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 апреля 2025 года                                                                        поселок Дружны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ициатор публичных слушан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вет Дружненского сельского поселения Белореченского района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убличные слушания назначен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ешен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 Дружненского сельского поселения Белореченского района от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преля 2025 года №39 </w:t>
      </w:r>
      <w:r>
        <w:rPr>
          <w:rFonts w:cs="Times New Roman" w:ascii="Times New Roman" w:hAnsi="Times New Roman"/>
          <w:sz w:val="28"/>
          <w:szCs w:val="28"/>
        </w:rPr>
        <w:t>«О назначении даты проведения публичных слушаний и создании оргкомитета по проведению публичных слушаний по теме "Рассмотрение проекта отчета об исполнении бюджета Дружненского сельского поселения Белореченского района за 2024 год"».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публичных 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тема - "Рассмотрение проекта отчета об исполнении бюджета Дружненского сельского поселения Белореченского района за 2024 год":</w:t>
      </w:r>
    </w:p>
    <w:p>
      <w:pPr>
        <w:pStyle w:val="Normal"/>
        <w:ind w:firstLine="909"/>
        <w:jc w:val="both"/>
        <w:rPr>
          <w:sz w:val="28"/>
          <w:szCs w:val="28"/>
        </w:rPr>
      </w:pPr>
      <w:r>
        <w:rPr>
          <w:sz w:val="28"/>
          <w:szCs w:val="28"/>
        </w:rPr>
        <w:t>- доходы бюджета;</w:t>
      </w:r>
    </w:p>
    <w:p>
      <w:pPr>
        <w:pStyle w:val="Normal"/>
        <w:ind w:firstLine="909"/>
        <w:jc w:val="both"/>
        <w:rPr>
          <w:sz w:val="28"/>
          <w:szCs w:val="28"/>
        </w:rPr>
      </w:pPr>
      <w:r>
        <w:rPr>
          <w:sz w:val="28"/>
          <w:szCs w:val="28"/>
        </w:rPr>
        <w:t>- расходы бюджета;</w:t>
      </w:r>
    </w:p>
    <w:p>
      <w:pPr>
        <w:pStyle w:val="Normal"/>
        <w:ind w:firstLine="9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финансирования дефицитов бюджето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народование информации о публичных слушаниях</w:t>
      </w:r>
      <w:r>
        <w:rPr>
          <w:b/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информация под заголовком «Оргкомитет по проведению публичных слушаний на территории Дружненского  сельского поселения Белореченского района по теме:  "Рассмотрение проекта отчета об исполнении бюджета Дружненского сельского поселения Белореченского района за 2024 год" оповещает» опубликована в газете «Огни Кавказа» от 10 апреля 2025 года № 1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b/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Симонян С.П. – председатель оргкомитета, Марукян Л.Н. – секретарь оргкомитета, члены оргкомитета: Базак Н.А., Дубинин А.В., Сохоян И.А., Мяснянкин М.А., создан реш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ета Дружненского сельского поселения Белореченского района от 3 апреля 2025 года №39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06"/>
        <w:gridCol w:w="636"/>
        <w:gridCol w:w="3014"/>
        <w:gridCol w:w="2354"/>
        <w:gridCol w:w="726"/>
      </w:tblGrid>
      <w:tr>
        <w:trPr>
          <w:tblHeader w:val="true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правового акта или вопросы, вынесенные на обсуждение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и рекомендации экспертов и участник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держаны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екта или формулировка вопро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 предложения, рекоменд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, название организации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Дружненского сельского поселения Белореченского района за 2024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проект отчета об исполнении бюджета Дружненского сельского поселения Белореченского района за 2024 год, с учетом предложений, поступивших в ходе   проверки  Контрольно-счетной палатой МО Белореченский райо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ченко В.Ю,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бюджетного отдела финансового управления администрации МО Белореченский муниципальный район Краснодар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ложения уполномоченного орган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екомендовать Совету Дружненского сельского поселения Белореченского района принять поступившее предложени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                                                                   С.П.Симоня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ь оргкомитета                                                                          Л.Н.Марукя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4:11:00Z</dcterms:created>
  <dc:creator>крутиков</dc:creator>
  <dc:description/>
  <cp:keywords/>
  <dc:language>en-US</dc:language>
  <cp:lastModifiedBy>KRISTI</cp:lastModifiedBy>
  <cp:lastPrinted>2022-06-02T13:19:00Z</cp:lastPrinted>
  <dcterms:modified xsi:type="dcterms:W3CDTF">2025-04-25T11:49:00Z</dcterms:modified>
  <cp:revision>43</cp:revision>
  <dc:subject/>
  <dc:title>Заключение о результатах </dc:title>
</cp:coreProperties>
</file>