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______.2025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августа 2024 года № 82 «Об утверждении Положения об отраслевой системе оплаты труда работников муниципальных бюджетных учреждений культуры, подведомственных администрации Дружненского сельского поселения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В целях приведения нормативно-правовых актов органов местного самоуправления Дружненского сельского поселения Белореченского района в соответствие с действующим законодательством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становлением Губернатора Краснодарского края от 19 декабря 2023 года №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, руководствуясь статьей 32 Устава   Дружненского   сельского    поселения    Белореченского   муниципального района Краснодарского края, п о с т а н о в л я ю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следующие изменения в приложение постановления администрации Дружненского сельского поселения Белореченского района от   5 августа 2024 года № 82 «Об утверждении Положения об отраслевой системе оплаты труда работников муниципальных бюджетных учреждений культуры, подведомственных администрации Дружненского сельского поселения Белореченского района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3.1.3. пункт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 Оплата труда за сверхурочную работу производится в соответствии со статьей 152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сверхурочную работу оплачивается исходя из размера заработной платы, установленного в соответствии с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- не менее чем в двой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за работу в выходные и нерабочие праздничные дни производится в соответствии со статьей 153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за сверхурочную работу, работу в выходной и нерабочий праздничный день включает также компенсационные и стимулирующие выплаты, установленные системой оплаты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за работу в ночное время производится в соответствии со статьей 154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(доплат, надбавок, коэффициентов и т. п.) в других случаях выполнения работ в условиях, отклоняющихся от нормальных, и условия установления такого повышения определяются в Положении об оплате труда, коллективном договоре, локальном нормативном акте учреждения.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2 Изложить подпункт 4.1.2. пункта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2. Выплаты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ая надбавка за выслугу лет устанавливается работникам учреждений культуры и иным работникам, в зависимости от общего количества лет, проработанных по профил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(в процентах от окла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3 лет -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1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 А.Н. Шипко</w:t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KRISTI</cp:lastModifiedBy>
  <cp:lastPrinted>2024-08-09T16:55:00Z</cp:lastPrinted>
  <dcterms:modified xsi:type="dcterms:W3CDTF">2025-05-30T10:55:00Z</dcterms:modified>
  <cp:revision>109</cp:revision>
  <dc:subject/>
  <dc:title/>
</cp:coreProperties>
</file>