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92430</wp:posOffset>
            </wp:positionV>
            <wp:extent cx="72009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 БЕЛОРЕЧ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5.05.2025                                                                                                         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ружненского сельского поселения Белореченского района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августа 2024 года № 82 «Об утверждении Положения об отраслевой системе оплаты труда работников муниципальных бюджетных учреждений культуры, подведомственных администрации Дружненского сельского поселения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В целях приведения нормативно-правовых актов органов местного самоуправления Дружненского сельского поселения Белореченского района в соответствие с действующим законодательством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остановлением Губернатора Краснодарского края от 19 декабря 2023 года №1135 «Об утверждении Положения об оплате труда работников государственных бюджетных и автономных учреждений, подведомственных министерству культуры Краснодарского края», руководствуясь статьей 32 Устава   Дружненского   сельского    поселения    Белореченского   муниципального района Краснодарского края, п о с т а н о в л я ю: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Внести следующие изменения в приложение постановления администрации Дружненского сельского поселения Белореченского района от   5 августа 2024 года № 82 «Об утверждении Положения об отраслевой системе оплаты труда работников муниципальных бюджетных учреждений культуры, подведомственных администрации Дружненского сельского поселения Белореченского района»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одпункт 3.1.3. пункта 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3. Оплата труда за сверхурочную работу производится в соответствии со статьей 152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за сверхурочную работу оплачивается исходя из размера заработной платы, установленного в соответствии с системой оплаты труда, включая компенсационные и стимулирующие выплаты, за первые два часа работы не менее чем в полуторном размере, за последующие часы- не менее чем в двой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за работу в выходные и нерабочие праздничные дни производится в соответствии со статьей 153 Т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за сверхурочную работу, работу в выходной и нерабочий праздничный день включает также компенсационные и стимулирующие выплаты, установленные системой оплаты труда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за работу в ночное время производится в соответствии со статьей 154 Т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 (доплат, надбавок, коэффициентов и т. п.) в других случаях выполнения работ в условиях, отклоняющихся от нормальных, и условия установления такого повышения определяются в Положении об оплате труда, коллективном договоре, локальном нормативном акте учреждения.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2 Изложить подпункт 4.1.2. пункта 4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2. Выплаты за выслугу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ующая надбавка за выслугу лет устанавливается работникам учреждений культуры и иным работникам, в зависимости от общего количества лет, проработанных по профилю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(в процентах от окла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года до 3 лет -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3 до 5 лет - 1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1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организациях по профилю деятельности для установления выплат за выслугу лет может определяется на основании решения аттестационной комиссии соответствующего учрежд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ружненского сельского поселения Белореченского района (Сорокина Л.В.) опубликовать настоящее постановление в установленном п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Дружненского сельского поселения Белореченского района Мяснянкина М.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 xml:space="preserve">                 </w:t>
        <w:tab/>
        <w:tab/>
        <w:t xml:space="preserve">                                   А.Н. Шипко</w:t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4:00Z</dcterms:created>
  <dc:creator>USER</dc:creator>
  <dc:description/>
  <cp:keywords/>
  <dc:language>en-US</dc:language>
  <cp:lastModifiedBy>KRISTI</cp:lastModifiedBy>
  <cp:lastPrinted>2024-08-09T16:55:00Z</cp:lastPrinted>
  <dcterms:modified xsi:type="dcterms:W3CDTF">2025-05-07T08:23:00Z</dcterms:modified>
  <cp:revision>108</cp:revision>
  <dc:subject/>
  <dc:title/>
</cp:coreProperties>
</file>