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94615</wp:posOffset>
            </wp:positionV>
            <wp:extent cx="58674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СЕССИЯ 5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2025 года 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утверждении стоимости услуг по погреб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04 февраля 2004 года №666-КЗ «О погребении и похоронном деле в Краснодарском крае»,  руководствуясь  статьей 26 Устава Дружненского сельского поселения Белореченского района Совет Дружненского сельского поселения Белорече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решения Совета Дружненского сельского поселения Белореченского района от 4 марта 2024 года №214 «Об утверждении стоимости услуг по погребению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планово-бюджетную, по вопросам социально-экономического развития и по вопросам местного самоуправления комиссию Совета Дружненского сельского поселения Белореченского района (Дубинин А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газете «Огни Кавказа». 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района                                                                            А.Н. Шип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 С.П.Симоня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проекту решения Совета Дружненского 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2025 года №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казываемых на территории Друж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1 февраля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3"/>
        <w:gridCol w:w="166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8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sectPr>
      <w:type w:val="nextPage"/>
      <w:pgSz w:w="11906" w:h="16838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7:00Z</dcterms:created>
  <dc:creator>UZVER</dc:creator>
  <dc:description/>
  <cp:keywords/>
  <dc:language>en-US</dc:language>
  <cp:lastModifiedBy>KRISTI</cp:lastModifiedBy>
  <cp:lastPrinted>2025-01-31T10:44:00Z</cp:lastPrinted>
  <dcterms:modified xsi:type="dcterms:W3CDTF">2025-05-30T10:53:00Z</dcterms:modified>
  <cp:revision>78</cp:revision>
  <dc:subject/>
  <dc:title>РОССИЙСКАЯ ФЕДЕРАЦИЯ</dc:title>
</cp:coreProperties>
</file>