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 мая 2024 года                                                                    поселок Дружны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ициатор публичных слушаний</w:t>
      </w:r>
      <w:r>
        <w:rPr>
          <w:rFonts w:cs="Times New Roman" w:ascii="Times New Roman" w:hAnsi="Times New Roman"/>
          <w:sz w:val="28"/>
          <w:szCs w:val="28"/>
        </w:rPr>
        <w:t>: Совет Дружненского сельского поселения Белореченского района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убличные слушания назначен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ружненского сельского поселения Белореченского района от 18 апреля 2024 года №217 «Об опубликовании проекта решения о внесении изменений и дополнений в Устав Дружненского сельского поселения Белореченского района»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публичных 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ConsNonformat"/>
        <w:widowControl/>
        <w:ind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- «Рассмотрение проекта решения Совета Дружненского сельского поселения Белореченского района «О внесении изменений и дополнений в Устав Дружненского сельского поселения Белореченского района»»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просы местного значения сельского поселения, наделение органов местного самоуправления сельского поселения отдельными государственными полномочиями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- формы непосредственного осуществления населением местного самоуправления и участия населения поселения в осуществлении местного самоуправления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- органы местного самоуправления и должностные лица местного самоуправления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ая основа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народование информации о публичных слушаниях</w:t>
      </w:r>
      <w:r>
        <w:rPr>
          <w:sz w:val="28"/>
          <w:szCs w:val="28"/>
        </w:rPr>
        <w:t xml:space="preserve">: информация под заголовком «Оргкомитет по проведению публичных слушаний на территории Дружненского  сельского поселения Белореченского района по теме: «Рассмотрение проекта решения Совета Дружненского сельского поселения Белореченского района "О внесении изменений и дополнений в Устав Дружненского сельского поселения Белореченского района" оповещает» размещалась на информационных стендах, установленных на ул. Заводской, 8а пос. Дружного возле здания администрации </w:t>
      </w:r>
      <w:r>
        <w:rPr>
          <w:spacing w:val="-1"/>
          <w:sz w:val="28"/>
          <w:szCs w:val="28"/>
        </w:rPr>
        <w:t>Дружненского</w:t>
      </w:r>
      <w:r>
        <w:rPr>
          <w:sz w:val="28"/>
          <w:szCs w:val="28"/>
        </w:rPr>
        <w:t xml:space="preserve"> сельского поселения Белореченского района, на ул. Луценко 5 хут. Долгогусевского, на ул. Шоссейной б/н (возле сельского клуба) пос. Мирного, кроме того опубликована в газете «Огни Кавказа» от 25 апреля 2024 года № 17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Уполномоченный орган по проведению публичных слушаний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Симонян С.П. – председатель оргкомитета, Марукян Л.Н. – секретарь оргкомитета, члены оргкомитета: Дубинин А.В., Сорокина Л.В., Мяснянкин М.А., Сохоян И.А., создан решением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овета  Дружненского сельского поселения Белореченского района от 18 апреля 2024 года №217.</w:t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06"/>
        <w:gridCol w:w="636"/>
        <w:gridCol w:w="3014"/>
        <w:gridCol w:w="2354"/>
        <w:gridCol w:w="786"/>
      </w:tblGrid>
      <w:tr>
        <w:trPr>
          <w:tblHeader w:val="true"/>
          <w:cantSplit w:val="true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правового акта или вопросы, вынесенные на обсуждение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и рекомендации экспертов и участник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держаны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екта или формулировка вопро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предложения, рекоменд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, название организации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Совета Дружненского сельского поселения Белореченского района "О внесении изменений и дополнений в Устав Дружненского сельского поселения Белореченского район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проект решения Совета Дружненского сельского поселения Белореченского района «О внесении изменений и дополнений в Устав Дружненского сельского поселения Белореченского района»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аева Ю.В. - начальник правового управления администрации муниципального образования Белореченский район.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ложения уполномоченного орган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Совету Дружненского сельского поселения Белореченского района принять поступившее предложени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                                                                  С.П.Симоня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ь оргкомитета                                                                         Л.Н.Марукян</w:t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4:11:00Z</dcterms:created>
  <dc:creator>крутиков</dc:creator>
  <dc:description/>
  <cp:keywords/>
  <dc:language>en-US</dc:language>
  <cp:lastModifiedBy>KRISTI</cp:lastModifiedBy>
  <cp:lastPrinted>2019-06-04T10:04:00Z</cp:lastPrinted>
  <dcterms:modified xsi:type="dcterms:W3CDTF">2024-05-13T10:28:00Z</dcterms:modified>
  <cp:revision>15</cp:revision>
  <dc:subject/>
  <dc:title>Заключение о результатах </dc:title>
</cp:coreProperties>
</file>