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мая 2024 года        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т Дружненского сельского поселения Белореченского райо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Дружненского сельского поселения Белореченского района от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2024 года №218 </w:t>
      </w:r>
      <w:r>
        <w:rPr>
          <w:rFonts w:cs="Times New Roman" w:ascii="Times New Roman" w:hAnsi="Times New Roman"/>
          <w:sz w:val="28"/>
          <w:szCs w:val="28"/>
        </w:rPr>
        <w:t>«О назначении даты проведения публичных слушаний и создании оргкомитета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23 год"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тема - "Рассмотрение проекта отчета об исполнении бюджета Дружненского сельского поселения Белореченского района за 2023 год":</w:t>
      </w:r>
    </w:p>
    <w:p>
      <w:pPr>
        <w:pStyle w:val="Normal"/>
        <w:ind w:firstLine="9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;</w:t>
      </w:r>
    </w:p>
    <w:p>
      <w:pPr>
        <w:pStyle w:val="Normal"/>
        <w:ind w:firstLine="909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;</w:t>
      </w:r>
    </w:p>
    <w:p>
      <w:pPr>
        <w:pStyle w:val="Normal"/>
        <w:ind w:firstLine="9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ов бюдже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народование информации о публичных слушаниях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информация под заголовком «Оргкомитет по проведению публичных слушаний на территории Дружненского  сельского поселения Белореченского района по теме:  "Рассмотрение проекта отчета об исполнении бюджета Дружненского сельского поселения Белореченского района за 2023 год" оповещает» опубликована в газете «Огни Кавказа» от 25 апреля 2024 года № 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имонян С.П. – председатель оргкомитета, Марукян Л.Н. – секретарь оргкомитета, члены оргкомитета: Базак Н.А., Дубинин А.В., Сохоян И.А., Мяснянкин М.А., создан 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Дружненского сельского поселения Белореченского района от 18 апреля 2024 года №218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ружненского сельского поселения Белореченского района за 202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оект отчета об исполнении бюджета Дружненского сельского поселения Белореченского района за 2023 год, с учетом предложений, поступивших в ходе   проверки  Контрольно-счетной палатой МО Белореченский райо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В.Ю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финансового управления администрации МО Белореченский р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комендовать Совету Дружнен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С.П.Симоня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 Л.Н.Марук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KRISTI</cp:lastModifiedBy>
  <cp:lastPrinted>2022-06-02T13:19:00Z</cp:lastPrinted>
  <dcterms:modified xsi:type="dcterms:W3CDTF">2024-05-13T10:09:00Z</dcterms:modified>
  <cp:revision>42</cp:revision>
  <dc:subject/>
  <dc:title>Заключение о результатах </dc:title>
</cp:coreProperties>
</file>