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398145</wp:posOffset>
            </wp:positionV>
            <wp:extent cx="628650" cy="754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73 СЕССИЯ 4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>от 4 марта 2024 года                                                                                        №216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</w:rPr>
      </w:pPr>
      <w:r>
        <w:rPr>
          <w:color w:val="000000"/>
        </w:rPr>
        <w:t>пос.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</w:rPr>
      </w:pPr>
      <w:r>
        <w:rPr>
          <w:color w:val="000000"/>
        </w:rPr>
        <w:t>Краснодарский кр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13 года №242 «Об утверждении тариф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тные услуги, оказываемые муницип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ми учреждениями культуры,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о исполнение Федерального закона от 06 октября 2003 года                          № 131 – 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>статьей 26</w:t>
      </w:r>
      <w:r>
        <w:rPr>
          <w:rFonts w:cs="Times New Roman" w:ascii="Times New Roman" w:hAnsi="Times New Roman"/>
          <w:sz w:val="28"/>
        </w:rPr>
        <w:t xml:space="preserve"> Устава Дружненского сельского поселения Белореченского района, Совет Дружненского сельского поселения Белореченс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ружненского сельского поселения Белореченского района от 20 декабря 2013 года №242 «Об утверждении тарифа на платные услуги, оказываемые муниципальными бюджетными учреждениями культуры, на территории  Дружненского сельского поселения Белореченского района», а именно подпункт 2.1                      пункта 2 изложить в следующей редакции: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Установить цену на танцевальные билеты в размере 50 рублей.»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Огни Кавказ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А.Н. Шип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жненского сельского поселения</w:t>
      </w:r>
    </w:p>
    <w:p>
      <w:pPr>
        <w:pStyle w:val="Normal"/>
        <w:rPr/>
      </w:pPr>
      <w:r>
        <w:rPr>
          <w:sz w:val="28"/>
        </w:rPr>
        <w:t>Белореченского района                                                                     С.П.Симоня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13:00Z</dcterms:created>
  <dc:creator>USER</dc:creator>
  <dc:description/>
  <cp:keywords/>
  <dc:language>en-US</dc:language>
  <cp:lastModifiedBy>KRISTI</cp:lastModifiedBy>
  <cp:lastPrinted>2013-12-25T16:08:00Z</cp:lastPrinted>
  <dcterms:modified xsi:type="dcterms:W3CDTF">2024-03-04T06:18:00Z</dcterms:modified>
  <cp:revision>29</cp:revision>
  <dc:subject/>
  <dc:title/>
</cp:coreProperties>
</file>