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94615</wp:posOffset>
            </wp:positionV>
            <wp:extent cx="58674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3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марта 2024 года                                                                                                №21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 утверждении стоимости услуг по погреб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04 февраля 2004 года №666-КЗ «О погребении и похоронном деле в Краснодарском крае»,  руководствуясь  статьей 26 Устава Дружненского сельского поселения Белореченского района Совет Дружненского сельского поселения Белоречен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Дружненского сельского поселения Белореченского район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решения Совета Дружненского сельского поселения Белореченского района от 21 февраля 2023 года №163 «Об утверждении стоимости услуг по погребению на территории Дружненского сельского поселения Белоречен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коммунально-бытового, торгового обслуживания, защите прав потребителей Совета Дружненского сельского поселения Белореченского района (Науменк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газете «Огни Кавказа». 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</w:rPr>
        <w:t>Настоящее решение вступает в силу со дня его официального опубликования и распространяется на правоотношения, возникшие с 01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реченского района                                                                        А.Н. Шип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С.П.Симоня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 решению Совета Дружненского сельского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4 марта 2024 года №214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казываемых на территории Друж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1 феврал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3"/>
        <w:gridCol w:w="166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5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   А.Н.Шипко</w:t>
      </w:r>
    </w:p>
    <w:sectPr>
      <w:type w:val="nextPage"/>
      <w:pgSz w:w="11906" w:h="16838"/>
      <w:pgMar w:left="156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7:00Z</dcterms:created>
  <dc:creator>UZVER</dc:creator>
  <dc:description/>
  <cp:keywords/>
  <dc:language>en-US</dc:language>
  <cp:lastModifiedBy>KRISTI</cp:lastModifiedBy>
  <cp:lastPrinted>2023-04-27T14:46:00Z</cp:lastPrinted>
  <dcterms:modified xsi:type="dcterms:W3CDTF">2024-03-01T10:57:00Z</dcterms:modified>
  <cp:revision>75</cp:revision>
  <dc:subject/>
  <dc:title>РОССИЙСКАЯ ФЕДЕРАЦИЯ</dc:title>
</cp:coreProperties>
</file>