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073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 _____2024 года                                                                                           №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о внесении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 и дополнений в Устав Дружненского сельского поселения Белореченского района, представленный главой Дружненского сельского поселения Белореченского района, в целях приведения в соответствие с действующим законодательством Устава Дружненского сельского поселения Белореченского района, в соответствии с пунктом 1 части 10 статьи 35, статьей 44 Федерального закона от 6 октября 2003 года 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проект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а решения о внесении изменений и дополнений в Устав Дружненского сельского поселения Белореченского района на 14 ма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обсуждению проекта решения о внесении изменений и дополнений в Устав Дружненского сельского поселения Белоречен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о внесении изменений и дополнений в Устав Дружненского сельского поселения Белореченского района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решения о внесении изменений и дополнений в Устав Дружненского сельского поселения Белореченского района и утвердить ее состав (приложение №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щему отделу администрации Дружненского сельского поселения Белореченского района (Сорокина Л.В.) опубликовать настоящее решение в средствах массовой информ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ланово-бюджетную и по вопросам экономического развития комиссию Совета Дружненского  сельского поселения Белореченского района (Дубин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С.П.Симонян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2024 года № 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</w:rPr>
        <w:t>«ПРОЕКТ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54610</wp:posOffset>
            </wp:positionV>
            <wp:extent cx="699135" cy="7880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Дружненского сельского поселения Белорече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___ СЕССИЯ 4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6"/>
          <w:szCs w:val="36"/>
          <w:lang w:eastAsia="zh-CN"/>
        </w:rPr>
        <w:t xml:space="preserve">РЕШЕНИЕ 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__ ________ 2023 года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дарский край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kern w:val="2"/>
          <w:sz w:val="28"/>
          <w:szCs w:val="28"/>
          <w:lang w:eastAsia="zh-CN" w:bidi="fa-IR"/>
        </w:rPr>
      </w:pPr>
      <w:r>
        <w:rPr>
          <w:rFonts w:eastAsia="Arial"/>
          <w:color w:val="000000"/>
          <w:kern w:val="2"/>
          <w:sz w:val="28"/>
          <w:szCs w:val="28"/>
          <w:lang w:eastAsia="zh-CN" w:bidi="fa-IR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8"/>
          <w:lang w:eastAsia="zh-CN" w:bidi="fa-IR"/>
        </w:rPr>
      </w:pPr>
      <w:r>
        <w:rPr>
          <w:rFonts w:eastAsia="Arial"/>
          <w:color w:val="000000"/>
          <w:kern w:val="2"/>
          <w:sz w:val="28"/>
          <w:szCs w:val="28"/>
          <w:lang w:eastAsia="zh-CN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Дружнен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 xml:space="preserve">от 06 апреля 2017 года № 137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>от 10 мая 2018 года № 177, от 29 мая 2019 года № 231, от 03 августа 2020 года №59, от 13 мая 2021 года №90, от 16 мая 2022 года №13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8 апреля 2023 года №169,</w:t>
      </w:r>
    </w:p>
    <w:p>
      <w:pPr>
        <w:pStyle w:val="Style18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 25 декабря 2023 года №205), изменения и дополнения, согласно приложению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>главы Дружненского сельского поселения Белореченского района (М.А.Мяснянкина)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С.П.Симонян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менения и дополнения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Устав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Вопросы местного значения поселения" изложить в следующей редакции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20"/>
          <w:tab w:val="left" w:pos="1211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3 части 2 статьи 26 "</w:t>
      </w:r>
      <w:r>
        <w:rPr>
          <w:sz w:val="28"/>
          <w:szCs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31 "Глава поселения" дополнить частью 13 следующего содержания: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61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"Статья 61. Вступление в силу и обнародование муниципальных правовых актов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20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Белореченского района «Огни Кавказ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С.П.Симонян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  2024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ружненского сельского поселения Белореч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Друж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  2024 года № ___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ета предложений и участия граждан в обсуждении </w:t>
      </w:r>
      <w:r>
        <w:rPr>
          <w:sz w:val="28"/>
          <w:szCs w:val="28"/>
        </w:rPr>
        <w:t xml:space="preserve">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руж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Друж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Дружненского сельского поселения Белореченского района с момента обнародования (опубликования) проекта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(далее – Проект) вправе участвовать в их обсуждении в следующих формах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а в порядке, предусмотренном настоящим Порядком;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(опубликованному) Проекту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(далее – рабочая группа)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(опубликованному) проекту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8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 (опубликованию)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  2024 года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у решения Совета 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Дружненского сельского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»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3-04-27T14:33:00Z</cp:lastPrinted>
  <dcterms:modified xsi:type="dcterms:W3CDTF">2024-04-22T10:39:00Z</dcterms:modified>
  <cp:revision>11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