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отчета об исполнении бюджета Дружненского сельского поселения Белореченского района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8 апреля 2024 года №218 «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23 год"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отчета об исполнении бюджета Дружненского сельского поселения Белореченского района за 2023 год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4 мая 2024 года в 15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  <w:szCs w:val="28"/>
        </w:rPr>
        <w:t xml:space="preserve">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4-04-22T10:23:00Z</dcterms:modified>
  <cp:revision>67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