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апреля 2024 года №218</w:t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а об исполнении бюджет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Белореченского района за 2023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публикования (обнародования) проекта отчета об исполнении бюджета Дружненского сельского поселения Белореченского района за 2023 год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проекта отчета об исполнении бюджета Дружненского сельского поселения Белореченского района за 2023 год в порядке, предусмотренном настоящим Порядком;</w:t>
      </w:r>
      <w:r>
        <w:rPr/>
        <w:t xml:space="preserve">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3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3 год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екта 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</w:t>
      </w:r>
      <w:r>
        <w:rPr>
          <w:rFonts w:cs="Times New Roman" w:ascii="Times New Roman" w:hAnsi="Times New Roman"/>
          <w:sz w:val="28"/>
          <w:szCs w:val="28"/>
        </w:rPr>
        <w:t>проект отчета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 проект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Дружненского сельского поселения Белореченского района за 2023 год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3-05-04T08:28:00Z</cp:lastPrinted>
  <dcterms:modified xsi:type="dcterms:W3CDTF">2024-04-22T10:49:00Z</dcterms:modified>
  <cp:revision>8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