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-205740</wp:posOffset>
            </wp:positionV>
            <wp:extent cx="62865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УЖ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от  29.11.2023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Друж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0  марта 2021 № 46 «Об утверждении муниципально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ружненского сельского поселения Белоречен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щего пользования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выполнения Федерального закона от 7 мая 2013 года № 104-ФЗ «О внесении изменений в Бюджетный кодекс Российской Федерации в связи с совершенствованием бюджетного процесса», в соответствии со статьей 15 Федерального закон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Дружненского сельского поселения Белореченского района от 29 марта 2021 года  № 38 «Об утвержд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pacing w:val="-1"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1"/>
          <w:sz w:val="28"/>
          <w:szCs w:val="28"/>
        </w:rPr>
        <w:t>статьей 32 Устава Дружненского сельского поселения Белореченского района,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Внести изменения в постановление администрации Дружненского сельского поселения Белореченского района от 30 марта 2021 № 46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реч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орожная деятельность в отношении дорог общего пользования местного значения»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иложение к настоящему постановлению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1"/>
          <w:sz w:val="28"/>
          <w:szCs w:val="28"/>
        </w:rPr>
        <w:t>Дру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А.Н. Шипко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29.11.2023 № 166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b/>
          <w:sz w:val="28"/>
          <w:szCs w:val="28"/>
        </w:rPr>
        <w:br/>
        <w:t>«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 общего пользования 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-360"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color w:val="414141"/>
          <w:sz w:val="20"/>
          <w:szCs w:val="20"/>
        </w:rPr>
      </w:pPr>
      <w:r>
        <w:rPr>
          <w:rFonts w:cs="Tahoma" w:ascii="Tahoma" w:hAnsi="Tahoma"/>
          <w:b/>
          <w:color w:val="41414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общего поль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2720"/>
        <w:gridCol w:w="289"/>
        <w:gridCol w:w="1267"/>
        <w:gridCol w:w="1603"/>
        <w:gridCol w:w="1038"/>
        <w:gridCol w:w="1179"/>
        <w:gridCol w:w="1610"/>
        <w:gridCol w:w="189"/>
      </w:tblGrid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6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6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 Белореченского райо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рожных условий, решение проблем обеспечения безопасности дорожного движения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8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пускной способности автомобильных дорог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го движения транспортных средств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технического состояния автомобильных дорог;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и ремонт системы уличного освещения, с установкой светильников в населенных пунктах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язка со стратегическими целями Стратегии социально-экономического развития Друж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6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оля отремонтированных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втомобильных доро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бщего пользования местного значения с твердым покрытием, в отношении которых произведен текущий ремонт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оля фактически освещенных улиц к общей протяженности у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 реализаци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13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13,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6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68,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9,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4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46,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7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77,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9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3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13,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5" w:before="0" w:after="3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улучшение дорожных условий, решение проблем обеспечения безопасности дорожного движения, строительство и реконструкция систем наружного уличного освещения улиц населенных пун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 программы сохранение жизни, здоровья и имущества участников дорожного движения, защита их законных интересов, реконструкция и техническое обслуживание систем уличного освещения с установкой светильников в населенных пун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подпрограмм, ведомственных целевых программ и основных мероприятий, включенных в муниципальную программу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 и ведомственных целевых програм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Дружненского сельского поселения ежегодно осуществляет контро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за реализацией мероприятий программы осуществляет глава Дружненского сельского поселени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ущий специалист финансового отдела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ружнен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лореченского района                                                                         Л.Г.Кремн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635</wp:posOffset>
                </wp:positionV>
                <wp:extent cx="832294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94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6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9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right="9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9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й программе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9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</w:rPr>
                                    <w:t>Дружненского сельского поселения Белорече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«Дорожная деятельность в отноше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дорог общего пользования местного 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9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35pt;height:177.1pt;mso-wrap-distance-left:0pt;mso-wrap-distance-right:9pt;mso-wrap-distance-top:0pt;mso-wrap-distance-bottom:0pt;margin-top:0.05pt;mso-position-vertical-relative:text;margin-left:50.2pt;mso-position-horizontal-relative:text">
                <v:fill opacity="0f"/>
                <v:textbox inset="0in,0in,0in,0in">
                  <w:txbxContent>
                    <w:tbl>
                      <w:tblPr>
                        <w:tblW w:w="131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6"/>
                        <w:gridCol w:w="3551"/>
                      </w:tblGrid>
                      <w:tr>
                        <w:trPr/>
                        <w:tc>
                          <w:tcPr>
                            <w:tcW w:w="9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9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9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 программе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98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Дружненского сельского поселения Белорече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«Дорожная деятельность в отноше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дорог общего пользования местного 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98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«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общего пользования местного знач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6"/>
        <w:gridCol w:w="3274"/>
        <w:gridCol w:w="1200"/>
        <w:gridCol w:w="827"/>
        <w:gridCol w:w="1262"/>
        <w:gridCol w:w="1487"/>
        <w:gridCol w:w="1487"/>
        <w:gridCol w:w="1119"/>
        <w:gridCol w:w="1276"/>
        <w:gridCol w:w="1559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деятельность в отношен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дорог общего поль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ного значения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отремонтированных 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втомобильных доро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общего пользования местного значения с твердым покрытием, в отношении которых произведен текущ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фактически освещенных улиц к общей протяженности ул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ового отдел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98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                                                       Л.Г.Кремн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3107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2299"/>
        <w:gridCol w:w="4391"/>
      </w:tblGrid>
      <w:tr>
        <w:trPr/>
        <w:tc>
          <w:tcPr>
            <w:tcW w:w="8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е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  <w:t>«Дорожная деятельность в отношен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орог общего пользования местного зна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641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6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ind w:left="111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общего пользования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3202"/>
        <w:gridCol w:w="1417"/>
        <w:gridCol w:w="1843"/>
        <w:gridCol w:w="3175"/>
        <w:gridCol w:w="416"/>
        <w:gridCol w:w="1682"/>
        <w:gridCol w:w="1531"/>
        <w:gridCol w:w="408"/>
        <w:gridCol w:w="58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 &lt;1&gt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ая деятельность в отношени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дорог общего поль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ного знач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отремонтированных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втомобильных доро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бщего пользования местного значения с твердым покрытием, в отношении которых произведен 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м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тель определяется как отношение общей протяженности автомобильных дорог общего пользования местного значения с твердым покрытием, в отношении которых проведен текущий ремонт, к общей протяженности местных автомобильных дорог с твердым покрытие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го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фактически освещенных улиц к общей протяженности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м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=Уо/У*100, г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 доля фактически освещенных улиц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тяженность фактически освещенных улиц (к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- общая протяженность улиц поселения (км)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го иму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3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жненского сельского поселения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реченского района                                                                                                                                                              </w:t>
            </w:r>
          </w:p>
        </w:tc>
        <w:tc>
          <w:tcPr>
            <w:tcW w:w="362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.Г.Кремне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е 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ружненского сельского поселения Белореч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  <w:t>«Дорожная деятельность в отношени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орог общего пользования местного зна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0053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621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Дружненского сельского поселения Белореченского райо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 в отношени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дорог общего пользования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tbl>
      <w:tblPr>
        <w:tblW w:w="1528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05"/>
        <w:gridCol w:w="633"/>
        <w:gridCol w:w="995"/>
        <w:gridCol w:w="1232"/>
        <w:gridCol w:w="45"/>
        <w:gridCol w:w="1187"/>
        <w:gridCol w:w="28"/>
        <w:gridCol w:w="1193"/>
        <w:gridCol w:w="11"/>
        <w:gridCol w:w="1134"/>
        <w:gridCol w:w="10"/>
        <w:gridCol w:w="16"/>
        <w:gridCol w:w="1381"/>
        <w:gridCol w:w="2058"/>
        <w:gridCol w:w="2126"/>
        <w:gridCol w:w="14"/>
      </w:tblGrid>
      <w:tr>
        <w:trPr>
          <w:trHeight w:val="5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Годы реализации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рожных условий, решение проблем обеспечения безопасности дорожного движ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систем наружного освещения улиц населенных пунктов</w:t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жизни, здоровья и имущества участников дорожного движения, защита их законных интересов,</w:t>
            </w:r>
            <w:r>
              <w:rPr>
                <w:rFonts w:cs="Times New Roman" w:ascii="Times New Roman" w:hAnsi="Times New Roman"/>
              </w:rPr>
              <w:t xml:space="preserve"> реконструкция и техническое обслуживание  системы уличного освещения, с установкой светильников в населенных пункта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«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3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568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56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7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713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71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за уличное освещение и его техническое обслуживание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всех улиц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00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3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3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ружненского 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8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8,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9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9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6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6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7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7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9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213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213,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финансового отдел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                                                          Л.Г.Кремнева</w:t>
      </w:r>
    </w:p>
    <w:sectPr>
      <w:headerReference w:type="default" r:id="rId8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avtomobilmznie_dorog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pandia.ru/text/category/avtomobilmznie_dorogi/" TargetMode="External"/><Relationship Id="rId7" Type="http://schemas.openxmlformats.org/officeDocument/2006/relationships/hyperlink" Target="https://pandia.ru/text/category/avtomobilmznie_dorogi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8:00Z</dcterms:created>
  <dc:creator>111</dc:creator>
  <dc:description/>
  <cp:keywords/>
  <dc:language>en-US</dc:language>
  <cp:lastModifiedBy>KRISTI</cp:lastModifiedBy>
  <cp:lastPrinted>2023-12-01T11:12:00Z</cp:lastPrinted>
  <dcterms:modified xsi:type="dcterms:W3CDTF">2024-03-28T11:38:00Z</dcterms:modified>
  <cp:revision>92</cp:revision>
  <dc:subject/>
  <dc:title/>
</cp:coreProperties>
</file>