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декабря 2023 года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ициатор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ет Дружненского сельского поселения Белореченского райо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ружненского сельского поселения Белореченского района от 17 ноября 2023 года №195 «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Дружненского сельского поселения Белореченского района на 2024 год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тема - "Рассмотрение проекта бюджета Дружненского сельского поселения Белореченского района на 2024 год"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- проект бюджета Дружненского сельского поселения Белореченского района на 2024 го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народование информации о публичных слушаниях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информация под заголовком «Оргкомитет по проведению публичных слушаний на территории Дружненского  сельского поселения Белореченского района по темам: "Рассмотрение проекта бюджета Дружненского сельского поселения Белореченского района на 2024 год" информирует» опубликована в газете "Огни Кавказа" № 47 от 23 ноября 2023 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С.П.Симонян - председатель оргкомитета, Л.Н.Марукян - секретарь оргкомитета, члены оргкомитета: Базак Н.А., Дубинин А.В., Мяснянкин М.А., Сохоян И.А. создан решение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 Дружненского сельского поселения Белореченского района от 17 ноября 2023 года № 195.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294"/>
        <w:gridCol w:w="2126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Дружненского сельского поселения Белореченского района на 2024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ь проект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ружненского сельского поселения Белореченского района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Федорченко – начальник бюджетного отдела финансового управления администрации муниципального образования Белореченский райо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комендовать Совету Дружнен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    С.П.Симоня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         Л.Н.Марукян</w:t>
      </w:r>
    </w:p>
    <w:sectPr>
      <w:type w:val="nextPage"/>
      <w:pgSz w:w="11906" w:h="16838"/>
      <w:pgMar w:left="1418" w:right="567" w:gutter="0" w:header="0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KRISTI</cp:lastModifiedBy>
  <cp:lastPrinted>2022-12-12T11:21:00Z</cp:lastPrinted>
  <dcterms:modified xsi:type="dcterms:W3CDTF">2023-12-08T12:37:00Z</dcterms:modified>
  <cp:revision>46</cp:revision>
  <dc:subject/>
  <dc:title>Заключение о результатах </dc:title>
</cp:coreProperties>
</file>