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2023 года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ружненского сельского поселения Белореченского района от 17 ноября 2023 года №193 «Об опубликовании проекта решения о внесении изменения в Устав Дружненского сельского поселения Белореченского района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Nonformat"/>
        <w:widowControl/>
        <w:ind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sz w:val="28"/>
          <w:szCs w:val="28"/>
        </w:rPr>
        <w:t xml:space="preserve">: 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«Рассмотрение проекта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 оповещает» размещалась на информационных стендах, установленных на ул. Заводской, 8а пос. Дружного возле здания администрации </w:t>
      </w:r>
      <w:r>
        <w:rPr>
          <w:spacing w:val="-1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, на ул. Луценко 5 хут. Долгогусевского, на ул. Шоссейной б/н (возле сельского клуба) пос. Мирного, кроме того опубликована в газете «Огни Кавказа» от 23 ноября 2023 года № 47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полномоченный орган по проведению публичных слуша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имонян С.П. – председатель оргкомитета, Марукян Л.Н. – секретарь оргкомитета, члены оргкомитета: Дубинин А.В., Сорокина Л.В., Мяснянкин М.А., Сохоян И.А., создан реш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вета  Дружненского сельского поселения Белореченского района от 17 ноября 2023 года №193.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86"/>
      </w:tblGrid>
      <w:tr>
        <w:trPr>
          <w:tblHeader w:val="true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ружненского сельского поселения Белореченского района "О внесении изменения в Устав Дружненского сельского поселения Белорече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решения Совета Дружненского сельского поселения Белореченского района «О внесении изменения в Устав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Какаева -  главный специалист правового управления администрации муниципального образования Белореченский район.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Л.Н.Марукян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19-06-04T10:04:00Z</cp:lastPrinted>
  <dcterms:modified xsi:type="dcterms:W3CDTF">2023-11-30T06:45:00Z</dcterms:modified>
  <cp:revision>13</cp:revision>
  <dc:subject/>
  <dc:title>Заключение о результатах </dc:title>
</cp:coreProperties>
</file>