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900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11430</wp:posOffset>
            </wp:positionV>
            <wp:extent cx="807085" cy="90995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ВЕТ</w:t>
      </w: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ружненского сельского поселения Белореченского района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7 СЕССИЯ  4 СОЗЫВА</w:t>
      </w:r>
    </w:p>
    <w:p>
      <w:pPr>
        <w:pStyle w:val="Normal"/>
        <w:jc w:val="center"/>
        <w:rPr/>
      </w:pPr>
      <w:r>
        <w:rPr/>
        <w:tab/>
        <w:tab/>
        <w:tab/>
        <w:tab/>
      </w:r>
      <w:r>
        <w:rPr>
          <w:b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28 апреля 2023 года                                                                            №171</w:t>
      </w:r>
    </w:p>
    <w:p>
      <w:pPr>
        <w:pStyle w:val="Normal"/>
        <w:jc w:val="center"/>
        <w:rPr/>
      </w:pPr>
      <w:r>
        <w:rPr/>
        <w:t>поселок Дружный</w:t>
      </w:r>
    </w:p>
    <w:p>
      <w:pPr>
        <w:pStyle w:val="Normal"/>
        <w:jc w:val="center"/>
        <w:rPr/>
      </w:pPr>
      <w:r>
        <w:rPr/>
        <w:t>Краснода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ружненского сельского поселения Белореченс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06 апреля 2017 года №138 «Об утверждении Положе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орядке управления и распоряжения объектами муниципально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бственности </w:t>
      </w:r>
      <w:r>
        <w:rPr>
          <w:b/>
          <w:bCs/>
          <w:color w:val="000000"/>
          <w:spacing w:val="-2"/>
          <w:sz w:val="28"/>
          <w:szCs w:val="28"/>
        </w:rPr>
        <w:t>Дружненского сельского поселения Белореченского района Краснодарского края»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sz w:val="28"/>
        </w:rPr>
        <w:t>На основании протеста Белореченской межрайонной прокуратуры от 10.01.2023 №7-02/Прдп 6-23-20030017,  в целях приведения муниципальных правовых актов в соответствие с действующим законодательством, в соответствии с ч.1 ст.5 Федерального закона от 22.07.2008 №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, руководствуясь статьей 26 </w:t>
      </w:r>
      <w:r>
        <w:rPr>
          <w:color w:val="000000"/>
          <w:sz w:val="28"/>
          <w:szCs w:val="28"/>
        </w:rPr>
        <w:t>Устава Дружненского сельского поселения Белореченского района, Совет Дружненского сельского поселения Белореченского район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</w:rPr>
        <w:t>р е ш и л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 Внести изменения в приложение к решению Совета Дружненского сельского поселения Белореченского района от 06 апреля 2017 года №138 «Об утверждении Положения о порядке управления и распоряжения объектами муниципальной собственности Дружненского сельского поселения Белореченского района Краснодарского края», а имен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пункт 7.10 раздела 7 Положения о порядке управления и распоряжения объектами муниципальной собственности Дружненского сельского поселения Белореченского района Краснодарского края дополнить абзацами следующего содержа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Оплата недвижимого имущества, находящегося в муниципальной соб</w:t>
        <w:softHyphen/>
        <w:t>ственности и приобретаемого субъектами малого и среднего предприниматель</w:t>
        <w:softHyphen/>
        <w:t>ства при реализации преимущественного права на приобретение арендуемого имущества, осуществляется единовременно или в рассрочку посредством еже</w:t>
        <w:softHyphen/>
        <w:t>месячных или ежеквартальных выплат в равных долях. Срок рассрочки оплаты составляет пять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аво выбора порядка оплаты (единовременно или в рассрочку) приобре</w:t>
        <w:softHyphen/>
        <w:t>таемого арендуемого имущества, а также срока рассрочки в установленных в пределах принадлежит субъекту малого или среднего предпринимательства при реализации преимущественного права на приобретение арендуемого имуще</w:t>
        <w:softHyphen/>
        <w:t>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сумму денежных средств, по уплате которой предоставляется рас</w:t>
        <w:softHyphen/>
        <w:t>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 арендуемого иму</w:t>
        <w:softHyphen/>
        <w:t>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арендуемое имущество приобретается арендатором в рас</w:t>
        <w:softHyphen/>
        <w:t>срочку, указанное имущество находится в залоге у продавца до полной его опл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имость неотделимых улучшений арендуемого имущества засчитыва</w:t>
        <w:softHyphen/>
        <w:t>ется в счет оплаты приобретаемого арендуемого имущества в случае, если ука</w:t>
        <w:softHyphen/>
        <w:t>занные улучшения осуществлены с согласия арендодатель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опубликовать в средствах массовой информ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3.  </w:t>
      </w:r>
      <w:r>
        <w:rPr>
          <w:sz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ружнен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 xml:space="preserve">Белореченского района                                                                      А.Н.Шипко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ружнен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 xml:space="preserve">Белореченского района                                                                      С.П.Симонян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9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sz w:val="20"/>
      <w:szCs w:val="20"/>
    </w:rPr>
  </w:style>
  <w:style w:type="character" w:styleId="3">
    <w:name w:val="Заголовок 3 Знак"/>
    <w:qFormat/>
    <w:rPr>
      <w:rFonts w:cs="Times New Roman"/>
      <w:b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sz w:val="20"/>
      <w:szCs w:val="20"/>
    </w:rPr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A75E2E"/>
      <w:u w:val="single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ind w:right="-2" w:hanging="0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6"/>
      <w:jc w:val="both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3:53:00Z</dcterms:created>
  <dc:creator>ConsultantPlus</dc:creator>
  <dc:description/>
  <cp:keywords/>
  <dc:language>en-US</dc:language>
  <cp:lastModifiedBy>KRISTI</cp:lastModifiedBy>
  <cp:lastPrinted>2023-05-04T08:28:00Z</cp:lastPrinted>
  <dcterms:modified xsi:type="dcterms:W3CDTF">2023-05-04T05:28:00Z</dcterms:modified>
  <cp:revision>8</cp:revision>
  <dc:subject/>
  <dc:title>СОВЕТ БЕЛОРЕЧЕНСКОГО ГОРОДСКОГО ПОСЕЛЕНИЯ</dc:title>
</cp:coreProperties>
</file>