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ргкомитет по проведению публичных слушаний на территории Дружненского  сельского поселения Белореченского района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Рассмотрение проекта прогноза социально-экономического развития Дружненского сельского  поселения Белореченского района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-2026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А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ружненского сельского поселения Белореченского района от 17 ноября 2023 года №194 «О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прогноза социально-экономического развития Дружненского сельского поселения Белореченского района на 2024 год и плановый период 2025-2026 годы», оргкомитет по проведению публичных слушаний оповещ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«Рассмотрение проекта прогноза социально-экономического развития Дружненского сельского поселения Белореченского района на 2024 год и плановый период 2025-2026 годы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Вопросы, выносимые на публичные слуш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рассмотрение проекта прогноза социально-экономического развития Дружненского сельского поселения Белореченского района на 2024 год и плановый период 2025-2026 год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Совет Дружненского сельского поселения Белорече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 и открытия  экспозиции проекта</w:t>
      </w:r>
      <w:r>
        <w:rPr/>
        <w:t xml:space="preserve">: зал заседаний администрации Дружненского сельского поселения Белореченского района по адресу: Белореченский район, поселок Дружный, ул. Заводская, 8а, </w:t>
      </w:r>
      <w:r>
        <w:rPr>
          <w:b/>
        </w:rPr>
        <w:t>12 декабря 2023 года в 15-00 час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подготовке и проведению публичных слушаний,  подать заявку для выступления на публичных слушаниях, внести предложения по проекту прогноза социально-экономического развития Дружненского сельского поселения Белореченского района на 2024 год и плановый период 2025-2026 годы в рабочую группу по учету предложений,  можно по адресу: Белореченский район, поселок Дружный, ул. Заводская, 8а, в рабочие дни с 9.00 до 16.00  контактный телефон: 73-2-85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б утверждении прогноза социально-экономического развития Дружненского сельского поселения Белореченского района на 2024 год и плановый период 2025-2026 годы»  подлежит размещению на официальном сайте администрации Дружненского сельского поселения Белореченского района: bel-druzhniy.ru в разделе «Публичные слушания».</w:t>
      </w:r>
    </w:p>
    <w:p>
      <w:pPr>
        <w:pStyle w:val="TextBodyIndent"/>
        <w:ind w:firstLine="567"/>
        <w:rPr>
          <w:i/>
          <w:i/>
          <w:szCs w:val="28"/>
        </w:rPr>
      </w:pPr>
      <w:r>
        <w:rPr>
          <w:i/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XXX</dc:creator>
  <dc:description/>
  <cp:keywords/>
  <dc:language>en-US</dc:language>
  <cp:lastModifiedBy>KRISTI</cp:lastModifiedBy>
  <cp:lastPrinted>2014-11-24T13:31:00Z</cp:lastPrinted>
  <dcterms:modified xsi:type="dcterms:W3CDTF">2023-11-17T12:53:00Z</dcterms:modified>
  <cp:revision>68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