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7 ноября 2023 года №193 «Об опубликовании проекта решения о внесении изменения в Устав Дружненского сельского поселения Белореченского района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2 декабря 2023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 в рабочую группу по учету предложений,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 подлежит размещению на официальном сайте администрации Дружненского сельского поселения Белореченского района: www.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22-06-02T10:55:00Z</cp:lastPrinted>
  <dcterms:modified xsi:type="dcterms:W3CDTF">2023-11-16T14:22:00Z</dcterms:modified>
  <cp:revision>66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