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3190</wp:posOffset>
            </wp:positionH>
            <wp:positionV relativeFrom="paragraph">
              <wp:posOffset>-384810</wp:posOffset>
            </wp:positionV>
            <wp:extent cx="70485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0.10.2023                                                                                                   №131              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уководителей муниципальных учре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от 25 декабря  2008 года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7 </w:t>
      </w:r>
      <w:r>
        <w:rPr>
          <w:rFonts w:cs="Times New Roman" w:ascii="Times New Roman" w:hAnsi="Times New Roman"/>
          <w:sz w:val="28"/>
          <w:szCs w:val="28"/>
        </w:rPr>
        <w:t>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", в соответствии с изменениями, внесенными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деральным законом о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6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>года №4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"О внесении изменений в статью 26 Федерального закона "О банках и банковской деятельности" и Федеральный закон "О противодействии коррупции"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2 Устава Дружненского сельского поселения  Белоречен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ункт 1 постановления администрации Дружненского сельского поселения  Белореченского района                                           от 30 января 2015 года №23 «Об утверждении </w:t>
      </w:r>
      <w:r>
        <w:rPr>
          <w:bCs/>
          <w:sz w:val="28"/>
          <w:szCs w:val="28"/>
        </w:rPr>
        <w:t>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ружненского сельского поселения Белореченского района, и лицами, замещающими эти должности (прилагается)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 и разместить на официальном сайте администрации Дружненского сельского поселения Белореченского район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el-druzhni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Дружненского сельского поселения Белореченского района Мяснянкина М.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/>
      </w:pPr>
      <w:r>
        <w:rPr>
          <w:sz w:val="28"/>
          <w:szCs w:val="28"/>
        </w:rPr>
        <w:t>Белореченского района                                                                             А.Н.Шипк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10.2023 №13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ружненского сельского поселения Белореченского района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37"/>
      <w:bookmarkEnd w:id="0"/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оверка осуществляется на основании распоряжения администрации Дружненского сельского поселения Белореч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ет специалист администрации Дружненского сельского поселения Белореченского района, уполномоченный на осуществление кадровой работы и работы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полномоченн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Дружненского сельского поселения Белореч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 осуществлении общий отдел администрации Дружненского сельского поселения Белореченского района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Дружненского сельского поселения Белореченского района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 окончании проверки администрация Дружненского сельского поселения Белореченского района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о результатам проверки администрация Дружненского сельского поселения Белореченск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3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4.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пунктом 13 настоящего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5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6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длинники справок о доходах, об имуществе и обязательствах имущественного характера, а также материалы проверки, поступившие в  администрацию Дружненского сельского поселения Белореченского района хранятся администрацией Дружненского сельского поселения Белореченского района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ружненского сельского поселения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Л.В.Сорокин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3C3E647E7721CD646DD2F86CEC1B63AA5D35A6E6C4B40DCDC82061190D99148CE5E0CED706D11FL276F" TargetMode="External"/><Relationship Id="rId4" Type="http://schemas.openxmlformats.org/officeDocument/2006/relationships/hyperlink" Target="consultantplus://offline/ref=C9D4A2618C1E76A4F3E454AC03247900B7F72B1F57E342C628DCC3FD3C3F95C02CC726FF74A6DBD0UCO7F" TargetMode="External"/><Relationship Id="rId5" Type="http://schemas.openxmlformats.org/officeDocument/2006/relationships/hyperlink" Target="http://www.bel-druzhni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7:00Z</dcterms:created>
  <dc:creator>savickaya</dc:creator>
  <dc:description/>
  <cp:keywords/>
  <dc:language>en-US</dc:language>
  <cp:lastModifiedBy>KRISTI</cp:lastModifiedBy>
  <cp:lastPrinted>2023-11-22T15:05:00Z</cp:lastPrinted>
  <dcterms:modified xsi:type="dcterms:W3CDTF">2023-11-22T12:09:00Z</dcterms:modified>
  <cp:revision>22</cp:revision>
  <dc:subject/>
  <dc:title/>
</cp:coreProperties>
</file>