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178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6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17 ноября 2023 года                                                                                            №195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</w:t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</w:t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Дружненского сельского поселения Белореченского района от 19 декабря 2018 года № 209 "Об утверждении Положения о публичных слушаниях в Дружненском сельском поселении Белореченского района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"Рассмотрение проекта бюджета Дружненского сельского поселения Белореченского района на 2024 год" на 12 декабря 2023 год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 "Рассмотрение проекта бюджета Дружненского сельского поселения Белореченского района на 2024 год"  (приложение № 2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Утвердить Порядок учета предложений и участия граждан в обсуждении проекта бюджета Дружненского сельского поселения Белореченского района на 2024 год (приложение № 3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 Создать рабочую группу по учету предложений по проекту бюджета Дружненского сельского поселения Белореченского района на 2024 год (приложение № 4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публиковать оповещение оргкомитета о проведении публичных слушаний по теме: </w:t>
      </w:r>
      <w:r>
        <w:rPr>
          <w:rFonts w:cs="Times New Roman" w:ascii="Times New Roman" w:hAnsi="Times New Roman"/>
          <w:sz w:val="28"/>
          <w:szCs w:val="28"/>
        </w:rPr>
        <w:t>«Рассмотрение проекта бюджета Дружненского сельского поселения Белореченского района на 2024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бщему отделу администрации Дружненского сельского поселения Белореченского района (Сорокина Л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Дружненского сельского поселения Белореченского района на 2024 год и информационные материалы к нему, информацию о дате, времени и месте проведения публичных слушаний </w:t>
      </w:r>
      <w:r>
        <w:rPr>
          <w:rFonts w:cs="Times New Roman" w:ascii="Times New Roman" w:hAnsi="Times New Roman"/>
          <w:sz w:val="28"/>
        </w:rPr>
        <w:t xml:space="preserve">на официальном сайте администрации Дружненского сельского поселения Белореченского района в сети Интернет в разделе </w:t>
      </w:r>
      <w:r>
        <w:rPr>
          <w:rFonts w:cs="Times New Roman" w:ascii="Times New Roman" w:hAnsi="Times New Roman"/>
          <w:sz w:val="28"/>
          <w:szCs w:val="28"/>
        </w:rPr>
        <w:t>«Публичные слушания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</w:t>
      </w:r>
      <w:r>
        <w:rPr>
          <w:rFonts w:cs="Times New Roman" w:ascii="Times New Roman" w:hAnsi="Times New Roman"/>
          <w:sz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бюджета Дружненского сельского поселения Белореченского района на 2024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сти заседание Совета Дружненского сельского поселения Белореченского района 20 декабря 2023 года по вопросам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ета предложений граждан в проект бюджета </w:t>
      </w:r>
      <w:r>
        <w:rPr>
          <w:rFonts w:cs="Times New Roman" w:ascii="Times New Roman" w:hAnsi="Times New Roman"/>
          <w:sz w:val="28"/>
        </w:rPr>
        <w:t>Дружненского сельского поселения Белореченского района на 2024 год, обсуждения результатов проведенных публичных слушаний по проекту бюджета Дружненского сельского поселения Белореченского район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принятие бюджета Дружненского сельского поселения Белореченского района на 2024 год, с учетом мнения насе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9. Контроль за выполнением настоящего решения возложить на планово-бюджетную </w:t>
      </w:r>
      <w:r>
        <w:rPr>
          <w:rFonts w:cs="Times New Roman" w:ascii="Times New Roman" w:hAnsi="Times New Roman"/>
          <w:sz w:val="28"/>
          <w:szCs w:val="28"/>
        </w:rPr>
        <w:t>и по вопросам экономического развития комиссию Совета Дружненского  сельского поселения Белореченского района (А.В.Дубинин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С.П.Симонян 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701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7 ноября 2023 года №195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175260</wp:posOffset>
            </wp:positionV>
            <wp:extent cx="695325" cy="762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ружненского сельского поселения Белореченского района</w:t>
      </w: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  СЕССИЯ  4 СОЗЫВА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________  </w:t>
      </w:r>
      <w:r>
        <w:rPr>
          <w:sz w:val="28"/>
          <w:szCs w:val="28"/>
        </w:rPr>
        <w:t>2023 года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бюджете Дружне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на 2024 год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154,169,184 Бюджетного Кодекса Российской Федерации от 31 июля 1998 года № 145-ФЗ,  статьями 15 и 35 Федерального Закона от 6 октября 2003 года № 131-ФЗ «Об общих принципах организации местного самоуправления в Российской Федерации, Законом Краснодарского края «О краевом бюджете на 2023 год и на плановый период 2024 и 2025 годов», Законом Краснодарского края от 7 июня 2004 года № 717-КЗ «О местном самоуправлении в Краснодарском крае»,  руководствуясь статьей 26 Устава Дружненского сельского поселения Белореченского района, Совет  Дружненского сельского поселения Белоречен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сновные характеристики бюджета Дружненского сельского поселения Белореченского района на 2024 г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бщий объем доходов в сумме 47 745 90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бщий объем расходов в сумме 47 745 900,0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верхний предел муниципального внутреннего долга Дружненского сельского поселения Белореченского района на 1 января 2025 года в сумме 0,00 рублей, в том числе верхний предел долга по муниципальным гарантиям Дружненского сельского поселения Белореченского района </w:t>
      </w:r>
      <w:r>
        <w:rPr>
          <w:sz w:val="28"/>
          <w:szCs w:val="28"/>
        </w:rPr>
        <w:t>в валюте Российской Федерации</w:t>
      </w:r>
      <w:r>
        <w:rPr>
          <w:szCs w:val="28"/>
        </w:rPr>
        <w:t xml:space="preserve"> </w:t>
      </w:r>
      <w:r>
        <w:rPr>
          <w:sz w:val="28"/>
        </w:rPr>
        <w:t>в сумме 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дефицит (профицит) бюджета в сумме 0,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объем поступлений доходов в бюджет Дружненского сельского поселения Белореченского района по кодам видов (подвидов) доходов на 2024 год в суммах согласно </w:t>
      </w:r>
      <w:hyperlink r:id="rId4">
        <w:r>
          <w:rPr>
            <w:rStyle w:val="InternetLink"/>
            <w:sz w:val="28"/>
          </w:rPr>
          <w:t>приложению 1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твердить в составе доходов бюджета Дружненского сельского поселения Белореченского района безвозмездные поступления из бюджетов других уровней в бюджет Дружненского сельского поселения Белореченского района в 2024 году согласно </w:t>
      </w:r>
      <w:hyperlink r:id="rId5">
        <w:r>
          <w:rPr>
            <w:rStyle w:val="InternetLink"/>
            <w:sz w:val="28"/>
          </w:rPr>
          <w:t xml:space="preserve">приложению </w:t>
        </w:r>
        <w:r>
          <w:rPr>
            <w:rStyle w:val="InternetLink"/>
            <w:vanish/>
            <w:sz w:val="28"/>
          </w:rPr>
          <w:t>HYPERLINK "consultantplus://offline/ref=959A9ECFC9EB69AD12EFA42F1846B85F74F234856A9D90FD9ABBB92B063DA5B1BF180CC0E84F0620EBCAE9lDpDF"2</w:t>
        </w:r>
      </w:hyperlink>
      <w:r>
        <w:rPr>
          <w:sz w:val="28"/>
        </w:rPr>
        <w:t>2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Установить, что добровольные взносы и пожертвования, поступившие в бюджет Дружненского сельского поселения Белореченского района, направляются в установленном порядке на увеличение расходов бюджета соответственно целям их предост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бюджета Дружненского сельского поселения Белореченского района в соответствии с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Утвердить распределение бюджетных ассигнований по разделам и подразделам классификации расходов бюджетов на 2024 год согласно приложению </w:t>
      </w:r>
      <w:hyperlink r:id="rId6">
        <w:r>
          <w:rPr>
            <w:rStyle w:val="InternetLink"/>
            <w:sz w:val="28"/>
          </w:rPr>
          <w:t>3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Утвердить распределение бюджетных ассигнований по целевым статьям (муниципальным программам Друж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4 год согласно приложению </w:t>
      </w:r>
      <w:hyperlink r:id="rId7">
        <w:r>
          <w:rPr>
            <w:rStyle w:val="InternetLink"/>
            <w:sz w:val="28"/>
          </w:rPr>
          <w:t>4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Утвердить ведомственную структуру расходов бюджета Дружненского сельского поселения Белореченского района на 2024 год согласно приложению </w:t>
      </w:r>
      <w:hyperlink r:id="rId8">
        <w:r>
          <w:rPr>
            <w:rStyle w:val="InternetLink"/>
            <w:sz w:val="28"/>
          </w:rPr>
          <w:t>5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Утвердить в составе ведомственной структуры расходов бюджета Дружненского сельского поселения Белореченского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1) перечень главных распорядителей средств бюджета Дружненского сельского поселения Белореченского района, перечень разделов, подразделов, целевых статей (муниципальных программ Дружненского сельского поселения Белореченского района и непрограммных направлений деятельности), групп видов расходов бюджета Дружненского сельского поселения Белореченск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2) общий объем бюджетных ассигнований, направляемых на исполнение публичных нормативных обязательств, в сумме 70000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 размер резервного фонда администрации Дружненского сельского поселения Белореченского района в сумме 100000,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Утвердить источники финансирования дефицита бюджета Дружненского сельского поселения Белореченского района, перечень статей источников финансирования дефицитов бюджетов на 2024 год согласно приложению </w:t>
      </w:r>
      <w:hyperlink r:id="rId9">
        <w:r>
          <w:rPr>
            <w:rStyle w:val="InternetLink"/>
            <w:sz w:val="28"/>
          </w:rPr>
          <w:t>6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0. Принять к сведению, что не использованные по состоянию на 1 января 2024 года остатки иных межбюджетных трансфертов, предоставленных из бюджета Дружненского сельского поселения Белореченского района в бюджет муниципального образования Белореченский район в соответствии с заключенными соглашениями, подлежат возврату в бюджет Дружненского сельского поселения Белореченского района, в сроки и в порядке, которые установлены администраци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Установить, что в 2024 году получатели средств  бюджета Дружненского сельского поселения Белореченского района вправе предусматривать в заключаемых ими </w:t>
      </w:r>
      <w:r>
        <w:rPr>
          <w:sz w:val="28"/>
          <w:szCs w:val="28"/>
          <w:lang w:eastAsia="en-US"/>
        </w:rPr>
        <w:t xml:space="preserve">договорах </w:t>
      </w:r>
      <w:r>
        <w:rPr>
          <w:sz w:val="28"/>
          <w:szCs w:val="28"/>
        </w:rPr>
        <w:t xml:space="preserve">(муниципальных контрактах) на поставку товаров, выполнение работ, оказание услуг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 нормативным правовым актом Российской Федерации, </w:t>
      </w:r>
      <w:r>
        <w:rPr>
          <w:sz w:val="28"/>
          <w:szCs w:val="28"/>
          <w:lang w:eastAsia="en-US"/>
        </w:rPr>
        <w:t>норматив</w:t>
        <w:softHyphen/>
        <w:t>ными правовыми актами Краснодарского края,</w:t>
      </w:r>
      <w:r>
        <w:rPr>
          <w:sz w:val="28"/>
          <w:szCs w:val="28"/>
        </w:rPr>
        <w:t xml:space="preserve">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в размере до 100 процентов от суммы договора (муниципального контракт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риобретение объектов недвижимости в собственность Дружненского сельского поселения Белореченского район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в размере до 30 процентов от суммы договора (муниципального   кон</w:t>
        <w:softHyphen/>
        <w:t>тракта) – по остальным договорам (муниципальным контрактам).</w:t>
      </w:r>
    </w:p>
    <w:p>
      <w:pPr>
        <w:pStyle w:val="Normal"/>
        <w:ind w:firstLine="709"/>
        <w:jc w:val="both"/>
        <w:rPr/>
      </w:pPr>
      <w:r>
        <w:rPr>
          <w:sz w:val="28"/>
        </w:rPr>
        <w:t>12. Принять к сведению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е бюджеты муниципальных районов на 2024 год – 0,010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Утвердить объем бюджетных ассигнований дорожного фонда Дружненского сельского поселения Белореченского района на 2024 год в сумме 26464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настоящим решением, и в порядке, предусмотренном принимаемыми в соответствии с настоящим решением нормативными правовыми актами администрации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Предоставление субсидий юридическим лицам (за исключением субсидий муниципальным учреждениям, а также субсидий, указанных в пунктах 6-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казания мер социальной поддержки отдельным категориям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казания поддержки субъектам малого и среднего предпринимательства.</w:t>
      </w:r>
    </w:p>
    <w:p>
      <w:pPr>
        <w:pStyle w:val="Style16"/>
        <w:widowControl w:val="false"/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2"/>
        </w:rPr>
        <w:t>16</w:t>
      </w:r>
      <w:r>
        <w:rPr>
          <w:rFonts w:cs="Times New Roman" w:ascii="Times New Roman" w:hAnsi="Times New Roman"/>
          <w:sz w:val="28"/>
        </w:rPr>
        <w:t xml:space="preserve">. Увеличить размеры денежного вознаграждения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</w:t>
      </w:r>
      <w:r>
        <w:rPr>
          <w:rFonts w:cs="Times New Roman" w:ascii="Times New Roman" w:hAnsi="Times New Roman"/>
          <w:sz w:val="28"/>
        </w:rPr>
        <w:t>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4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бюджетные ассигнования в целях повышения заработной платы (должностных окладов) не муниципальных служащих администрации Дружненского сельского поселения Белореченского района с 1 октября 2024 года на 4,0 процента.</w:t>
      </w:r>
    </w:p>
    <w:p>
      <w:pPr>
        <w:pStyle w:val="Style16"/>
        <w:widowControl w:val="false"/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2"/>
        </w:rPr>
        <w:t>17</w:t>
      </w:r>
      <w:r>
        <w:rPr>
          <w:rFonts w:cs="Times New Roman" w:ascii="Times New Roman" w:hAnsi="Times New Roman"/>
          <w:sz w:val="28"/>
        </w:rPr>
        <w:t>. Установить, что администрация Дружненского сельского поселения Белореченского района не вправе принимать решения, приводящие к увеличению в 2024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8. Утвердить </w:t>
      </w:r>
      <w:hyperlink r:id="rId10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внутренних заимствований Дружненского сельского поселения Белореченского района на 2024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9. Утвердить </w:t>
      </w:r>
      <w:hyperlink r:id="rId11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гарантий Дружненского сельского поселения Белореченского района в валюте Российской Федерации на 2024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0. Утвердить </w:t>
      </w:r>
      <w:hyperlink r:id="rId12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внешних заимствований Дружненского сельского поселения Белореченского района на 2024 год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1. Утвердить </w:t>
      </w:r>
      <w:hyperlink r:id="rId13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гарантий Дружненского сельского поселения Белореченского района в иностранной валюте на 2024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2. Установить расходы на обслуживание муниципального долга Дружненского сельского поселения Белореченского района на 2024 год в сумме 0,00 рублей.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</w:rPr>
        <w:t>23. Нормативные правовые акты Дружненского сельского поселения Белорече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4. </w:t>
      </w: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Настоящее решение вступает в силу с момента его официального опубликования, но не раньше, чем с 1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ченского района                                                                        А.Н. Шип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ружнен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ченского района                                                                      С.П.Симон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 ноября 2023 года №195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бюджета Дружнен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Белореченского района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 ноября 2023 года №195</w:t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Дружнен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Белореченского района на 2024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 бюджета Дружненского сельского поселения Белореч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Дружненского сельского поселения Белореченского района на 2024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Дружненского сельского поселения Белореченского района на 2024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(опубликованному) проекту бюджета Дружненского сельского поселения Белореченского района на 2024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Дружненского сельского поселения Белореченского района на 2024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(опубликованному) проекту бюджета Дружненского сельского поселения Белореченского района на 2024 год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Дружненского сельского поселения Белореченского района на 2024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бюджета Дружненского сельского поселения Белореченского района на 2024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 проект бюджета Дружненского сельского поселения Белореченского района на 2024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 бюджета Дружненского  сельского поселения Белореченского района на 2024 год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Дружненского сельского поселения Белореченского района на 2024 год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 ноября 2023 года №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</w:t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бюджета Дружнен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Белореченского района на 2024 год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С.П.Симон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9A9ECFC9EB69AD12EFA42F1846B85F74F234856A9D90FD9ABBB92B063DA5B1BF180CC0E84F0620EBC8E1lDpEF" TargetMode="External"/><Relationship Id="rId5" Type="http://schemas.openxmlformats.org/officeDocument/2006/relationships/hyperlink" Target="consultantplus://offline/ref=959A9ECFC9EB69AD12EFA42F1846B85F74F234856A9D90FD9ABBB92B063DA5B1BF180CC0E84F0620EBCAE9lDpDF" TargetMode="External"/><Relationship Id="rId6" Type="http://schemas.openxmlformats.org/officeDocument/2006/relationships/hyperlink" Target="consultantplus://offline/ref=959A9ECFC9EB69AD12EFA42F1846B85F74F234856A9D90FD9ABBB92B063DA5B1BF180CC0E84F0620EBCEE1lDpDF" TargetMode="External"/><Relationship Id="rId7" Type="http://schemas.openxmlformats.org/officeDocument/2006/relationships/hyperlink" Target="consultantplus://offline/ref=959A9ECFC9EB69AD12EFA42F1846B85F74F234856A9D90FD9ABBB92B063DA5B1BF180CC0E84F0620E8CBE1lDp9F" TargetMode="External"/><Relationship Id="rId8" Type="http://schemas.openxmlformats.org/officeDocument/2006/relationships/hyperlink" Target="consultantplus://offline/ref=959A9ECFC9EB69AD12EFA42F1846B85F74F234856A9D90FD9ABBB92B063DA5B1BF180CC0E84F0621EECBE8lDp5F" TargetMode="External"/><Relationship Id="rId9" Type="http://schemas.openxmlformats.org/officeDocument/2006/relationships/hyperlink" Target="consultantplus://offline/ref=959A9ECFC9EB69AD12EFA42F1846B85F74F234856A9D90FD9ABBB92B063DA5B1BF180CC0E84F0629EAC0E5lDp4F" TargetMode="External"/><Relationship Id="rId10" Type="http://schemas.openxmlformats.org/officeDocument/2006/relationships/hyperlink" Target="consultantplus://offline/ref=959A9ECFC9EB69AD12EFA42F1846B85F74F234856A9D90FD9ABBB92B063DA5B1BF180CC0E84F0520EECFE9lDpEF" TargetMode="External"/><Relationship Id="rId11" Type="http://schemas.openxmlformats.org/officeDocument/2006/relationships/hyperlink" Target="consultantplus://offline/ref=959A9ECFC9EB69AD12EFA42F1846B85F74F234856A9D90FD9ABBB92B063DA5B1BF180CC0E84F0520EEC0E4lDp9F" TargetMode="External"/><Relationship Id="rId12" Type="http://schemas.openxmlformats.org/officeDocument/2006/relationships/hyperlink" Target="consultantplus://offline/ref=959A9ECFC9EB69AD12EFA42F1846B85F74F234856A9D90FD9ABBB92B063DA5B1BF180CC0E84F0520EECFE9lDpEF" TargetMode="External"/><Relationship Id="rId13" Type="http://schemas.openxmlformats.org/officeDocument/2006/relationships/hyperlink" Target="consultantplus://offline/ref=959A9ECFC9EB69AD12EFA42F1846B85F74F234856A9D90FD9ABBB92B063DA5B1BF180CC0E84F0520EEC0E4lDp9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KRISTI</cp:lastModifiedBy>
  <cp:lastPrinted>2023-11-20T14:43:00Z</cp:lastPrinted>
  <dcterms:modified xsi:type="dcterms:W3CDTF">2023-11-20T11:43:00Z</dcterms:modified>
  <cp:revision>95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