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74930</wp:posOffset>
            </wp:positionV>
            <wp:extent cx="647065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5 СЕССИЯ 4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февраля 2023 года                                                                                          №163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  утверждении стоимости услуг по погреб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Законом Краснодарского края от 04 февраля 2004 года №666-КЗ «О погребении и похоронном деле в Краснодарском крае»,  руководствуясь  статьей 26 Устава Дружненского сельского поселения Белореченского района Совет Дружненского сельского поселения Белореченского района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Дружненского сельского поселения Белореченского район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ункт 1 решения Совета Дружненского сельского поселения Белореченского района от 17 февраля 2022 года №119 «Об утверждении стоимости услуг по погребению на территории Дружненского сельского поселения Белоречен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по вопросам коммунально-бытового, торгового обслуживания, защите прав потребителей Совета Дружненского сельского поселения Белореченского района (Науменк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в газете «Огни Кавказа». </w:t>
      </w:r>
    </w:p>
    <w:p>
      <w:pPr>
        <w:pStyle w:val="Normal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</w:rPr>
        <w:t>Настоящее решение вступает в силу со дня его официального опубликования и распространяется на правоотношения, возникшие с 01 февра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ж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лореченского района                                                                        А.Н. Шип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tabs>
          <w:tab w:val="clear" w:pos="708"/>
          <w:tab w:val="left" w:pos="2828" w:leader="none"/>
        </w:tabs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    С.П.Симоня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к решению Совета Дружненского сельского поселен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 февраля 2023 года №163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рованного перечня услуг по погребению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казываемых на территории Друж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92"/>
        <w:gridCol w:w="1985"/>
      </w:tblGrid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руб. с 01.02.2023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81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5,28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6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,41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,29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8,5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0,80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2,89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вручн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5,1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       А.Н.Шипко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57:00Z</dcterms:created>
  <dc:creator>UZVER</dc:creator>
  <dc:description/>
  <cp:keywords/>
  <dc:language>en-US</dc:language>
  <cp:lastModifiedBy>KRISTI</cp:lastModifiedBy>
  <cp:lastPrinted>2022-03-02T11:53:00Z</cp:lastPrinted>
  <dcterms:modified xsi:type="dcterms:W3CDTF">2023-03-02T11:58:00Z</dcterms:modified>
  <cp:revision>69</cp:revision>
  <dc:subject/>
  <dc:title>РОССИЙСКАЯ ФЕДЕРАЦИЯ</dc:title>
</cp:coreProperties>
</file>