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-174625</wp:posOffset>
            </wp:positionV>
            <wp:extent cx="72009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ДРУЖНЕНСКОГО СЕЛЬСКОГО ПОСЕЛЕНИЯ БЕЛОРЕЧЕ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25.09.2023                                                                                                      №123 </w:t>
      </w:r>
      <w:r>
        <w:rPr/>
        <w:t>поселок Дружный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 утверждении Положения об аттестации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ых служащих</w:t>
      </w:r>
      <w:r>
        <w:rPr>
          <w:rFonts w:cs="Times New Roman" w:ascii="Times New Roman" w:hAnsi="Times New Roman"/>
          <w:b/>
          <w:sz w:val="28"/>
          <w:szCs w:val="28"/>
        </w:rPr>
        <w:t xml:space="preserve">  администрации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ружненского сельского поселе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Белореченского района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 соответствии со </w:t>
      </w:r>
      <w:hyperlink r:id="rId3">
        <w:r>
          <w:rPr>
            <w:rStyle w:val="InternetLink"/>
            <w:sz w:val="28"/>
            <w:szCs w:val="28"/>
          </w:rPr>
          <w:t>статьей  18</w:t>
        </w:r>
      </w:hyperlink>
      <w:r>
        <w:rPr>
          <w:sz w:val="28"/>
          <w:szCs w:val="28"/>
        </w:rPr>
        <w:t xml:space="preserve">  Федерального  закона  от 2 марта 2007 года № 25-ФЗ «О  муниципальной службе в Российской Федерации», статьей 16 Закона Краснодарского края от 8 июня 2007 года №1244-КЗ «О муниципальной службе в Краснодарском крае», </w:t>
      </w:r>
      <w:r>
        <w:rPr>
          <w:sz w:val="28"/>
          <w:szCs w:val="28"/>
          <w:shd w:fill="FFFFFF" w:val="clear"/>
        </w:rPr>
        <w:t>Законом Краснодарского края от 27 сентября 2007 года №1323-КЗ «О Типовом положении о проведении аттестации муниципальных служащих»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статьей 32 Устава </w:t>
      </w:r>
      <w:r>
        <w:rPr>
          <w:color w:val="000000"/>
          <w:sz w:val="28"/>
          <w:szCs w:val="28"/>
        </w:rPr>
        <w:t>Дружненского сельского поселения</w:t>
      </w:r>
      <w:r>
        <w:rPr>
          <w:sz w:val="28"/>
          <w:szCs w:val="28"/>
        </w:rPr>
        <w:t xml:space="preserve"> Белореченского района,  п о с т а н о в л я ю:</w:t>
      </w:r>
    </w:p>
    <w:p>
      <w:pPr>
        <w:pStyle w:val="Normal"/>
        <w:autoSpaceDE w:val="false"/>
        <w:ind w:right="-81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Утвердить Положение об аттестации муниципальных служащих </w:t>
      </w:r>
      <w:r>
        <w:rPr>
          <w:sz w:val="28"/>
          <w:szCs w:val="28"/>
        </w:rPr>
        <w:t xml:space="preserve">администрации Дружненского сельского поселения </w:t>
      </w:r>
      <w:r>
        <w:rPr>
          <w:color w:val="000000"/>
          <w:sz w:val="28"/>
          <w:szCs w:val="28"/>
        </w:rPr>
        <w:t>Белореченского района (прилагается).</w:t>
      </w:r>
    </w:p>
    <w:p>
      <w:pPr>
        <w:pStyle w:val="Normal"/>
        <w:autoSpaceDE w:val="false"/>
        <w:ind w:right="-81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Дружненского сельского поселения Белореченского района (Сорокина Л.В.) опубликовать настоящее постановление в установленном порядк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Дружненского сельского поселения                                       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лореченского района                                                                          А.Н.Шипко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Дружненского сельского поселения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Белореченского района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25.09.2023 №1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ложение об аттестации муниципальных служащих</w:t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и Дружненского сельского поселения</w:t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елореченского района</w:t>
      </w:r>
    </w:p>
    <w:p>
      <w:pPr>
        <w:pStyle w:val="HTML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  Настоящим    Положением  о  проведении  аттестации муниципальных  служащих  администрации Дружненского сельского поселения Белореченского района (далее  -  Положение)  в 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Федерального  закона  от 2 марта 2007 года №25-ФЗ «О  муниципальной  службе в Российской Федерации» определяется порядок проведения аттестации муниципальных служащих в администрации Дружненского сельского поселения Белореченского район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оответствии с федеральным законодательством аттестация муниципального служащего проводится в целях определения его соответствия замещаемой должности муниципальной службы на основе оценки его профессиональной служебной деятельност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ттестация призвана  способствовать формированию кадрового состава муниципальной службы, повышению профессионального уровня муниципальных служащих, решению вопросов, связанных с определением преимущественного права на замещение должности муниципальной службы при сокращении должностей муниципальной службы в муниципальном органе, а также вопросов, связанных с изменением условий оплаты труда муниципальных служащих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соответствии с федеральным законодательством аттестации не подлежат следующие муниципальные служащие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мещающие должности муниципальной службы менее одного год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стигшие возраста 60 лет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беременные женщины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один год после выхода из отпуск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замещающие должности муниципальной службы на основании срочного трудового договора (контракта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ттестация муниципального служащего проводится один раз в три год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истечения трех лет после проведения предыдущей аттестации может проводиться внеочередная аттестац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неочередная аттестация может проводить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 соглашению сторон служебного контракта с учетом результатов годового отчета о профессиональной служебной деятельности муниципального служащего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 решению представителя нанимателя в лице главы Дружненского сельского поселения Белореченского района или его представителя (далее - представителя нанимателя) после принятия в установленном порядке реше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кращении должностей муниципальной службы в муниципальном органе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менении условий оплаты труда муниципальных служащих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 результатам внеочередной аттестации муниципальным служащим, имеющим преимущественное право на замещение должности муниципальной службы, могут быть предоставлены для замещения иные должности муниципальной службы, в том числе в другом муниципальном орган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я проведения аттестации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Для проведения аттестации муниципальных служащих в администрации Дружненского сельского поселения Белореченского района представитель нанимателя (работодатель) издает правовой акт, содержащий положе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формировании аттестационной комисс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 утверждении графика проведения аттестац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 составлении списков муниципальных служащих, подлежащих аттестац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 подготовке документов, необходимых для работы аттестационной комисс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едставитель нанимателя (работодатель) определяет количественный и персональный состав аттестационной комиссии, сроки и порядок ее работы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аттестационной комиссии включаются представитель нанимателя (работодатель) и (или) уполномоченные им муниципальные служащи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ь нанимателя (работодатель) может привлекать к работе аттестационной комиссии независимых экспертов-специалистов по вопросам, связанным с муниципальной службо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в органе местного самоуправления создан выборный профсоюзный орган, в состав аттестационной комиссии включается член комиссии от выборного профсоюзного орган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аттестационной комиссии формируется таким образом, чтобы была исключена возможность возникновения конфликта интересов, которые могли бы повлиять на принимаемые аттестационной комиссией реш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специфики должностных обязанностей муниципальных служащих в органе местного самоуправления может быть создано несколько аттестационных комиссий.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Аттестационная комиссия состоит из председателя, заместителя председателя, секретаря и иных членов комиссии. Все члены аттестационной комиссии при принятии решений обладают равными правам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Аттестация муниципальных служащих проводится аттестационной комиссией в соответствии с графиком проведения аттестац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проведения аттестации ежегодно утверждается представителем нанимателя (работодателем) и доводится до сведения каждого аттестуемого муниципального служащего не позднее, чем за месяц до начала аттест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44"/>
      <w:bookmarkEnd w:id="0"/>
      <w:r>
        <w:rPr>
          <w:rFonts w:cs="Times New Roman" w:ascii="Times New Roman" w:hAnsi="Times New Roman"/>
          <w:sz w:val="28"/>
          <w:szCs w:val="28"/>
        </w:rPr>
        <w:t>11. В графике проведения аттестации указываютс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именование органа местного самоуправления, его подразделения, в котором  проводится аттестац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писок муниципальных служащих, подлежащих аттестац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ата, время и место проведения аттестац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ата представления в аттестационную комиссию необходимых документов с указанием лиц, ответственных за их представление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Не позднее, чем за две недели до начала аттестации в аттестационную комиссию представляется отзыв об исполнении должностных обязанностей подлежащим аттестации муниципальным служащим за аттестационный период (далее - отзыв), подписанный его непосредственным руководителем и утвержденный вышестоящим руководителе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Отзыв должен содержать следующие сведения о муниципальном служащем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аемая должность муниципальной службы на момент проведения аттестации и дата назначения на эту должность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вопросов (документов), в решении (разработке) которых муниципальный служащий принимал участие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ированная оценка профессиональных, личностных качеств и результатов профессиональной деятельности муниципального служащего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тзыву прилагаются должностная инструкция муниципального служащего и сведения о выполненных муниципальным служащим поручениях и подготовленных им проектах документов за аттестационный период, содержащиеся в годовых отчетах о профессиональной служебной деятельности муниципального служащего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Аттестуемый муниципальный служащий должен быть ознакомлен с отзывом не менее чем за одну неделю до дня начала аттестации. При этом аттестуемый муниципальный служащий вправе представить в аттестационную комиссию дополнительные сведения о своей профессиональной деятельности за аттестационный период, а также заявление о своем несогласии с отзывом или пояснительную записку на отзы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ведение аттестации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bookmarkStart w:id="1" w:name="Par62"/>
      <w:bookmarkEnd w:id="1"/>
      <w:r>
        <w:rPr>
          <w:rFonts w:cs="Times New Roman" w:ascii="Times New Roman" w:hAnsi="Times New Roman"/>
          <w:sz w:val="28"/>
          <w:szCs w:val="28"/>
        </w:rPr>
        <w:t>16. Аттестация проводится с приглашением аттестуемого муниципального служащего на заседание  аттестационной комиссии.               В случае неявки муниципального служащего на заседание аттестационной комиссии без уважительной причины или отказа его от аттестации муниципальный служащий привлекается к дисциплинарной ответственности в соответствии с законодательством Российской Федерации о муниципальной службе, а аттестация переносится на более поздний срок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Аттестационная комиссия рассматривает представленные документы, заслушивает сообщения аттестуемого муниципального служащего, а в случае необходимости - его непосредственного руководителя о профессиональной деятельности муниципального служащего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деятельности за аттестационный период и его заявления о несогласии с представленным отзывом аттестационная комиссия вправе перенести аттестацию на очередное заседание комисс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Обсуждение профессиональных и личностных качеств муниципального служащего применительно к его профессиональной деятельности должно быть объективным и доброжелательным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ессиональ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 органом местного самоуправления (подразделением органа местного самоуправления)  задач, сложности выполняемой им работы, ее эффективности и результативности. При этом должны учитываться профессиональные знания и опыт работы муниципального служащего, соблюдение муниципальным служащим ограничений, отсутствие нарушений запретов, выполнение обязательств, установленных законодательством Российской Федерации о муниципальной службе, а также организаторские способности тех муниципальных служащих, которые обладают организационно-распорядительными полномочиями по отношению к другим муниципальным служащи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 Решение аттестационной комиссии об оценке профессиональных качеств муниципального служащего, а также рекомендации аттестационной комиссии принимаются в отсутствие аттестуемо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венстве голосов членов аттестационной комиссии муниципальный служащий признается соответствующим замещаемой должности муниципальной служб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В соответствии с федеральным законодательством по результатам аттестации муниципального служащего аттестационной комиссией принимается одно из следующих решений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ответствует замещаемой должности муниципальной службы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оответствует замещаемой должности муниципальной службы и рекомендуется  к включению в установленном порядке в кадровый резерв для замещения вакантной должности муниципальной службы в порядке должностного рост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ответствует замещаемой должности муниципальной службы при условии получения дополнительного профессионального образова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е соответствует замещаемой должности муниципальной служб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Аттестационная комиссия может давать рекомендации о поощрении отдельных муниципальных служащих за достигнутые ими успехи в работе, а в случае необходимости - рекомендации об улучшении деятельности аттестуемых муниципальных служащих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В соответствии с федеральным законодательством результаты аттестации сообщаются аттестованным муниципальным служащим непосредственно после подведения итогов голосова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аттестации заносятся в аттестационный лист муниципального служащего, составленный по форме согласно </w:t>
      </w:r>
      <w:hyperlink w:anchor="Par10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ложению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ый лист подписывается председателем, заместителем председателя, секретарем и членами аттестационной комиссии, присутствовавшими на заседании комиссии. Член аттестационной комиссии, не согласный с принятым решением, вправе в письменной форме выразить свое особое мнение. Особое мнение члена аттестационной комиссии прилагается к аттестационному листу и является его неотъемлемой частью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лужащий знакомится с аттестационным листом под расписку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. Аттестационный лист муниципального служащего, прошедшего аттестацию, и указанный в </w:t>
      </w:r>
      <w:hyperlink w:anchor="Par4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 отзыв хранятся в личном деле муниципального служащего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Секретарь аттестационной комиссии ведет протокол заседания комиссии, в котором фиксирует ее решения и итоги голосова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. К протоколу приобщаются копии всех материалов, представленных для проведения аттест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Материалы аттестации передаются представителю нанимателя (работодателю) не позднее чем через семь дней после дня проведения аттест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В соответствии с федеральным законодательством в течение одного месяца после проведения аттестации по ее результатам представитель нанимателя (работодатель) издает муниципальный правовой акт о том, что муниципальный служащий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ответствует замещаемой должности муниципальной службы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длежит включению в установленном порядке в кадровый резерв для замещения вакантной должности муниципальной службы в порядке должностного рост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правляется для получения дополнительного профессионального образова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нижается в должности муниципальной служб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В случае несогласия муниципального служащего с понижением в должности или  невозможности перевода с его согласия на другую должность муниципальной службы, отказа от получения дополнительного профессионального образования представитель нанимателя (работодатель) вправе в срок не более одного месяца со дня аттестации освободить муниципального служащего от замещаемой должности муниципальной службы и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стечении указанного срока увольнение муниципального служащего или понижение его в должности по результатам данной аттестации не допускаетс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В соответствии с федеральным законодательством муниципальный служащий вправе обжаловать результаты аттестации в судебном порядк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начальник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го отдела администрац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енского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еченского района                                                                 Л.Н.Марукя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932" w:leader="none"/>
        </w:tabs>
        <w:ind w:left="368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tabs>
          <w:tab w:val="clear" w:pos="708"/>
          <w:tab w:val="left" w:pos="2127" w:leader="none"/>
          <w:tab w:val="left" w:pos="2268" w:leader="none"/>
          <w:tab w:val="left" w:pos="2552" w:leader="none"/>
          <w:tab w:val="left" w:pos="2977" w:leader="none"/>
          <w:tab w:val="left" w:pos="3261" w:leader="none"/>
          <w:tab w:val="left" w:pos="3828" w:leader="none"/>
          <w:tab w:val="left" w:pos="4111" w:leader="none"/>
          <w:tab w:val="left" w:pos="5103" w:leader="none"/>
        </w:tabs>
        <w:ind w:left="36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проведении аттестации муниципальных служащих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2" w:name="Par105"/>
      <w:bookmarkStart w:id="3" w:name="Par105"/>
      <w:bookmarkEnd w:id="3"/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ТТЕСТАЦИОННЫЙ ЛИСТ МУНИЦИПАЛЬНОГО СЛУЖАЩЕГО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амилия, имя, отчество 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од, число и месяц рождения 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ведения   о  профессиональном   образовании,   наличии  учено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и, ученого звания 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когда и какое учебное завед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ил, специальность и квалификация по образованию, учена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, ученое звани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мещаемая должность муниципальной службы на момент  аттестац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ата назначения на эту должность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таж муниципальной службы 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щий трудовой стаж 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опросы к муниципальному служащему и краткие ответы на ни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мечания и предложения, высказанные  аттестационной  комиссие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раткая оценка выполнения  рекомендаций  предыдущей  аттестац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ыполнены, выполнены частично, не выполнен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ешение аттестационной комиссии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в соответствии с </w:t>
      </w:r>
      <w:hyperlink w:anchor="Par6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лож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Рекомендации аттестационной комиссии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в соответствии с </w:t>
      </w:r>
      <w:hyperlink w:anchor="Par6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лож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оличественный состав аттестационной комиссии 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присутствовало _____ членов аттестационной комисс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голосов "за" ______, "против" 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римечания 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ой комиссии (подпись)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ой комиссии (подпись)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ой комиссии (подпись)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ой комиссии (подпись)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аттестации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аттестационным листом ознакомился 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муниципального служащего, да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есто для печати орган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го самоуправления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0DED410E6C580ADCC58421815E9A20E2D55E585D9EE769F00EC8A0111F377C25A04964E3C661D7AqBw0G" TargetMode="External"/><Relationship Id="rId4" Type="http://schemas.openxmlformats.org/officeDocument/2006/relationships/hyperlink" Target="consultantplus://offline/ref=20DED410E6C580ADCC58421815E9A20E2D55E585D9EE769F00EC8A0111F377C25A04964E3C661D7AqBw0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7:50:00Z</dcterms:created>
  <dc:creator>user</dc:creator>
  <dc:description/>
  <cp:keywords/>
  <dc:language>en-US</dc:language>
  <cp:lastModifiedBy>KRISTI</cp:lastModifiedBy>
  <cp:lastPrinted>2023-11-22T14:45:00Z</cp:lastPrinted>
  <dcterms:modified xsi:type="dcterms:W3CDTF">2023-11-22T11:48:00Z</dcterms:modified>
  <cp:revision>26</cp:revision>
  <dc:subject/>
  <dc:title/>
</cp:coreProperties>
</file>