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0" w:leader="none"/>
          <w:tab w:val="left" w:pos="8502" w:leader="none"/>
        </w:tabs>
        <w:jc w:val="right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380365</wp:posOffset>
            </wp:positionV>
            <wp:extent cx="674370" cy="822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8.202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</w:t>
            </w: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80" w:hRule="atLeast"/>
        </w:trPr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июня 2023 года №79 «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оведению конкурсов и аукционов на пра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договоров аренды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 РФ, в соответствии с пунктами 13 и 1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от 10 февраля 2010 г. №67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Дружненского сельского поселения от 20 июня 2023 года №79 «Об утверждении Положения о комиссии по проведению конкурсов и аукционов на право заключения договоров аренды муниципального имущества Дружненского сельского поселения Белореченского района», а именно в раздел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комиссии по проведению конкурсов и аукционов на право заключения договоров аренды муниципального имущества Дружненского сельского поселения Белореченского района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3 дополнить абзацем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Число членов комиссии должно быть не менее пяти человек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5 после слов «протокола об отказе от заключения договора» дополнить словами «, протокола об отстранении заявителя или участника конкурса от участия в конкурсе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6 после слов «протокола об отказе от заключения договора» дополнить словами «, протокола об отстранении заявителя или участника аукциона от участия в аукционе».</w:t>
      </w:r>
    </w:p>
    <w:p>
      <w:pPr>
        <w:pStyle w:val="21"/>
        <w:ind w:left="0" w:firstLine="709"/>
        <w:rPr/>
      </w:pPr>
      <w:r>
        <w:rPr/>
        <w:t>2. Общему отделу администрации Дружненского сельского поселения Белореченского района (Сорокина Л.В.) опубликовать настоящее постановление в установленном порядке.</w:t>
      </w:r>
    </w:p>
    <w:p>
      <w:pPr>
        <w:pStyle w:val="21"/>
        <w:widowControl w:val="false"/>
        <w:ind w:left="0" w:firstLine="709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eading2"/>
        <w:keepNext w:val="false"/>
        <w:widowControl w:val="false"/>
        <w:ind w:right="-469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right="-82" w:hanging="0"/>
        <w:rPr>
          <w:u w:val="none"/>
        </w:rPr>
      </w:pPr>
      <w:r>
        <w:rPr>
          <w:u w:val="none"/>
        </w:rPr>
        <w:t>Глава Дружненского сельского поселения</w:t>
      </w:r>
    </w:p>
    <w:p>
      <w:pPr>
        <w:pStyle w:val="Heading2"/>
        <w:keepNext w:val="false"/>
        <w:widowControl w:val="false"/>
        <w:ind w:right="-82" w:hanging="0"/>
        <w:rPr>
          <w:u w:val="none"/>
        </w:rPr>
      </w:pPr>
      <w:r>
        <w:rPr>
          <w:u w:val="none"/>
        </w:rPr>
        <w:t>Белореченского района                                                                     А.Н.Шипко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4536" w:firstLine="6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8:00Z</dcterms:created>
  <dc:creator>КУМИ</dc:creator>
  <dc:description/>
  <cp:keywords/>
  <dc:language>en-US</dc:language>
  <cp:lastModifiedBy>KRISTI</cp:lastModifiedBy>
  <cp:lastPrinted>2023-08-23T11:29:00Z</cp:lastPrinted>
  <dcterms:modified xsi:type="dcterms:W3CDTF">2023-08-23T08:31:00Z</dcterms:modified>
  <cp:revision>32</cp:revision>
  <dc:subject/>
  <dc:title>О передаче автомобиля ГАЗ-31105 «Волга» в безвозмездное </dc:title>
</cp:coreProperties>
</file>