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ружненского  сельского поселения                                                                                  Белореченск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7 ноября 2023 года №195</w:t>
      </w:r>
    </w:p>
    <w:p>
      <w:pPr>
        <w:pStyle w:val="Style16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та предложений и участия граждан в обсуждении проекта 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юджета Дружненского сельского поселени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</w:rPr>
        <w:t>Белореченского района на 2024 год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 Население Дружненского сельского поселения Белореченского района с момента обнародования (опубликования) проекта бюджета Дружненского сельского поселения Белореченского района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бюджета Дружненского сельского поселения Белореченского района на 2024 год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бюджета Дружненского сельского поселения Белореченского района на 2024 год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бнародованному (опубликованному) проекту бюджета Дружненского сельского поселения Белореченского района на 2024 год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бюджета Дружненского сельского поселения Белореченского района на 2024 год (далее – рабочая групп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. Предложения населения к обнародованному (опубликованному) проекту бюджета Дружненского сельского поселения Белореченского района на 2024 год могут вноситься в течение 10 дней со дня его обнародования (опубликования)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оссийской Федерации, требованиям Федерального закона от 06.10.2003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бюджета Дружненского сельского поселения Белореченского района на 2024 год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проекта бюджета Дружненского сельского поселения Белореченского района на 2024 го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 проект бюджета Дружненского сельского поселения Белореченского района на 2024 год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Дружненского сельского поселения Белоречен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проект бюджета Дружненского  сельского поселения Белореченского района на 2024 год) или отклонении предложений Совет Дружненского сельского поселения Белореченского района в соответствии с регламентом заслушивает доклад председателя Совета Дружненского сельского поселения Белореченского района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проект бюджета Дружненского сельского поселения Белореченского района на 2024 год) предложений подлежат официальному обнародованию (опубликованию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жне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С.П.Симонян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62" w:leader="none"/>
      </w:tabs>
      <w:ind w:right="450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5:16:00Z</dcterms:created>
  <dc:creator>R-620-1</dc:creator>
  <dc:description/>
  <cp:keywords/>
  <dc:language>en-US</dc:language>
  <cp:lastModifiedBy>KRISTI</cp:lastModifiedBy>
  <cp:lastPrinted>2023-11-20T14:43:00Z</cp:lastPrinted>
  <dcterms:modified xsi:type="dcterms:W3CDTF">2023-11-22T12:58:00Z</dcterms:modified>
  <cp:revision>96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