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178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 2023 года                                                                                            №_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проведения публичных слушаний,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и оргкомитета по проведению публичных слушаний,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порядка учета и участия граждан в обсуждении проекта прогноза социально-экономического развития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жненского сельского  поселения Белореченского района 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Дружненского сельского поселения Белореченского района от 19 декабря 2018 года № 209 "Об утверждении Положения о публичных слушаниях в Дружненском сельском поселении Белореченского района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«Рассмотрение проекта прогноза социально-экономического развития Дружненского сельского поселения Белореченского района на 2024 год и плановый период 2025-2026 годы» на 12 декабря 2023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: «Рассмотрение проекта прогноза социально-экономического развития Дружненского сельского поселения Белореченского района на 2024 год и плановый период 2025-2026 годы» (приложение № 2)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Порядок учета предложений и участия граждан в обсуждении </w:t>
      </w:r>
      <w:r>
        <w:rPr>
          <w:rFonts w:cs="Times New Roman" w:ascii="Times New Roman" w:hAnsi="Times New Roman"/>
          <w:sz w:val="28"/>
          <w:szCs w:val="28"/>
        </w:rPr>
        <w:t>проекта 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 xml:space="preserve"> (приложение № 3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Создать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 xml:space="preserve"> (приложение № 4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публиковать оповещение оргкомитета о проведении публичных слушаний по теме: </w:t>
      </w:r>
      <w:r>
        <w:rPr>
          <w:rFonts w:cs="Times New Roman" w:ascii="Times New Roman" w:hAnsi="Times New Roman"/>
          <w:sz w:val="28"/>
          <w:szCs w:val="28"/>
        </w:rPr>
        <w:t>«Рассмотрение проекта прогноза социально-экономического развития Дружненского сельского поселения Белореченского района на 2024 год и плановый период 2025-2026 годы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бщему отделу администрации Дружненского сельского поселения Белореченского района (Сорокина Л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проект прогноза социально-экономического развития Дружненского сельского поселения Белореченского района на 2024 год и плановый период 2025-2026 годы и информационные материалы к нему, информацию о дате, времени и месте проведения публичных слушаний </w:t>
      </w:r>
      <w:r>
        <w:rPr>
          <w:rFonts w:cs="Times New Roman" w:ascii="Times New Roman" w:hAnsi="Times New Roman"/>
          <w:sz w:val="28"/>
        </w:rPr>
        <w:t xml:space="preserve">на официальном сайте администрации Дружненского сельского поселения Белореченского района в сети Интернет в разделе </w:t>
      </w:r>
      <w:r>
        <w:rPr>
          <w:rFonts w:cs="Times New Roman" w:ascii="Times New Roman" w:hAnsi="Times New Roman"/>
          <w:sz w:val="28"/>
          <w:szCs w:val="28"/>
        </w:rPr>
        <w:t>«Публичные слушани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</w:t>
      </w:r>
      <w:r>
        <w:rPr>
          <w:rFonts w:cs="Times New Roman" w:ascii="Times New Roman" w:hAnsi="Times New Roman"/>
          <w:sz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прогноза социально-экономического развития Дружненского сельского поселения Белореченского района на 2024 год и плановый период 2025-2026 годы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сти заседание Совета Дружненского сельского поселения Белореченского района 20 декабря 2023 года по вопроса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ета предложений граждан в проект 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, обсуждения результатов проведенных публичных слушаний по данному проект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утверждение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, с учетом мнения насе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9. Контроль за выполнением настоящего решения возложить на планово-бюджетную </w:t>
      </w:r>
      <w:r>
        <w:rPr>
          <w:rFonts w:cs="Times New Roman" w:ascii="Times New Roman" w:hAnsi="Times New Roman"/>
          <w:sz w:val="28"/>
          <w:szCs w:val="28"/>
        </w:rPr>
        <w:t>и по вопросам экономического развития комиссию Совета Дружненского  сельского поселения Белореченского района (А.В.Дубинин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С.П.Симон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 2023 года №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32"/>
          <w:lang w:eastAsia="ar-SA"/>
        </w:rPr>
      </w:pPr>
      <w:r>
        <w:rPr>
          <w:b/>
          <w:color w:val="000000"/>
          <w:sz w:val="28"/>
          <w:szCs w:val="32"/>
          <w:lang w:eastAsia="ar-SA"/>
        </w:rPr>
      </w:r>
    </w:p>
    <w:p>
      <w:pPr>
        <w:pStyle w:val="Normal"/>
        <w:jc w:val="right"/>
        <w:rPr>
          <w:b/>
          <w:b/>
          <w:color w:val="000000"/>
          <w:sz w:val="28"/>
          <w:szCs w:val="32"/>
          <w:lang w:val="en-US" w:eastAsia="ar-SA"/>
        </w:rPr>
      </w:pPr>
      <w:r>
        <w:rPr>
          <w:b/>
          <w:color w:val="000000"/>
          <w:sz w:val="28"/>
          <w:szCs w:val="32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13970</wp:posOffset>
            </wp:positionV>
            <wp:extent cx="7620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32"/>
          <w:lang w:eastAsia="ar-SA"/>
        </w:rPr>
        <w:t>«ПРОЕКТ</w:t>
      </w:r>
    </w:p>
    <w:p>
      <w:pPr>
        <w:pStyle w:val="Normal"/>
        <w:jc w:val="right"/>
        <w:rPr>
          <w:b/>
          <w:b/>
          <w:color w:val="000000"/>
          <w:sz w:val="28"/>
          <w:szCs w:val="32"/>
          <w:lang w:eastAsia="ar-SA"/>
        </w:rPr>
      </w:pPr>
      <w:r>
        <w:rPr>
          <w:b/>
          <w:color w:val="000000"/>
          <w:sz w:val="28"/>
          <w:szCs w:val="3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__ СЕССИЯ 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__ ______ 2023 года                                                                                            №_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ос.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но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4 год и плановый период 2025-2026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соответствии с Законом Краснодарского края от 21 октября 2015 года №3267-КЗ «О стратегическом планировании в Краснодарском крае», Бюджетным Кодексом РФ и письмом министерства экономики Краснодарского края от 30 июля 2021 года № 208-04-07-4113/21 «О разработке прогноза социально-экономического развития Краснодарского края до 2024 года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ознакомившись с результатами публичных слушаний по теме: «</w:t>
      </w:r>
      <w:r>
        <w:rPr>
          <w:sz w:val="28"/>
          <w:szCs w:val="28"/>
        </w:rPr>
        <w:t>Рассмотрение проекта прогноза социально-экономического развития Дружненского сельского</w:t>
      </w:r>
      <w:r>
        <w:rPr>
          <w:color w:val="000000"/>
          <w:sz w:val="28"/>
          <w:szCs w:val="28"/>
        </w:rPr>
        <w:t xml:space="preserve"> поселения Белореченского района на </w:t>
      </w:r>
      <w:r>
        <w:rPr>
          <w:color w:val="000000"/>
          <w:sz w:val="28"/>
        </w:rPr>
        <w:t xml:space="preserve">2024 год и плановый период 2025-2026 годы», руководствуясь статьей 26 Устава Дружненского сельского поселения  Белореченского района, Совет Дружненского сельского поселения Белореченского района, </w:t>
      </w:r>
      <w:r>
        <w:rPr>
          <w:color w:val="000000"/>
          <w:spacing w:val="60"/>
          <w:sz w:val="28"/>
          <w:szCs w:val="28"/>
        </w:rPr>
        <w:t>решил</w:t>
      </w:r>
      <w:r>
        <w:rPr>
          <w:color w:val="000000"/>
          <w:sz w:val="28"/>
        </w:rPr>
        <w:t>: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szCs w:val="28"/>
        </w:rPr>
        <w:t xml:space="preserve">. Утвердить </w:t>
      </w:r>
      <w:r>
        <w:rPr>
          <w:color w:val="000000"/>
          <w:sz w:val="28"/>
        </w:rPr>
        <w:t xml:space="preserve">прогноз социально-экономического развития Дружненского сельского поселения Белореченского района на 2024 год и плановый период 2025-2026 годы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      А.Н.Шипко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С.П.Симо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2023 года №___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проекта прогноза социально-экономического развития Дружненского сельского поселения Белореченского района на 2024 год и плановый период 2025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решения Совет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2023 года №___</w:t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рогноза социально-экономического развит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 Белореченского района на 2024 год и плановый период 2025-2026 годы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Дружненского сельского поселения Белореченского района на 2024 год и плановый период 2025-2026 годы </w:t>
      </w:r>
      <w:r>
        <w:rPr>
          <w:rFonts w:cs="Times New Roman" w:ascii="Times New Roman" w:hAnsi="Times New Roman"/>
          <w:sz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</w:t>
      </w:r>
      <w:r>
        <w:rPr>
          <w:rFonts w:cs="Times New Roman" w:ascii="Times New Roman" w:hAnsi="Times New Roman"/>
          <w:sz w:val="28"/>
          <w:szCs w:val="28"/>
        </w:rPr>
        <w:t>проекта 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(опубликованному)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(опубликованному)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 xml:space="preserve">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проекта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проект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проект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 и плановый период 2025-2026 годы</w:t>
      </w:r>
      <w:r>
        <w:rPr>
          <w:rFonts w:cs="Times New Roman" w:ascii="Times New Roman" w:hAnsi="Times New Roman"/>
          <w:sz w:val="28"/>
        </w:rPr>
        <w:t>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2023 года №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учету предложе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KRISTI</cp:lastModifiedBy>
  <cp:lastPrinted>2021-12-06T11:01:00Z</cp:lastPrinted>
  <dcterms:modified xsi:type="dcterms:W3CDTF">2023-11-22T13:05:00Z</dcterms:modified>
  <cp:revision>95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