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>
          <w:color w:val="000000"/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-256540</wp:posOffset>
            </wp:positionV>
            <wp:extent cx="718820" cy="862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keepNext w:val="true"/>
        <w:ind w:right="-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ind w:right="-5" w:hanging="0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ind w:right="-5" w:hanging="0"/>
        <w:jc w:val="center"/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ДРУЖНЕНСКОГО СЕЛЬСКОГО ПОСЕЛЕНИЯ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БЕЛОРЕЧЕНСКОГО РАЙОНА 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keepNext w:val="true"/>
        <w:ind w:right="-5" w:hanging="0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</w:t>
      </w:r>
    </w:p>
    <w:p>
      <w:pPr>
        <w:pStyle w:val="Normal"/>
        <w:keepNext w:val="tru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keepNext w:val="tru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от __.__.2023                                                                                                          № __</w:t>
      </w:r>
    </w:p>
    <w:p>
      <w:pPr>
        <w:pStyle w:val="Normal"/>
        <w:keepNext w:val="true"/>
        <w:ind w:right="-5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поселок Дружный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ружненского сельского поселения Белореченского района</w:t>
      </w:r>
    </w:p>
    <w:p>
      <w:pPr>
        <w:pStyle w:val="Normal"/>
        <w:widowControl w:val="false"/>
        <w:autoSpaceDE w:val="false"/>
        <w:ind w:left="851" w:right="8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24 апреля 2019 года № 70 "Об утверждении Порядка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имущества, включенного в Перечень муниципального имущества Дружненского сельского поселения Белорече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на основании изменений внесенных Федеральным законом от 29 декабря 2022 года №605-ФЗ «</w:t>
      </w:r>
      <w:r>
        <w:rPr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в Федеральный закон от 22 июля 2008 года №159-ФЗ «Об особенностях отчуждения движимого и недвижимого имущества, </w:t>
      </w:r>
      <w:r>
        <w:rPr>
          <w:sz w:val="28"/>
          <w:szCs w:val="28"/>
          <w:shd w:fill="FFFFFF" w:val="clear"/>
        </w:rPr>
        <w:t>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на основании протеста Белореченской межрайонной прокуратуры от 26.05.2023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-02 Прдп 201-23-20030017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Дружненского сельского поселения Белореченского района от 24 апреля 2019 года № 70 "Об утверждении Порядка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имущества, включенного в Перечень муниципального имущества Дружненского сельского поселения Белорече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, а имен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6.2 раздела 6 Порядка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имущества, включенного в Перечень муниципального имущества Дружненского сельского поселения Белорече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лова «Федеральным законом от 22 июля 2008 года № 159-ФЗ «Об особенностях отчуждения недвижимого имущества, находящегося в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» заменить на слова «Федеральным законом от 22 июля 2008 года № 159-ФЗ «</w:t>
      </w:r>
      <w:r>
        <w:rPr>
          <w:sz w:val="28"/>
          <w:szCs w:val="28"/>
          <w:shd w:fill="FFFFFF" w:val="clear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»</w:t>
      </w:r>
    </w:p>
    <w:p>
      <w:pPr>
        <w:pStyle w:val="Style2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администрации Дружненского сельского поселения Белореченского района (Сорокина Л.В.) опубликовать настоящее постановление в установленном порядке, обеспечить размещение настоящего постановления на официальном сайте администрации Дружненского сельского  поселения Белореченского района в информационно-телекоммуникационной сети «Интернет».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</w:t>
      </w:r>
      <w:r>
        <w:rPr>
          <w:sz w:val="28"/>
          <w:szCs w:val="28"/>
        </w:rPr>
        <w:t>аместителя главы Дружненского сельского поселения Белореченского района Мяснянкина М.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ружненского сельского поселения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А.Н.Шип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5:00Z</dcterms:created>
  <dc:creator>Кривошеева</dc:creator>
  <dc:description/>
  <cp:keywords/>
  <dc:language>en-US</dc:language>
  <cp:lastModifiedBy>KRISTI</cp:lastModifiedBy>
  <cp:lastPrinted>2022-01-14T09:10:00Z</cp:lastPrinted>
  <dcterms:modified xsi:type="dcterms:W3CDTF">2023-07-28T10:29:00Z</dcterms:modified>
  <cp:revision>49</cp:revision>
  <dc:subject/>
  <dc:title/>
</cp:coreProperties>
</file>