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right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380365</wp:posOffset>
            </wp:positionV>
            <wp:extent cx="577850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.__.20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80" w:hRule="atLeast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конкурсов и аукционов на пра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аренды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.1 Федерального закона от 26 июля 2006 года  № 135-ФЗ "О защите конкуренции", Приказом Федеральной антимонопольной службы от 10 февраля 2010 года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Дружненского сельского поселения Белорече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ружненского сельского поселения Белореченского района                                           от 6 апреля 2017 года № 138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оведению конкурсов и аукционов на право заключения договоров аренды муниципального имущества Дружненского сельского поселения Белореченского района (прилагается).</w:t>
      </w:r>
    </w:p>
    <w:p>
      <w:pPr>
        <w:pStyle w:val="21"/>
        <w:ind w:left="0" w:firstLine="709"/>
        <w:rPr/>
      </w:pPr>
      <w:r>
        <w:rPr/>
        <w:t>2. Общему отделу администрации Дружненского сельского поселения Белореченского района (Сорокина Л.В.) обнародовать настоящее постановление в установленном порядке.</w:t>
      </w:r>
    </w:p>
    <w:p>
      <w:pPr>
        <w:pStyle w:val="21"/>
        <w:widowControl w:val="false"/>
        <w:ind w:left="0" w:firstLine="709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Heading2"/>
        <w:keepNext w:val="false"/>
        <w:widowControl w:val="false"/>
        <w:ind w:right="-46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widowControl w:val="false"/>
        <w:ind w:right="-82" w:hanging="0"/>
        <w:rPr>
          <w:u w:val="none"/>
        </w:rPr>
      </w:pPr>
      <w:r>
        <w:rPr>
          <w:u w:val="none"/>
        </w:rPr>
        <w:t>Глава Дружненского сельского поселения</w:t>
      </w:r>
    </w:p>
    <w:p>
      <w:pPr>
        <w:pStyle w:val="Heading2"/>
        <w:keepNext w:val="false"/>
        <w:widowControl w:val="false"/>
        <w:ind w:right="-82" w:hanging="0"/>
        <w:rPr>
          <w:u w:val="none"/>
        </w:rPr>
      </w:pPr>
      <w:r>
        <w:rPr>
          <w:u w:val="none"/>
        </w:rPr>
        <w:t>Белореченского района                                                                     А.Н.Шипко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453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widowControl w:val="false"/>
        <w:ind w:left="4536" w:firstLine="6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6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  <w:t>от __.__.2023 № 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конкурсов и аукцио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Друж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Дружненского сельского поселения Белореченского района (далее - Комиссия), является постоянно действующим органом, осуществляющим проведение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ов и аукционов является право на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дана в целях эффективного использования муниципального имущества на территории Дружненского сельского поселения Белореченского района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формируется из представителей администрации Дружненского сельского поселения Белореченского района и депутатов Совета Дружненского сельского поселения Белореченского района. 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,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. В случае выявления в составе комиссии указанных лиц их замена осуществляется по решению главы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Гражданским кодексом Российской Федерации, Федеральными законами от 29 июля 1998 года №135-ФЗ «Об оценочной деятельности в Российской Федерации», от 26 июля 2006 года  № 135-ФЗ «О защите конкуренции», Приказом Федеральной антимонопольной службы от 10 февраля  2010 года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), Положением о порядке управления и распоряжения объектами муниципальной собственности Дружненского сельского поселения Белорече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ружненского сельского поселения Белореченского района от 6 апреля 2017 года  № 1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конкурса Комиссией осущест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в конкурс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ценка и сопоставление заявок на участие в конкурс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аукциона Комиссией осуществляе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 и отбор участников аукцион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также принимает решение по заявлениям о предоставлении объектов муниципальной собственности без проведения конкурсов и аукц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в целях реализации возложенных на нее задач имеет прав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имеющими отношение к предмету конкурсов и аукционов и получать их коп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окументы в отраслевых, функциональных и территориальных органах администрации муниципального образования Белореченский район, в и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 знакомиться с документами, имеющими отношение к предмету аукционов и конкурсов и получать их коп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обязаны лично участвовать в заседаниях Комисс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а Комиссии осуществляется в форме заседаний. Комиссию возглавляет председатель. Заседания Комиссии проводит председатель, в его отсутствие - заместитель председателя Комисс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должны быть уведомлены о месте, дате и времени проведения заседания Комисс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правомочна принимать решения, если на заседании Комиссии присутствует не менее чем пятьдесят процентов общего числа ее членов, при этом каждый член Комиссии имеет один голос. Члены Комиссии лично участвуют в заседаниях и подписывают протоколы заседаний комиссии в день засед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принимаются путем открытого голосования простым большинством голосов от числа голосов членов Комиссии, присутствовавших на заседании. В случае равенства числа голосов голос председателя Комиссии считается решающим. Решение Комиссии оформляется протоколом, который подписывают члены Комиссии, принявшие участие в заседании Комисс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ы заседаний Комиссии подлежат хранению в администрации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миссии осуществляет администрация Дружненского сельского поселения Белоречен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Л.Г.Крем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8:00Z</dcterms:created>
  <dc:creator>КУМИ</dc:creator>
  <dc:description/>
  <cp:keywords/>
  <dc:language>en-US</dc:language>
  <cp:lastModifiedBy>KRISTI</cp:lastModifiedBy>
  <cp:lastPrinted>2023-06-29T14:57:00Z</cp:lastPrinted>
  <dcterms:modified xsi:type="dcterms:W3CDTF">2023-07-28T10:41:00Z</dcterms:modified>
  <cp:revision>28</cp:revision>
  <dc:subject/>
  <dc:title>О передаче автомобиля ГАЗ-31105 «Волга» в безвозмездное </dc:title>
</cp:coreProperties>
</file>