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8"/>
        <w:ind w:left="5245" w:hanging="0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 марта 2023 года № 167</w:t>
      </w:r>
    </w:p>
    <w:p>
      <w:pPr>
        <w:pStyle w:val="Style18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учета предложений и участия граждан в обсуждении </w:t>
      </w:r>
      <w:r>
        <w:rPr>
          <w:sz w:val="28"/>
          <w:szCs w:val="28"/>
        </w:rPr>
        <w:t xml:space="preserve">проекта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ружненского сельского поселения Белорече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и дополнений в Устав Дружн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еление Дружненского сельского поселения Белореченского района с момента обнародования (опубликования) проекта решения Совета Дружненского сельского поселения Белореченского района «О внесении изменений и дополнений в Устав Дружненского сельского поселения Белореченского района» (далее – Проект) вправе участвовать в их обсуждении в следующих формах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</w:t>
      </w:r>
      <w:r>
        <w:rPr>
          <w:rFonts w:cs="Times New Roman" w:ascii="Times New Roman" w:hAnsi="Times New Roman"/>
          <w:sz w:val="28"/>
          <w:szCs w:val="28"/>
        </w:rPr>
        <w:t xml:space="preserve">Проекта в порядке, предусмотренном настоящим Порядком; 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бнародованному (опубликованному) Проекту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(далее – рабочая группа).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ому (опубликованному) проекту решения Совета Дружненского сельского поселения Белореченского района «О внесении изменений и дополнений в Устав Дружненского сельского поселения Белореченского района» могут вноситься в течение 10 дней со дня их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;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Style18"/>
        <w:ind w:right="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Проект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Проект</w:t>
      </w:r>
      <w:r>
        <w:rPr>
          <w:rFonts w:cs="Times New Roman" w:ascii="Times New Roman" w:hAnsi="Times New Roman"/>
          <w:sz w:val="28"/>
          <w:szCs w:val="28"/>
        </w:rPr>
        <w:t>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</w:t>
      </w:r>
      <w:r>
        <w:rPr>
          <w:rFonts w:cs="Times New Roman" w:ascii="Times New Roman" w:hAnsi="Times New Roman"/>
          <w:sz w:val="28"/>
          <w:szCs w:val="28"/>
        </w:rPr>
        <w:t>) предложений подлежат официальному обнародованию (опубликованию)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  С.П.Симоня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6:00Z</dcterms:created>
  <dc:creator>R-620-1</dc:creator>
  <dc:description/>
  <cp:keywords/>
  <dc:language>en-US</dc:language>
  <cp:lastModifiedBy>KRISTI</cp:lastModifiedBy>
  <cp:lastPrinted>2022-03-23T16:33:00Z</cp:lastPrinted>
  <dcterms:modified xsi:type="dcterms:W3CDTF">2023-04-14T10:34:00Z</dcterms:modified>
  <cp:revision>105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