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60020</wp:posOffset>
            </wp:positionV>
            <wp:extent cx="603885" cy="724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55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февраля 2023 года                                                                                      №16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раснодарский край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Дружненского сельского поселения  Белореченского района А.Н.Шипко о результатах своей деятельности и деятельности администрации поселения за 2022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 и статьей 26 Устава Дружненского сельского поселения Белореченского района, Совет Дружненского сельского поселения Белореченского района </w:t>
        <w:br/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22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22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5 марта 202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Дружнен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чет главы Дружненского сельского поселения Белореченского района о результатах своей деятельности и деятельности  администрации  поселения за 2022 год обнародовать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С.П.Симо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67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ind w:left="4678" w:hanging="0"/>
        <w:rPr/>
      </w:pPr>
      <w:r>
        <w:rPr>
          <w:spacing w:val="-1"/>
          <w:sz w:val="28"/>
          <w:szCs w:val="28"/>
        </w:rPr>
        <w:t>от 21 февраля 2023 года №160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22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резидиум, уважаемые депутаты, жители поселения, приглашенные! Сегодня мы подведем итоги проделанной работы за 2022 год, обозначим существующие проблемы и определим основные задачи и направления нашей деятельности на предстоящ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органов местного самоуправления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. Это, прежде всего, исполнение бюджета поселения, обеспечение жизнедеятельности поселения, благоустройство территорий населенных пунктов, развитие инфраструктуры, обеспечение мер пожарной безопасности, развитие местного самоуправления, реализация полномочий с учетом их приоритетности, эффективности и финансов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по законодательству вопросы местного значения уменьшились, но для жителей администрация поселения в ответе за всё, происходящее на территории нашего по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в бюджет поселения поступил доход 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0,5 тыс. руб., из них налоговых и неналоговых доходов – 98,59 % или 41 160,7 тыс. руб., безвозмездных поступлений – 1,41 % или 589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20-2022 годов и план на 202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701"/>
        <w:gridCol w:w="1701"/>
        <w:gridCol w:w="15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бюджет в 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бюджет в 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бюджет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3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55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1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 уменьшился по сравнению с 2021 годом на 1 866,6 тыс. руб. или на 61,47 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всего 2022 года велась работа по сокращению недоимки по всем налогам, задолжники неоднократно приглашались на заседания межведомственных комиссий как в администрацию поселения, так и в районную администрацию. Несмотря на все усилия, на 01.01.2023 года мы вышли со следующими показателями задолженно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физических лиц и индивидуальных предпринимателей: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91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4"/>
        <w:gridCol w:w="1689"/>
        <w:gridCol w:w="1841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сян Сероб Альберт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Вартитер Арут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Игорь Вале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8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ян Асмик Слав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никова Надежд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Темине Манук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оргян Сейран Акоб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юклян Эдуард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Арсен Лерник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кулян Сильва Ростом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вражнов Юри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тоносян Гамлет Степ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анкайа Елена Вале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7,47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в части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формируется за счет налогов, поступающих от предприятий, расположенных на территории поселения. Свою деятельность осуществляют: 74 ИП, 23 ЮЛ, из них можно выделить ряд крупных предприятий: ООО «ЕвроХим–БМУ» (производство удобрений), ООО «Терем» (завод железобетонных изделий), ООО «Гранит» (гравийные и песчаные карьеры),                 ООО «Белая Русь» (сельскохозяйственное производство), ООО «Влад» (производство металлоконструкций), ООО «НевРСС» (ремонтные и монтажные работы). Семнадцать новых рабочих мест предоставило ООО «Евроцинк» (инженерно-технического проектирования, управление проектами строительства, выполнение строительного контроля).</w:t>
      </w:r>
      <w:r>
        <w:rPr/>
        <w:t xml:space="preserve"> </w:t>
      </w:r>
      <w:r>
        <w:rPr>
          <w:sz w:val="28"/>
          <w:szCs w:val="28"/>
        </w:rPr>
        <w:t>В 2022 году на территории поселения было зарегистрировано 23 новых объекта МСП, а также возобновила свою деятельность Автозаправочная станция (ИП Воркажок А.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ружненского сельского поселения идет реализация трех инвестиционных проек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«Строительство завода по производству упаковочных материалов» (инвестор ООО «Караван»). Срок реализации проекта: 2018-2023 гг. Объем инвестиций по проекту составляет 150,0 млн. руб. Запланировано создание 20 рабочих мест в результате реализации инвестиционн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одернизация и расширение мощностей ООО «ЕвроХим-Белореченские Минудобрения»» (инвестор: АО «МХК «ЕвроХим»). Срок реализации проекта: 2019-2023 гг. Объем инвестиций по проекту составляет 15000,0 млн. руб. Запланировано создание 85 рабочих мест в результате реализации инвестиционн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Переработка отходов полипропилена и полиэтилена» (инвестор:                        ООО «Управляющая компания Промпарк Белореченский»). Объем инвестиций по проекту составляет 206,2 млн. руб. Срок реализации проекта: 2022-2024 гг. Запланировано создать 22 рабочих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нформация по среднемесячной заработной плате и численности работников предприятий по Дружненскому сельскому поселению: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58"/>
        <w:gridCol w:w="783"/>
        <w:gridCol w:w="775"/>
        <w:gridCol w:w="1027"/>
        <w:gridCol w:w="1223"/>
        <w:gridCol w:w="1247"/>
        <w:gridCol w:w="924"/>
      </w:tblGrid>
      <w:tr>
        <w:trPr>
          <w:trHeight w:val="11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чел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Еврохим-БМУ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</w:tr>
      <w:tr>
        <w:trPr>
          <w:trHeight w:val="2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«НевРСС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елая Русь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потребкоо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ерем – Железобетонные технолог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Гранит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Евроц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елора Вуд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Юг - Сервис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имон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газин "СВС"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</w:tr>
      <w:tr>
        <w:trPr>
          <w:trHeight w:val="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лад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3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2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21 год составила 30995,8 рублей, в 2022 году –40928,9 рублей, темп роста данного показателя –132 %, что значительно превышает данный показатель 2021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удоспособного населения в 2022 году составило195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2022 году составили 44 821,3 тыс.руб. (из них федеральные средства – 259,8 тыс.руб., краевые средства – 3,8 тыс.руб., районные средства – 326,2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селения в 2022 году было принято 9 муниципальных программ и 5 ведомственных программ, в рамках которых профинансир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муниципальной программе </w:t>
      </w:r>
      <w:r>
        <w:rPr>
          <w:b/>
          <w:sz w:val="28"/>
          <w:szCs w:val="28"/>
        </w:rPr>
        <w:t>«Организация в границах поселений электро-, тепло-, газо-, водоснабжения населения»</w:t>
      </w:r>
      <w:r>
        <w:rPr>
          <w:sz w:val="28"/>
          <w:szCs w:val="28"/>
        </w:rPr>
        <w:t xml:space="preserve"> средства реализованы на следующие нуж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3,9 тыс.руб. выполнение работ по подготовке технических планов на объекты водопровода, услуги по рыночной стоимости, приобретение водопроводных т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ценке рыночной стоимости газопровода и кадастровые работы– 36,2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ая программа </w:t>
      </w:r>
      <w:r>
        <w:rPr>
          <w:b/>
          <w:sz w:val="28"/>
          <w:szCs w:val="28"/>
        </w:rPr>
        <w:t>«Развитие жилищного хозяйства»,</w:t>
      </w:r>
      <w:r>
        <w:rPr>
          <w:sz w:val="28"/>
          <w:szCs w:val="28"/>
        </w:rPr>
        <w:t xml:space="preserve"> по которой осуществлены  взносы на капитальный  ремонт  общего  имущества в  МКД  в сумме 3,7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 муниципальной программе </w:t>
      </w:r>
      <w:r>
        <w:rPr>
          <w:b/>
          <w:sz w:val="28"/>
          <w:szCs w:val="28"/>
        </w:rPr>
        <w:t>«Мероприятия и ведомственные целевые программы администрации Дружненского сельского поселения»</w:t>
      </w:r>
      <w:r>
        <w:rPr>
          <w:sz w:val="28"/>
          <w:szCs w:val="28"/>
        </w:rPr>
        <w:t xml:space="preserve"> средства направлены на осущест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услуг по поверке пожарных гидрантов – 9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и содержание контейнерных площадок (денежные средства районного бюджета переданы на основании соглашения о передаче осуществления части полномочий администрации муниципального образования Белореченский район администрации Дружненского сельского поселения Белореченского района  от 9 марта 2022 года №3) – 326,2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 муниципальной программе </w:t>
      </w:r>
      <w:r>
        <w:rPr>
          <w:b/>
          <w:sz w:val="28"/>
          <w:szCs w:val="28"/>
        </w:rPr>
        <w:t xml:space="preserve">«Дорожная деятельность в отношении дорог общего пользования местного значения» </w:t>
      </w:r>
      <w:r>
        <w:rPr>
          <w:sz w:val="28"/>
          <w:szCs w:val="28"/>
        </w:rPr>
        <w:t>средства были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работ по объекту: Устройство тротуара в хут. Долгогусевском по ул. Голенева – 3 515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услуг по объекту: Очистка улиц населенных пунктов Дружненского сельского поселения от снега – 213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за поставку уличной электроэнергии – 716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материалов для ремонта системы уличного освещения- 267,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за техническое обслуживание уличного освещения – 594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организации дороги, работы по исправлению профиля основания дорог, очистка кювета дорог поселения – 3 216,6 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 и перевозка ГПС и  щебня для ремонта дорог – 542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за строительный контроль (технадзор) по объектам дорожной деятельности – 100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есение дорожной разметки – 241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Муниципальная программа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позволила  направить средств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 – 84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поселения (покос сорной растительности, сбор и погрузка мусора, услуги по акарицидной (противоклещевой обработке) территорий парка в х.Долгогусевском и парка в п.Дружном, подбор и утилизация павших безнадзорных животных (собак и кошек), ремонт трактора, запчасти на трактор, дизтопливо, автошины для Прицепа тракторного, заработная плата уборщиков и тракториста, благоустройство территории поселения) – 3 518,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компенсационному озеленению при уничтожении зеленых насаждений на территории поселения (приобретение саженцев деревьев, высадка зеленых насаждений и уходные работы) – 4 359,2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редства направлены приобретение спортивных товаров для нужд Дружненского сельского поселения Белореченского района (баннер и спортинвентарь) в сумме 1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 муниципальной программе </w:t>
      </w:r>
      <w:r>
        <w:rPr>
          <w:b/>
          <w:sz w:val="28"/>
          <w:szCs w:val="28"/>
        </w:rPr>
        <w:t>«Молодежная политика, оздоровление, занятость детей и подростков»</w:t>
      </w:r>
      <w:r>
        <w:rPr>
          <w:sz w:val="28"/>
          <w:szCs w:val="28"/>
        </w:rPr>
        <w:t xml:space="preserve"> средства израсходованы на приобретение продукции (проектор, баннеры, настольные игры) в сумме 2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 муниципальной программе </w:t>
      </w:r>
      <w:r>
        <w:rPr>
          <w:b/>
          <w:sz w:val="28"/>
          <w:szCs w:val="28"/>
        </w:rPr>
        <w:t>«Обеспечение деятельности органов местного самоуправления Дружненского сельского поселения Белореченского района»</w:t>
      </w:r>
      <w:r>
        <w:rPr>
          <w:sz w:val="28"/>
          <w:szCs w:val="28"/>
        </w:rPr>
        <w:t xml:space="preserve"> средства реализованы на содержание органов местного самоуправления (затраты на услуги связи, коммунальные услуги, налоги, заработная плата) в сумме 8 153,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Муниципальная программа </w:t>
      </w:r>
      <w:r>
        <w:rPr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</w:r>
      <w:r>
        <w:rPr>
          <w:sz w:val="28"/>
          <w:szCs w:val="28"/>
        </w:rPr>
        <w:t xml:space="preserve"> включила в себя финансирова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муниципального задания МБУ «ЦКРЦ Дружненского сельского поселения» (содержание и текущий ремонт имущества, услуги связи, коммунальные услуги, налоги, меры социальной поддержки в виде компенсации расходов на оплату ЖКУ, ГСМ, приобретение необходимого оборудования и инвентаря, заработная плата) – 11 901,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муниципального задания МБУ «Библиотека Дружненского сельского поселения» (содержание и текущий ремонт имущества, услуги связи, коммунальные услуги, налоги, приобретение необходимого инвентаря и оборудования, заработная плата, меры социальной поддержки в виде компенсации расходов на оплату ЖКУ ) – 2 710,0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В рамках ведомственной программы </w:t>
      </w:r>
      <w:r>
        <w:rPr>
          <w:b/>
          <w:sz w:val="28"/>
          <w:szCs w:val="28"/>
        </w:rPr>
        <w:t>«Повышение информированности населения о деятельности органов власти»</w:t>
      </w:r>
      <w:r>
        <w:rPr>
          <w:sz w:val="28"/>
          <w:szCs w:val="28"/>
        </w:rPr>
        <w:t xml:space="preserve"> средства реализованы в сумме 208,3 тыс.руб., на опубликование информации в СМИ и оказание услуг по сопровождению официального сайта администраци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bel-druzhni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рамках ведомственной программы </w:t>
      </w:r>
      <w:r>
        <w:rPr>
          <w:b/>
          <w:sz w:val="28"/>
          <w:szCs w:val="28"/>
        </w:rPr>
        <w:t>«Содействие развитию малого и среднего предпринимательства»</w:t>
      </w:r>
      <w:r>
        <w:rPr>
          <w:sz w:val="28"/>
          <w:szCs w:val="28"/>
        </w:rPr>
        <w:t xml:space="preserve"> средства израсходованы в сумме 11,0 тыс.руб., на обучение для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о ведомственной программе </w:t>
      </w:r>
      <w:r>
        <w:rPr>
          <w:b/>
          <w:sz w:val="28"/>
          <w:szCs w:val="28"/>
        </w:rPr>
        <w:t>«Социальное обеспечение и иные выплаты гражданам»</w:t>
      </w:r>
      <w:r>
        <w:rPr>
          <w:sz w:val="28"/>
          <w:szCs w:val="28"/>
        </w:rPr>
        <w:t xml:space="preserve"> осуществлены выплаты пенсий за выслугу лет лицам, замещавшим муниципальные должности и должности муниципальной службы в органах местного самоуправления в сумме 370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о ведомственной программе </w:t>
      </w:r>
      <w:r>
        <w:rPr>
          <w:b/>
          <w:sz w:val="28"/>
          <w:szCs w:val="28"/>
        </w:rPr>
        <w:t>«Обеспечение деятельности администрации Дружненского сельского поселения Белореченского района»</w:t>
      </w:r>
      <w:r>
        <w:rPr>
          <w:sz w:val="28"/>
          <w:szCs w:val="28"/>
        </w:rPr>
        <w:t xml:space="preserve"> средства в сумме 2 113,6 тыс.руб. направлены на содержание органов местного самоуправления (затраты по содержанию и ремонту имущества, услуги связи, подписки на газеты и журналы, ГСМ, сопровождение и приобретение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По ведомственной программе </w:t>
      </w:r>
      <w:r>
        <w:rPr>
          <w:b/>
          <w:sz w:val="28"/>
          <w:szCs w:val="28"/>
        </w:rPr>
        <w:t>«Охрана и сохранение объектов культурного наследия местного значения»</w:t>
      </w:r>
      <w:r>
        <w:rPr>
          <w:sz w:val="28"/>
          <w:szCs w:val="28"/>
        </w:rPr>
        <w:t xml:space="preserve"> средства реализованы в сумме 50,0 тыс.руб., на оплату ремонта мемориального комплекса  и строительного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еления входят 4 населенных пункта:  </w:t>
        <w:br/>
        <w:t xml:space="preserve">пос. Дружный, пос. Мирный, хут. Долгогусевский, хут. Лукаш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3 года численность населения составляет 4105 человек, значится 1158 хозяйств. В  2022 году в поселении родилось 32 (2021 год – 44) ребенка, умерших граждан – 42 (2021 год -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55"/>
        <w:gridCol w:w="846"/>
        <w:gridCol w:w="1126"/>
        <w:gridCol w:w="927"/>
        <w:gridCol w:w="147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…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ру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Долгогусевский</w:t>
            </w:r>
          </w:p>
          <w:p>
            <w:pPr>
              <w:pStyle w:val="Normal"/>
              <w:rPr/>
            </w:pPr>
            <w:r>
              <w:rPr/>
              <w:t>(в ч.т. СОТ «Кубань», х.Лукаш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ппарат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дминистрации принято 70 распоряжений и 184 постановления, выдано справок – 1065, характеристик – 59. Проведено 13 сессий Совета депутатов, на которых было принято 39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1502 входящей корреспонденции, исходящих документов – 7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документооборот в электронном виде, работа на различных Интернет – порталах, сайтах, в различных информационн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администрацию поселения устно обратилось 58 заявителей              (2021 год - 45, 2020 год - 15), письменно – 26 (2021 год - 7, 2020 год -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по обращению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.Мирном построена линия уличного освещения по ул.Паралл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водоотведение на ул.Подгорной и ул.Параллельной в целях ликвидации подтоплений домовла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х.Долгогусевском отсыпан участок дороги на ул.Молодежной, который затапливался во время дождей и препятствовал проез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вопросов санитарного содержания населенных пунктов обратилось 13 граждан, благоустройства – 11, функционирования уличного освещения - 12, ликвидации аварийных деревьев - 11,  жилищно-коммунальных вопросов обратилось 7 заявителей, по земельным вопросам 4 человека, по различным правовым - 5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ачественного рассмотрения обращений граждан и информированности населения, во всех населенных пунктах проведено 5 сходов граждан и встреч главы по раз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особом контроле вопрос обеспечения инженерной инфраструктурой земельных участков, предоставленных для многодетных семей в пос.Друж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деятельности органов местного самоуправления активно используются интернет-ресурсы: информация размещается на официальном сайте администрации поселения, а также в социальных сетях «Вконтакте», «Одноклассн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23 года в поселении </w:t>
      </w:r>
      <w:r>
        <w:rPr>
          <w:b/>
          <w:sz w:val="28"/>
          <w:szCs w:val="28"/>
        </w:rPr>
        <w:t>газифицир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Дружном – 317 домовладений (01.01.2022 - 302 домовла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. Долгогусевском – 334 домовладения (01.01.2022 - 326 домовла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. Мирном – 109 домовладений (01.01.2022 - 100 домовла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газифицировано 32 домовла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в поселении газифицировано 68% домов от общего числа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газификации в поселении продолжается. В 2023 году  планируется изготовление проектно-сметной документации по строительству линии газопроводов по улицам Новой, Табачной, Новоселовской в хуторе Долгогусевском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звивается индивидуально-жилищное строительство. Всего за весь период под ИЖС было предоставлено 129 земельных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- 4 земельных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населенных пунктах продолжается активная работа по компенсационному озеленению территории поселения - это посадка 123 зеленых насаждений: 50 шт. яблонь, а также цертис, катальпа, платаны, можжевельник; укладка газона и посадка голубых елей возле памятника в п.Дружн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и продолжены уходные работы за ранее посаженными зелеными насаждениям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ете состоит 777 человек, из них 12 офицеров. Граждан призывного возраста – 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22 года прошли медицинскую комиссию 23 человека. Отправлено в ряды РА 8 призывников. Получили отсрочку по учебе 14 человек. Проходят службу по контракту 3 человека. Прошли медкомиссию и поставлены на воинский учет            203 юноши 2006 года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частичной мобилизации граждан, объявленной Президентом Российской Федерации в сентябре 2022 года, от Дружненского сельского поселения направлены для участия в специальной военной операции 1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должают осуществлять свою деятельность 5 председателей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представление проектов местных инициатив по благоустройству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тивной комиссией</w:t>
      </w:r>
      <w:r>
        <w:rPr>
          <w:sz w:val="28"/>
          <w:szCs w:val="28"/>
        </w:rPr>
        <w:t xml:space="preserve"> за 2022 год выписано 29 требований об устранении нарушений Правил благоустройства территории Дружненского сельского поселения Белореченского района, все граждане устранили выявленные нарушения в установленные с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авопорядка, профилактика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вою деятельность осуществляла территориальная комиссия по профилактике правонарушений, на ежемесячных заседаниях которой в 2022 году рассмотрено 4 лица, склонных к совершению административных нарушений и других противоправных действий, одному из них рекомендовано обратиться в отдел ГБУЗ "Наркологический диспансер", двум лицам рекомендовано обратиться в ГКУ КК «ЦЗН Белореченского района» для трудоустройства, один из которых в последствии был трудоустроен. Всего на учётах отдела МВД России по Белореченскому району состоит 21 человек, 11 из которых состоит на профилактическом учёте, 10 – на списоч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АОУ СОШ № 29 пос. Дружного проводятся мероприятия антинаркотической направленности, мероприятия по информированности, познавательные программы в частности в онлайн формате для различных возрастных категорий  (дети, подростки, молодеж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. В 2022 году проведено 24 рейдовых мероприятия на территории поселения с участием сотрудников полиции, членов народных дружин и дружинников из числа Дружненского хуторского казачьего обще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о оперативной обстановке</w:t>
      </w:r>
      <w:r>
        <w:rPr>
          <w:sz w:val="28"/>
          <w:szCs w:val="28"/>
        </w:rPr>
        <w:t xml:space="preserve"> – За 2022 год н</w:t>
      </w:r>
      <w:r>
        <w:rPr>
          <w:sz w:val="28"/>
        </w:rPr>
        <w:t>а территории поселения было зарегистрировано 17 преступлений, что на 4 больше 2021 года, таким образом, отмечается увеличение числа зарегистрированных преступлений на 30,8 %. Количество краж чужого имущества осталось на прежнем уровне - 7 преступлений. Также, на территории Дружненского сельского поселения в 2022 году совершенно одно дорожно-транспортное происшествие со смертельным исх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 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 – в х. Долгогусевском и п.Друж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22 клубных досуговых формирований. С числом участников 591 ч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, клубы выходно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мешенной категорией населения в 2022 году велась по основным направлениям: сохранение традиционной народной культуры, военно-патриотическое воспитание, пропаганда здорового образа жизни, организация дос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асса мероприятий, как в офлайн, так и в дистанционном режимах, посвященных году культурного наследия народов России, а так же военно-патриотической направленности. Коллективы и артисты учреждений культуры приняли участие в тематических конкурсах, таких как: «Кубанская музыкальная весна» районный смотр-конкурс, где Чебак Тамара Александровна (СК х.Долгогусевский) заняла 1 место, Ангелина Марченко (СК п.Мирный)-3 место. Вардуи Блбулян (СК х.Долгогусевский) приняла участие в открытом городском фестивале национальных культур «Дружба наций и народов» (г.Усть-Лабинск) заняла- 3 место. Участницы самодеятельности СК х.Долгогусевского стали призерами краевого смотра-конкурса по рисованию: Мовсесян Лусине - 1 место, Шагинян Ирина - 3 место. В краевом творческом конкурсе «Родную землю славлю» Чебак Тамара (СК х.Долгогусевский) заняла- 2 место. Коллективы ЦКРЦ приняли участие в районном конкурсе театрализованных постановок, где команда СДК п.Дружного заняла 3 место, а Харланов Кирилл (СК п.Мирный) победил в номинации «Лучшая мужская ро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т 14 до 30 лет –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Ребята из клубных формирований поселения на протяжении года принимали участие в районных и краевых офлайн и онлайн-фестивалях, таких как: Краевой молодежный конкурс «Проспект», в котором Тищенко Эльмира (СДК п.Дружный) стала Лауреатом 1 степени. Команда СДК п.Дружного приняла участие в районном конкурсе «Дед Мороз 2023», где стала обладателем -2 места. Участники клубных формирований СДК п.Дружного приняли участие в краевом онлайн конкурсе «Квест.Тропа здоровья», в краевом онлайн конкурсе «Планета земля», в тематической смене «Овеянна Славой родная Куба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культура Дружненского поселения приняла участие в краевых онлайн-конкурсах и фестивалях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й конкурс «Салют Победы»</w:t>
      </w:r>
      <w:r>
        <w:rPr>
          <w:sz w:val="28"/>
          <w:szCs w:val="28"/>
        </w:rPr>
        <w:t xml:space="preserve"> - руководитель образцового кружка ДПИ «Рябинка»- Спасская О.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раевой онлайн-конкурс «Планета Земля» </w:t>
      </w:r>
      <w:r>
        <w:rPr>
          <w:sz w:val="28"/>
          <w:szCs w:val="28"/>
        </w:rPr>
        <w:t>СДК п.Дружн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аевой конкурс Квест «Тропа здоровь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раевой конкурс «Проспект» -</w:t>
      </w:r>
      <w:r>
        <w:rPr>
          <w:sz w:val="28"/>
          <w:szCs w:val="28"/>
        </w:rPr>
        <w:t>Тищенко Э.В.</w:t>
      </w:r>
      <w:r>
        <w:rPr>
          <w:b/>
          <w:sz w:val="28"/>
          <w:szCs w:val="28"/>
        </w:rPr>
        <w:t xml:space="preserve"> 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Краевой заочный конкурс «Чудеса на Елке»</w:t>
      </w:r>
      <w:r>
        <w:rPr>
          <w:sz w:val="28"/>
          <w:szCs w:val="28"/>
        </w:rPr>
        <w:t>- руководитель образцового кружка ДПИ «Рябинка»- Спасская О.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Краевой творческий конкурс «Родную землю славлю» </w:t>
      </w:r>
      <w:r>
        <w:rPr>
          <w:sz w:val="28"/>
          <w:szCs w:val="28"/>
        </w:rPr>
        <w:t xml:space="preserve">Чебак Т.А. – </w:t>
      </w: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Краевой смотр –конкурс по рисованию – 1 и 3 место </w:t>
      </w:r>
      <w:r>
        <w:rPr>
          <w:sz w:val="28"/>
          <w:szCs w:val="28"/>
        </w:rPr>
        <w:t>(СК х.Долгогусевски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Краевой фестиваль национальных культур «Дружба наций и народов»</w:t>
      </w:r>
      <w:r>
        <w:rPr>
          <w:sz w:val="28"/>
          <w:szCs w:val="28"/>
        </w:rPr>
        <w:t xml:space="preserve"> Блбулян В.В.- </w:t>
      </w:r>
      <w:r>
        <w:rPr>
          <w:b/>
          <w:sz w:val="28"/>
          <w:szCs w:val="28"/>
        </w:rPr>
        <w:t>3 мест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лубных формирований вместе с руководителями приняли участие и заняли призовые места в таких районных мероприятиях ка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йонный конкурс вокального мастерства «Песня остается с человеком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Креативный проект «Идеальный мужчина» </w:t>
      </w:r>
      <w:r>
        <w:rPr>
          <w:b/>
          <w:sz w:val="28"/>
          <w:szCs w:val="28"/>
        </w:rPr>
        <w:t>Финалист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 w:val="28"/>
          <w:szCs w:val="28"/>
        </w:rPr>
        <w:t>- Креативный проект «Идеальная лед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айонный фестиваль театрализованных мини- постановок «Волшебный мир театра» </w:t>
      </w:r>
      <w:r>
        <w:rPr>
          <w:b/>
          <w:sz w:val="28"/>
          <w:szCs w:val="28"/>
        </w:rPr>
        <w:t>3 место, Номинация «Лучшая мужская роль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йонный конкурс тематических программа «Антинарко.РУ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частие в районном онлайн конкурсе «Кубанская музыкальная весна»- </w:t>
      </w:r>
      <w:r>
        <w:rPr>
          <w:b/>
          <w:sz w:val="28"/>
          <w:szCs w:val="28"/>
        </w:rPr>
        <w:t>1 и 3 мес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частие в районном конкурсе фронтовых бригад «Песня на привал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частие в районном конкурсе «Солнечные каникулы» СДК ст.Октябрь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частие в тематической смене «Овеяна Славой родная Кубань» ст.Рязанск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фестивале национальных культур «Хоровод дружбы» Благодарные пись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Пломбир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районном онлайн конкурсе «Культработник- 2022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стие в районном онлайн конкурсе «Дед Мороз 2023»- </w:t>
      </w:r>
      <w:r>
        <w:rPr>
          <w:b/>
          <w:sz w:val="32"/>
          <w:szCs w:val="28"/>
        </w:rPr>
        <w:t>3 место</w:t>
      </w:r>
    </w:p>
    <w:p>
      <w:pPr>
        <w:pStyle w:val="Normal"/>
        <w:ind w:firstLine="567"/>
        <w:rPr>
          <w:szCs w:val="28"/>
        </w:rPr>
      </w:pPr>
      <w:r>
        <w:rPr>
          <w:sz w:val="28"/>
          <w:szCs w:val="28"/>
        </w:rPr>
        <w:t>- Участие в районном конкурсе музыкантов «Новогодняя мелод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то, что особой популярностью на территории Дружненского поселения пользуется видео-передача под названием «Здесь гостям рады». Еженедельно работники учреждений культуры отправляются в гости, к старожилам, многодетным семьям, активистам и бывшим руководителям, чья жизнь связанна именно с нашим поселением. Еженедельную программу зрители могут посмотреть на сайте «Однаклассники» в официальных группах учреждений культуры Дружненского поселения. Пятница - 16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библиотек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года  из-за новой коронавирусной инфекции</w:t>
      </w:r>
      <w:r>
        <w:rPr>
          <w:rStyle w:val="InternetLink"/>
          <w:bCs/>
          <w:iCs/>
          <w:color w:val="000000"/>
          <w:sz w:val="28"/>
          <w:szCs w:val="28"/>
          <w:u w:val="none"/>
          <w:shd w:fill="FFFFFF" w:val="clear"/>
        </w:rPr>
        <w:t xml:space="preserve"> (</w:t>
      </w:r>
      <w:r>
        <w:rPr>
          <w:rStyle w:val="Emphasis"/>
          <w:bCs/>
          <w:i w:val="false"/>
          <w:sz w:val="28"/>
          <w:szCs w:val="28"/>
          <w:shd w:fill="FFFFFF" w:val="clear"/>
        </w:rPr>
        <w:t>COVID-19),</w:t>
      </w:r>
      <w:r>
        <w:rPr>
          <w:rStyle w:val="Markedcontent"/>
          <w:sz w:val="28"/>
          <w:szCs w:val="28"/>
        </w:rPr>
        <w:t xml:space="preserve"> в  библиотеках Дружненского сельского поселения массовые мероприятия проводились в онлайн-формате. После снятия карантина мероприятия возобновились в прежнем режиме.</w:t>
      </w:r>
    </w:p>
    <w:p>
      <w:pPr>
        <w:pStyle w:val="Normal"/>
        <w:ind w:firstLine="567"/>
        <w:jc w:val="both"/>
        <w:rPr>
          <w:rStyle w:val="InternetLink"/>
          <w:b/>
          <w:b/>
          <w:bCs/>
          <w:iCs/>
          <w:color w:val="000000"/>
          <w:kern w:val="2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Все мероприятия, проводимые в офлайн и онлайн-формате, </w:t>
      </w:r>
      <w:r>
        <w:rPr>
          <w:rFonts w:eastAsia="Calibri"/>
          <w:sz w:val="28"/>
          <w:szCs w:val="28"/>
        </w:rPr>
        <w:t>публикуются в социальных сетях на страницах: «Одноклассники», «ВКонтакте», на официальном сайте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библиотеки Дружненского сельского поселения активно принимали участие в следующих мероприят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культурно-просветительских акциях «Библионочь-2022»,</w:t>
      </w:r>
      <w:r>
        <w:rPr>
          <w:sz w:val="28"/>
          <w:szCs w:val="28"/>
        </w:rPr>
        <w:t xml:space="preserve"> «Ночь музеев», «Ночь кино», «Ночь искусств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российских патриотических акциях, культурно-просветительских акциях «Лица Победы», «Георгиевская ленточка», «Цветы Победы», «Неделя детской и юношеской книги», «Читаем детям о войне» муниципальной акции «Память хранят живые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акции «Юные герои Великой Поб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ие в </w:t>
      </w:r>
      <w:r>
        <w:rPr>
          <w:bCs/>
          <w:sz w:val="28"/>
          <w:szCs w:val="28"/>
        </w:rPr>
        <w:t>краевом ежегодном конкурсе по военно-патриотическому воспитанию граждан, проживающих на территории Краснодарского края, на приз имени маршала Г.К. Жуков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подготовке мероприятий для детей  в рамках «Безопасное поведение на воде в летний пери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рофилактической работы по вопросам соблюдения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мероприятий «К 100-летию основания конструкторского бюро публичного акционерного общества «Туполев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Всероссийского фестиваля энергосбережения и экологии #ВместеЯрче2022;</w:t>
      </w:r>
    </w:p>
    <w:p>
      <w:pPr>
        <w:pStyle w:val="Voice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в праздновании </w:t>
      </w:r>
      <w:r>
        <w:rPr>
          <w:sz w:val="28"/>
          <w:szCs w:val="28"/>
          <w:shd w:fill="FFFFFF" w:val="clear"/>
        </w:rPr>
        <w:t xml:space="preserve">350-летия со дня рождения Петр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программы «Культура для школьник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3 января по 23 февраля участие в Месячнике оборонно-массовой и военно-патриотической работы «Воинский долг – честь и судьба!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ли выпускать библиотечные информационные вестники «Дружненский вестник», «Библиопульс» в рамках муниципального конкурса «Информационные вестники Белоречья».</w:t>
      </w:r>
    </w:p>
    <w:p>
      <w:pPr>
        <w:pStyle w:val="Normal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ение удаленным пользователям доступа к ресурсам  Национальной  Электронной Библиотеки (НЭБ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 году МБУ «Библиотека Дружненского сельского поселения Белореченского района» продолжает работать с  официальным сайтом библиотеки, </w:t>
      </w:r>
      <w:r>
        <w:rPr>
          <w:rStyle w:val="Markedcontent"/>
          <w:sz w:val="28"/>
          <w:szCs w:val="28"/>
        </w:rPr>
        <w:t>благодаря котор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 жителей Дружненского сельского поселения и пользователей библиотек есть возможность получить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информацию о деятельности библиотеки, планируемых и проведённых мероприятиях, новинках литературы, периодических изданиях и т.д. 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В 2022 году количеств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ещений сайта составило –4883  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2 году оформили подписку на периодические издания на второе полугодие 2022 года и первое полугодие 2023 года на общую сумму 60891,82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ники библиотеки в 2022 году повысили квалификацию и получили удостовер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хтина А.Н. - </w:t>
      </w:r>
      <w:r>
        <w:rPr>
          <w:sz w:val="28"/>
          <w:szCs w:val="28"/>
        </w:rPr>
        <w:t>"Управление организацией и персоналом", охрана труда – 22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уляцкая М.М. - «Библиотечный маркетинг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 в продвижении электронных библиотеч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ян Ю.Ю. - охрана труда – 1200 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бретения в 2022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и закупили книжную продукцию – 80 0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работники прошли медицинскую комиссию – 18 07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гогусевскую библиотеку приобр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ое кресло –10 700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центр – 11 800 руб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ФУ  –24 499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жненскую библиотеку приобр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  – 975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обретённых книг в 2022 году составило 1107 экземпляров, выбыло книг - 434 экземпля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ный фонд поселения на 1 января 2023 года составил 37 692 экземпляров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иодическими изданиями 39 374 экземпля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пользуются услугами 9 магазинов, 8 из которых принадлежат частным предпринимателям. Также в п.Мирном размещается нестационарный торговый объект ИП Гриценко. Обеспеченность населения продовольственными и промышленными товарами первой необходимости составляет 100%. Большое количество различных услуг населению предоставляется почтовыми отделениями «Почта России». Жители п.Мирного и х.Долгогусевского активно пользуются услугами парикмахер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ТБО в поселении осуществляет региональный оператор Белореченский филиал АО «Крайжилкомрес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договорами на вывоз ТБО охвачено </w:t>
        <w:br/>
        <w:t>91 %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на территории сельского поселения осуществляет           ООО «Тон». Значительных сбоев в работе транспорта не наблюдалось, график работы удовлетвор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водоснабжению поселения в 2022 году оказывало предприятие          ООО «Агроснаб-1», на обслуживании которого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,5 км водопроводных сетей, 4 скважины, 4 водонапорных баш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оизведен ремонт 750 метров водопровод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в настоящее время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663 пенсион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детные семьи – 123, в которых воспитывается 426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нвалиды –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ребенок воспитывается в замещающи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семья находятся в социально-опасном положении, 5 семей находятся в тяжелой жизненной ситуации, в которых воспитывается 21 несовершеннолетний реб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ов – 17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ов ВОВ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дов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жеников тыла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граждан пожилого возраста и инвалидов осуществляет Белореченский комплексный центр социального обслуживания населения,                         4 работника центра обслуживают 36 жителей преклон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гропромышленный комплекс </w:t>
      </w:r>
      <w:r>
        <w:rPr>
          <w:sz w:val="28"/>
          <w:szCs w:val="28"/>
        </w:rPr>
        <w:t>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, расширяются посевные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представлено следующими предприятиями: ООО «Белая Русь», кооператив «Подгорный», 8 индивидуальными предпринимателями крестьянскими (фермерскими) хозяй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Дружненского сельского поселения продлены три договора аренды на использование земельных участк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для скотоводства общей площадью 68,37 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дин для </w:t>
      </w:r>
      <w:r>
        <w:rPr>
          <w:bCs/>
          <w:sz w:val="28"/>
          <w:szCs w:val="28"/>
        </w:rPr>
        <w:t>выращивания зерновых и иных сельскохозяйственных культур</w:t>
      </w:r>
      <w:r>
        <w:rPr>
          <w:sz w:val="28"/>
          <w:szCs w:val="28"/>
        </w:rPr>
        <w:t xml:space="preserve"> площадью 16,87 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поступит средств по указанным договорам в сумме 5844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остаются резервом в развитии сельского хозяйства и существенным подспорьем для жителей Дружненского сельского поселения. Более половины подворий, занимающихся ЛПХ, производят продукцию для реализации. За отчетный период 2022 года на строительство теплиц и за сданное молоко выплачено субсидий в сумме 702,03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нимались все необходимые меры, направленные на повышение уровня жизни, обеспечение инфраструктурой жителей поселения, их социальную защиту, на благоустройство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ключении хочется выразить благодарность всем неравнодушным жителям поселения, депутатам и руководителям предприятий и учреждений, а также администрации муниципального образования Белореченский район за понимание и поддержку в выполнении намеченных планов, направленных на улучшение качества жизни Друж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, мы готовы прислушиваться к советам жителей, помогать в решении насущных проблем. Но также рассчитываем на вашу гражданскую инициативу и заинтересованность каким быть поселению уже сегодня и завтра. Только работая сообща, мы можем решить стоящие перед нам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2023 год будет более плодотворным, и общими усилиями мы сможем сделать наше поселение еще более комфортным и уютным для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-druzhn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KRISTI</cp:lastModifiedBy>
  <cp:lastPrinted>2021-02-25T16:45:00Z</cp:lastPrinted>
  <dcterms:modified xsi:type="dcterms:W3CDTF">2023-02-28T07:34:00Z</dcterms:modified>
  <cp:revision>181</cp:revision>
  <dc:subject/>
  <dc:title/>
</cp:coreProperties>
</file>