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 по проведению публичных слушаний на территории Дружненского  сельского поселения Белореченского района по теме: </w:t>
      </w:r>
      <w:r>
        <w:rPr/>
        <w:t xml:space="preserve"> «</w:t>
      </w:r>
      <w:r>
        <w:rPr>
          <w:b/>
        </w:rPr>
        <w:t>Рассмотрение проекта решения Совета Дружненского сельского поселения Белореченского района "О внесении изменений и дополнений в Устав Дружненского сельского поселения Белореченского района"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А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ружненского сельского поселения Белореченского района от 10 марта 2023 года №167 «Об опубликовании проекта решения о внесении изменений и дополнений в Устав Дружненского сельского поселения Белореченского района», оргкомитет по проведению публичных слушаний оповеща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проводятся по теме</w:t>
      </w:r>
      <w:r>
        <w:rPr>
          <w:rFonts w:cs="Times New Roman" w:ascii="Times New Roman" w:hAnsi="Times New Roman"/>
          <w:sz w:val="28"/>
          <w:szCs w:val="28"/>
        </w:rPr>
        <w:t>: «Рассмотрение проекта решения Совета Дружненского сельского поселения Белореченского района "О внесении изменений и дополнений в Устав Дружненского сельского поселения Белореченского района"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</w:rPr>
        <w:t>Вопросы, выносимые на публичные слушания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- рассмотрение проекта решения Совета Дружненского сельского поселения Белореченского района "О внесении изменений и дополнений в Устав Дружненского сельского поселения Белореченского района".</w:t>
      </w:r>
    </w:p>
    <w:p>
      <w:pPr>
        <w:pStyle w:val="Normal"/>
        <w:ind w:firstLine="567"/>
        <w:jc w:val="both"/>
        <w:rPr/>
      </w:pPr>
      <w:r>
        <w:rPr>
          <w:b/>
        </w:rPr>
        <w:t>Инициатор проведения публичных слушаний</w:t>
      </w:r>
      <w:r>
        <w:rPr/>
        <w:t xml:space="preserve">: Совет Дружненского сельского поселения Белореченского район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</w:rPr>
      </w:pPr>
      <w:r>
        <w:rPr>
          <w:b/>
        </w:rPr>
        <w:t>Место и время проведения публичных слушаний и открытия  экспозиции проекта</w:t>
      </w:r>
      <w:r>
        <w:rPr/>
        <w:t xml:space="preserve">: зал заседаний администрации Дружненского сельского поселения Белореченского района по адресу: Белореченский район, поселок Дружный, ул. Заводская, 8а, </w:t>
      </w:r>
      <w:r>
        <w:rPr>
          <w:b/>
        </w:rPr>
        <w:t>11 апреля 2023 года в 14-00 часов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информацией по подготовке и проведению публичных слушаний,  подать заявку для выступления на публичных слушаниях, внести предложения о дополнениях и (или) изменениях по проекту решения Совета Дружненского сельского поселения Белореченского района "О внесении изменений и дополнений в Устав Дружненского сельского поселения Белореченского района" в рабочую группу по учету предложений, можно по адресу: Белореченский район, поселок Дружный, ул. Заводская, 8а, в рабочие дни с 9.00 до 16.00  контактный телефон: 73-2-85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Совета Дружненского сельского поселения Белореченского района "О внесении изменений и дополнений в Устав Дружненского сельского поселения Белореченского района" подлежит размещению на официальном сайте администрации Дружненского сельского поселения Белореченского района: www.bel-druzhniy.ru в разделе «Публичные слушания» через семь дней со дня публикации настоящего оповещения.</w:t>
      </w:r>
    </w:p>
    <w:p>
      <w:pPr>
        <w:pStyle w:val="TextBodyIndent"/>
        <w:ind w:firstLine="567"/>
        <w:rPr/>
      </w:pPr>
      <w:r>
        <w:rPr>
          <w:i/>
          <w:szCs w:val="28"/>
        </w:rPr>
        <w:t>Участники публичных слушаний получают право на выступление на публичных слушаниях после подачи в уполномоченный орган в письменной форме своих заявок по вопросу (вопросам) публичных слушаний с кратким изложением занимаемой позиции (предложений и рекомендаций) не позднее чем за 5 дней до даты проведения публичных слушаний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комитет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57:00Z</dcterms:created>
  <dc:creator>XXX</dc:creator>
  <dc:description/>
  <cp:keywords/>
  <dc:language>en-US</dc:language>
  <cp:lastModifiedBy>KRISTI</cp:lastModifiedBy>
  <cp:lastPrinted>2022-06-02T10:55:00Z</cp:lastPrinted>
  <dcterms:modified xsi:type="dcterms:W3CDTF">2023-03-10T05:36:00Z</dcterms:modified>
  <cp:revision>64</cp:revision>
  <dc:subject/>
  <dc:title>Оргкомитет по проведению публичных слушаний на территории муниципального образования Белореченский район</dc:title>
</cp:coreProperties>
</file>