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 ноября 2022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5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5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5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теме: "Рассмотрение проекта бюджета Дружненского сельского поселения Белореченского района на 2023 год" на </w:t>
      </w:r>
      <w:r>
        <w:rPr>
          <w:rFonts w:cs="Times New Roman" w:ascii="Times New Roman" w:hAnsi="Times New Roman"/>
          <w:sz w:val="28"/>
          <w:szCs w:val="28"/>
          <w:highlight w:val="green"/>
        </w:rPr>
        <w:t>12 декабря 2022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Дружненского сельского поселения Белореченского района на 2023 год"  (приложение № 2)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Порядок учета предложений и участия граждан в обсуждении проекта бюджета Дружненского сельского поселения Белореченского района на 2023 год (приложение № 3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бюджета Дружненского сельского поселения Белореченского района на 2023 год (приложение № 4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Дружненского сельского поселения Белореченского района на 2023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Дружненского сельского поселения Белореченского района на 2023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Дружненского сельского поселения Белореченского района на 2023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сти заседание Совета 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  <w:highlight w:val="green"/>
        </w:rPr>
        <w:t>16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23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23 год, с учетом мнения насел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А.В.Дубинин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 ноября 2022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решения Совета Дружненского сельского поселения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 ноября 2022 года №___</w:t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Дружн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на 2023 год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3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3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3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3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3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3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3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3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3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3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ноября 2022 года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0-11-20T14:01:00Z</cp:lastPrinted>
  <dcterms:modified xsi:type="dcterms:W3CDTF">2022-11-15T08:31:00Z</dcterms:modified>
  <cp:revision>8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