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3994" w:leader="none"/>
          <w:tab w:val="center" w:pos="4669" w:leader="none"/>
        </w:tabs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22860</wp:posOffset>
            </wp:positionV>
            <wp:extent cx="76200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" w:leader="none"/>
          <w:tab w:val="left" w:pos="3994" w:leader="none"/>
          <w:tab w:val="center" w:pos="4669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94" w:leader="none"/>
          <w:tab w:val="center" w:pos="4669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32"/>
          <w:lang w:eastAsia="ar-SA"/>
        </w:rPr>
      </w:pPr>
      <w:r>
        <w:rPr>
          <w:b/>
          <w:color w:val="000000"/>
          <w:sz w:val="28"/>
          <w:szCs w:val="32"/>
          <w:lang w:eastAsia="ar-SA"/>
        </w:rPr>
      </w:r>
    </w:p>
    <w:p>
      <w:pPr>
        <w:pStyle w:val="Normal"/>
        <w:tabs>
          <w:tab w:val="clear" w:pos="708"/>
          <w:tab w:val="left" w:pos="8685" w:leader="none"/>
        </w:tabs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43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7 февраля 2022 года                                                                                      №11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Краснодарский край</w:t>
      </w:r>
    </w:p>
    <w:p>
      <w:pPr>
        <w:pStyle w:val="Normal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о результатах свое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ятельности администрации посел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отчет главы Дружненского сельского поселения  Белореченского района А.Н.Шипко о результатах своей деятельности и деятельности администрации поселения за 2021 год, руководствуясь статьей 35 Федерального закона от 06 октября 2003 года №131-ФЗ «Об общих принципах организации местного самоуправления в Российской федерации»  и  статьей 26 Устава Дружненского сельского поселения Белореченского района, Совет Дружненского сельского поселения Белореченского района </w:t>
        <w:br/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главы и администрации Дружненского сельского поселения Белореченского района за 2021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ю председателя Совета Дружненского сельского поселения Белореченского района о работе Совета Дружненского сельского поселения Белореченского района за 2021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Дружненского сельского поселения Белореченского райо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работать план мероприятий по выполнению предложений и критических замечаний, высказанных в ходе обсуждения отчета, срок до 17 марта 2022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дин раз в квартал представлять на сессию Совета Дружненского сельского поселения Белорече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мероприятий по выполнению предложений и замечаний, высказанных в ходе обсуждения от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выполнении мероприятий по мобилизации дополнительных доходов за счет увеличения налоговых платежей  от предприятий и организаций всех форм собственности, расположенных на территории Дружнен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чет главы Дружненского сельского поселения Белореченского района о результатах своей деятельности и деятельности  администрации  поселения за 2021 год обнародовать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решения возложить на профильные постоянные депутатские комиссии Совета Дружненского сельского поселения Белоречен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6. Реш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          С.П.Симо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4678" w:hanging="0"/>
        <w:rPr>
          <w:spacing w:val="-1"/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ружненского сельского поселения</w:t>
      </w:r>
    </w:p>
    <w:p>
      <w:pPr>
        <w:pStyle w:val="Normal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ind w:left="4678" w:hanging="0"/>
        <w:rPr/>
      </w:pPr>
      <w:r>
        <w:rPr>
          <w:spacing w:val="-1"/>
          <w:sz w:val="28"/>
          <w:szCs w:val="28"/>
        </w:rPr>
        <w:t>от 17 февраля 2022 года №118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Белореченского района о результатах своей деятельности и деятельности администрации  поселения за 2021 г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дальнейшем социально-экономическ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и Дружненского сель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й президиум, уважаемые депутаты, жители поселения, приглашенные! Отчитываясь о проделанной работе за 2021 год, хочу отметить, что такие – это не просто традиция, а жизненная необходимость, поскольку на них  мы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органов местного самоуправления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. Это, прежде всего, исполнение бюджета поселения, обеспечение жизнедеятельности поселения, благоустройство территорий населенных пунктов, развитие инфраструктуры, обеспечение мер пожарной безопасности, развитие местного самоуправления, реализация полномочий с учетом их приоритетности, эффективности и финансов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Хотя по законодательству вопросов местного значения уменьшилось, но для жителей администрация поселения в ответе за всё, происходящее на территории. Очень важно, чтобы для всех ветвей власти главным критерием работы было удовлетворение запросов населени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люсь подробнее на формировании и исполнении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21 год в бюджет поселения поступил доход 45 155,0 тыс. руб., из них налоговых и неналоговых доходов – 81,57 % или 36 834,95 тыс. руб., безвозмездных поступлений – 18,43 % или 8 320,1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алоговых и неналоговых платежей в бюджет Дружненского сельского поселения за период 2019-2021 годов и план на 2022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701"/>
        <w:gridCol w:w="1701"/>
        <w:gridCol w:w="1559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2 го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00,0</w:t>
            </w:r>
          </w:p>
        </w:tc>
      </w:tr>
      <w:tr>
        <w:trPr>
          <w:trHeight w:val="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 6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увеличился по сравнению с 2020 годом на 3 852,9 тыс. руб. или на 488,63 %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всего 2020 года велась работа по сокращению недоимки по всем налогам, задолжники неоднократно приглашались на заседания межведомственных комиссий как в администрацию поселения, так и в районную администрацию. Несмотря на все усилия, на 01.01.2021 года мы вышли со следующими показателями задолженнос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ь физических лиц и индивидуальных предпринимате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>(тыс.руб.)</w:t>
      </w:r>
    </w:p>
    <w:tbl>
      <w:tblPr>
        <w:tblW w:w="9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369"/>
        <w:gridCol w:w="1600"/>
        <w:gridCol w:w="1966"/>
      </w:tblGrid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 С.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В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И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М.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С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юклян Э.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Л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вражнов Ю.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адочникова Н.Н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горян А.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в части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имплощадки начали свою деятельность новые предприятия: ООО «Кубань-фарфор» (производство фарфоровых изделий), ООО «Новые Технологии» (производство медного купоро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формируется за счет налогов поступающих от предприятий, расположенных на территории поселения. Свою деятельность осуществляют: 66 ИП, 16 ЮЛ, из них можно выделить ряд крупных предприятий: ООО «ЕвроХим–БМУ» (производство удобрений), ООО «Терем» (завод железобетонных изделий), ООО «Гранит» (гравийные и песчаные карьеры), ООО «Белая Русь» (сельскохозяйственное производство), ООО «Влад» (производство металлоконструкций), ООО «НевРСС» (ремонтные и монтажные работы). Появились и новые предприятия, перечисляющие налоги в бюджет поселения: ООО «БАРСС», филиал ФГУП «Охрана Росгвард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среднемесячной заработной плате и численности работников предприятий по Дружненскому сельскому поселению: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799"/>
        <w:gridCol w:w="788"/>
        <w:gridCol w:w="1060"/>
        <w:gridCol w:w="1280"/>
        <w:gridCol w:w="1266"/>
        <w:gridCol w:w="937"/>
      </w:tblGrid>
      <w:tr>
        <w:trPr>
          <w:trHeight w:val="1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/пл., руб.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хим-БМУ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елая Русь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отребкоо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рем – Железобетонные технологи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ранит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елора Вуд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г - Сервис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монян (магазин "СВС"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редприятиям за 2020 год составила 23842, 5  рублей, в 2021 году – 27 992,5 рублей, темп роста данного показателя –117,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рудоспособного населения в 2021 году- 2 319 человек, из них занятое население 2 070 человек. Незанятое трудоспособное население 249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2021 году составили 55 131,8 тыс.руб. (из них федеральные средства – 245,3 тыс.руб., краевые средства – 8 074,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лномочий поселения в 2021 году было принято 10 муниципальных программ, в рамках которых профинансирова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 муниципальной программе </w:t>
      </w:r>
      <w:r>
        <w:rPr>
          <w:b/>
          <w:sz w:val="28"/>
          <w:szCs w:val="28"/>
        </w:rPr>
        <w:t>«Организация в границах поселений электро-, тепло-, газо-, водоснабжения населения»</w:t>
      </w:r>
      <w:r>
        <w:rPr>
          <w:sz w:val="28"/>
          <w:szCs w:val="28"/>
        </w:rPr>
        <w:t xml:space="preserve">  средства реализованы на следующие нуж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дготовке технических планов на объекты газоснабжения и кадастровые работы по подготовке карт-планов для постановки на государственный кадастровый учет публичного сервитута на объекты газоснабжения – 256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роведению технической инвентаризации и изготовлению технического паспорта на объект недвижимости: "Водопровод по ул. Подгорная" – 17,1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дукции (насосы ЭЦВ 6-10-140) – 79,1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дастровых работ (изготовление технических планов) – 28,5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ая программа </w:t>
      </w:r>
      <w:r>
        <w:rPr>
          <w:b/>
          <w:sz w:val="28"/>
          <w:szCs w:val="28"/>
        </w:rPr>
        <w:t>«Развитие жилищного хозяйства»,</w:t>
      </w:r>
      <w:r>
        <w:rPr>
          <w:sz w:val="28"/>
          <w:szCs w:val="28"/>
        </w:rPr>
        <w:t xml:space="preserve"> по которой осущест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носы на капитальный ремонт общего имущества в МКД – 3,5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 муниципальной программе </w:t>
      </w:r>
      <w:r>
        <w:rPr>
          <w:b/>
          <w:sz w:val="28"/>
          <w:szCs w:val="28"/>
        </w:rPr>
        <w:t>«Мероприятия и ведомственные целевые программы администрации Дружненского сельского поселения»</w:t>
      </w:r>
      <w:r>
        <w:rPr>
          <w:sz w:val="28"/>
          <w:szCs w:val="28"/>
        </w:rPr>
        <w:t xml:space="preserve"> средства направлены на осущест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ы ТОС – 9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бликования информации в СМИ, размещение на сайте – 141,8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ание услуг по сопровождению сай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bel-druzhniy.ru</w:t>
        </w:r>
      </w:hyperlink>
      <w:r>
        <w:rPr>
          <w:sz w:val="28"/>
          <w:szCs w:val="28"/>
        </w:rPr>
        <w:t xml:space="preserve"> – 24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семинара для субъектов малого и среднего предпринимательства – 20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Муниципальная программа </w:t>
      </w:r>
      <w:r>
        <w:rPr>
          <w:b/>
          <w:sz w:val="28"/>
          <w:szCs w:val="28"/>
        </w:rPr>
        <w:t>«Капитальные вложения (бюджетные инвестиции) в объекты муниципальной собственности»</w:t>
      </w:r>
      <w:r>
        <w:rPr>
          <w:sz w:val="28"/>
          <w:szCs w:val="28"/>
        </w:rPr>
        <w:t xml:space="preserve"> в ходе котор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работ по газоснабжению х.Долгогусевский Белореченского района.  Распределительные газопроводы низкого давления по улицам Голенева, Полтавская, Луценко – 1 063,5 тыс.руб. (из них 794,7 тыс.руб. краевые сред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й надзор за стоительством объекта "Газоснабжение х.Долгогусевский Белореченского района.Распределительные газопроводы низкого давления по улицам Голенева, Полтавская, Луценко" – 22,8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сметной (пересчет) и технической документации (СД и ТД) по объекту: Газоснабжение х.Долгогусевский Белореченского района. Распределительные газопроводы низкого давления по улицам Голенева, Полтавская, Луценко  – 12,5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женерно-геодезические работы по объекту: "Газоснабжение х.Долгогусевский Белореченского района.Распределительные газопроводы низкого давления по улицам Голенева, Полтавская, Луценко" (Вынос трассы газопровода в натуру) – 4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 муниципальной программе </w:t>
      </w:r>
      <w:r>
        <w:rPr>
          <w:b/>
          <w:sz w:val="28"/>
          <w:szCs w:val="28"/>
        </w:rPr>
        <w:t xml:space="preserve">«Дорожная деятельность в отношении дорог общего пользования» </w:t>
      </w:r>
      <w:r>
        <w:rPr>
          <w:sz w:val="28"/>
          <w:szCs w:val="28"/>
        </w:rPr>
        <w:t>средства были направл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работ по объекту: Устройство тротуара в хут.Долгогусевском по ул.Голенева от № 66 до № 94 – 930,1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работ по объекту: Устройство тротуара в х.Долгогусевский по ул.Голенева от № 50 до №131– 1 421,5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работ по устройству тротуара по адресу: ул.Голенева, 133 в х.Долгогусевском – 75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оплата работ по объекту: "ТП под ключ в однофазном исполнении" – 13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разработку проекта организации дорожного движения в Дружненском сельском поселении Белореченского района – 6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выполнение работ по ремонту асфальтобетонного покрытия по адресам: х.Долгогусевский ул.Голенева, п.Дружный, ул.Заводская, п.Дружный, ул.Молодежная и х.Долгогусевский, ул.Лукашева – 593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оказание услуг по объекту: "Очистка улиц населенных пунктов Дружненского сельского поселения от снега"– 244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оплату за поставку уличной электроэнергии – 709,4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материалов для ремонта системы уличного освещения- 205,8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у за техническое обслуживание уличного освещения – 701,8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по грейдированию, текущему ремонту дорог поселения – 1 905,4 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 и перевозка ГПС и  щебня для ремонта дорог – 800,7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у за строительный контроль (технадзор) по объектам дорожной деятельности – 64,9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услуг по подготовке сметной и технической документации (СД и ТД) по объекту: Устройство тротуара в хут. Долгогусевском по ул.Голенева – 45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слуги по осуществлению технологического присоединения энергопринимающих устройств заявителя – 0,6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у дорожных знаков и нанесение дорожной разметки – 387,3 тыс.ру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Муниципальная программа </w:t>
      </w:r>
      <w:r>
        <w:rPr>
          <w:b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 xml:space="preserve"> позволила  направить средства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 – 35,8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работ по подбору и утилизации павших безнадзорных животных (собак и кошек) в Дружненском сельском поселении Белореченского района – 56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поселения (покос сорной растительности, сбор и погрузка мусора, услуги по акарицидной (противоклещевой обработке) территорий парка в х.Долгогусевском и парка в п.Дружном, ремонт трактора, запчасти на трактор, дизтопливо, приобретение, приобретение светильников уличных, автошины для Прицепа 2ПТС-4,5 тракторного,</w:t>
      </w:r>
      <w:r>
        <w:rPr/>
        <w:t xml:space="preserve"> </w:t>
      </w:r>
      <w:r>
        <w:rPr>
          <w:sz w:val="28"/>
          <w:szCs w:val="28"/>
        </w:rPr>
        <w:t>косилки ротационной навесной КРН-2.1 Б-01 дорожной,  сварочного аппарат, перфоратор, угловая шлифовочная машинка, дрель-шуруповерт, генератор, благоустройство территории поселения, приобретение, перевозка, погрузка и разгрузка грунта,</w:t>
      </w:r>
      <w:r>
        <w:rPr/>
        <w:t xml:space="preserve"> </w:t>
      </w:r>
      <w:r>
        <w:rPr>
          <w:sz w:val="28"/>
          <w:szCs w:val="28"/>
        </w:rPr>
        <w:t>асфальтобетонной крошки и песка) – 3 206,3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по компенсационному озеленению при уничтожении зеленых насаждений на территории поселения (приобретении саженцев деревьев, работы по планировке территории, высадка зеленых насаждений и уход) – 10 494,8 тыс.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Участие в государственной программы Краснодарского края "Региональная политика и развитие гражданского обществ" подпрограммы "Развитие инициативного бюджетирования в Краснодарском крае", утвержденной постановлением главы администрации (губернатора) Краснодарского края от 19 октября 2015г. № 975, в соответствии с постановлением главы администрации (губернатора) Краснодарского края от 6 февраля 2020г. № 70 «О краевом конкурсе по отбору проектов местных инициатив», были получены и освоены денежные средства краевого бюджета в сумме 6 976,3 тыс.руб. на строительство объекта: «Благоустройство парка п. Дружный, Белореченский район, Краснодарский кра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редства направле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зки спортивных команд и приобретение спортивных товаров для нужд Дружненского сельского поселения Белореченского района – 72,0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о муниципальной программе </w:t>
      </w:r>
      <w:r>
        <w:rPr>
          <w:b/>
          <w:sz w:val="28"/>
          <w:szCs w:val="28"/>
        </w:rPr>
        <w:t>«Молодежная политика, оздоровление, занятость детей и подростков»</w:t>
      </w:r>
      <w:r>
        <w:rPr>
          <w:sz w:val="28"/>
          <w:szCs w:val="28"/>
        </w:rPr>
        <w:t xml:space="preserve"> средства израсходова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зки молодежного актива и приобретение продукции - уличный стенд "Афиша" – 61,4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о муниципальной программе </w:t>
      </w:r>
      <w:r>
        <w:rPr>
          <w:b/>
          <w:sz w:val="28"/>
          <w:szCs w:val="28"/>
        </w:rPr>
        <w:t>«Обеспечение деятельности органов местного самоуправления Дружненского сельского поселения Белореченского района»</w:t>
      </w:r>
      <w:r>
        <w:rPr>
          <w:sz w:val="28"/>
          <w:szCs w:val="28"/>
        </w:rPr>
        <w:t xml:space="preserve"> средства реализова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рганов местного самоуправления (затраты по содержанию и ремонту имущества, услуги связи, коммунальные услуги, подписки на газеты и журналы, ГСМ, налоги, сопровождение и приобретение программ, заработная плата) – 8 115,1 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 Муниципальная программа </w:t>
      </w:r>
      <w:r>
        <w:rPr>
          <w:b/>
          <w:sz w:val="28"/>
          <w:szCs w:val="28"/>
        </w:rPr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</w:r>
      <w:r>
        <w:rPr>
          <w:sz w:val="28"/>
          <w:szCs w:val="28"/>
        </w:rPr>
        <w:t xml:space="preserve"> включила в себя финансирование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муниципального задания МБУ «ЦКРЦ Дружненского сельского поселения» (содержание и текущий ремонт имущества, услуги связи, коммунальные услуги, налоги, меры социальной поддержки в виде компенсации расходов на оплату ЖКУ, ГСМ, приобретение необходимого оборудования и инвентаря, заработная плата) – 11 274,9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муниципального задания МБУ «Библиотека Дружненского сельского поселения» (содержание и текущий ремонт имущества, услуги связи, коммунальные услуги, налоги, приобретение необходимого инвентаря и оборудования, заработная плата, меры социальной поддержки в виде компенсации расходов на оплату ЖКУ ) – 2 712,5 тыс.руб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оселения входят 4 населенных пункта:  </w:t>
        <w:br/>
        <w:t xml:space="preserve">пос. Дружный, пос. Мирный, хут. Долгогусевский, хут. Лукаш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2 года численность населения составляет 4116 человек, значится 1050 хозяйств. В  2021 году в поселении родилось 44 (2020 год – 34) ребенка, умерших граждан – 40 (2020 год – 6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871"/>
        <w:gridCol w:w="1126"/>
        <w:gridCol w:w="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…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руж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ир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Долгогусев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Лукаш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аппарата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администрации принято 77 распоряжений и 187 постановлений, выдано справок – 1640, характеристик – 48. Проведено 16 сессий Совета депутатов, на которых было принято 40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ступило документов: 1163 входящей корреспонденции, исходящих – 86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документооборот в электронном виде, работа на различных Интернет – порталах, сайтах, в различных информационных сист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 год в администрацию поселения устно обратилось 45 заявителей (2020 год -15, 2019 год - 50), письменно – 7 (2020 год - 8, 2019 год - 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жилищно-коммунальных вопросов обратилось 39 заявителей, по земельным вопросам 4 человека по правовым 2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сьбами о разрешении вопросов ЖКХ обратились 12 жителей, по земельным вопросам –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рассмотрения обращений граждан и информированности населения, во всех населенных пунктах проведено 11 сходов граждан и встреч главы по различ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 обращениям граждан произвед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парка в п.Мирном с высадкой деревьев: сосен и кленов; строительство тротуара по ул.Голенева в х.Долгогусевском, свалка аварийных деревьев, покос сорной растительности на гражданских кладбищах, установка дополнительных и замена установленных фонарей уличного освещения, отсыпка и грейдирование дорог, благоустроена ул.Лесная в п.Дружном с нарезкой кюветов, укладкой водосточных труб, отсыпкой и грейдир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лась продуктовая помощь нуждающимся многодет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вопрос организации уличного освещения. Всего в поселении установлено 676 светильников в 4 населенных пунктах, из них в 2021 году заменено 340 шт. ламп уличного освещения, установлено новых 37 шт, построено 450 метров новой линии уличного освещения на х.Лукашов (17 новых светильн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1 году также во всех населенных пунктах велась активная работа по компенсационному озеленению территории поселения - это посадка 3 011 зеленых насаждений (деревья и кустарники) и уходные работы за ранее посаженными зелеными насажд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1 января 2022 года в поселении </w:t>
      </w:r>
      <w:r>
        <w:rPr>
          <w:b/>
          <w:sz w:val="28"/>
          <w:szCs w:val="28"/>
        </w:rPr>
        <w:t>газифицир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с. Дружном – 302 домовладения (01.01.2021 - 296 домовлад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х. Долгогусевском – 326 домовладений (01.01.2021 - 318 домовлад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с. Мирном – 100 домовладения (01.01.2021 - 94 домовлад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газифицировано 68,1 % домов от общего числа домовла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газификации в поселении продолжается. В 2022 году  планируется изготовление проектно-сметной документации по строительству линии газопроводов по улицам Новой, Табачной, Новоселовской в хуторе Долгогусевском Белореч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воинском учете</w:t>
      </w:r>
      <w:r>
        <w:rPr>
          <w:sz w:val="28"/>
          <w:szCs w:val="28"/>
        </w:rPr>
        <w:t xml:space="preserve"> состоит 786 человек, из них 12 офицеров. Граждан призывного возраста – 2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ю 2021 года прошли медицинскую комиссию 17 человек. Отправлено в ряды РА 5 призывников. Получили отсрочку по учебе 17 чел. Проходят службу по контракту 3 человека. Прошли медкомиссию и поставлены на воинский учет 20 юношей 2005 и 1 юноша 2004 года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рганы мест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продолжают осуществлять свою деятельность 5 председателей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взаимодействия органов местного самоуправления поселения с ТОС являются: проведение совместных сходов граждан; проведение рейдовых мероприятий в целях наведения надлежащего санитарного порядка в границах ТОС; участие в работе административной комиссии; участие в заседаниях комиссий Совета сельского поселения; проведение совместных мероприятий по исполнению консолидированного бюджета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министративной комиссией</w:t>
      </w:r>
      <w:r>
        <w:rPr>
          <w:sz w:val="28"/>
          <w:szCs w:val="28"/>
        </w:rPr>
        <w:t xml:space="preserve"> составлено и рассмотрено 3 протокола об административных правонарушениях, по которым наложено административных взысканий на сумму 5000 рублей, из них взыскано 5000 рублей по нарушению тишины и покоя граждан, а также правил благоустройства (бесконтрольного содержания соба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равопорядка, профилактика безнадзорности и правонарушений несовершеннолетн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свою деятельность осуществляла территориальная Комиссия по профилактике правонарушений, на ежемесячных заседаниях которой в 2021 году рассмотрено 9 лиц, склонных к совершению административных нарушений и других противоправных действий, двум из них рекомендовано обратиться в отдел ГБУЗ "Наркологический диспансер". Всего на учётах ОВД состоит 13 граждан, 4 из которых состоит на профилактическом учёте, 9 – на списоч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муниципальной антинаркотической программы и организации работы по противодействию незаконному обороту наркотических веществ на территории поселения администрацией совместно с МБУ «ЦКРЦ Дружненского сельского поселения», МБУ «Библиотека Дружненского сельского поселения», МАОУ СОШ № 29 пос. Дружного проводятся мероприятия антинаркотической направленности, мероприятия по информированности, познавательные программы в частности в онлайн формате для различных возрастных категорий  (дети, подростки, молодеж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реализации Закона Краснодарского края от 21 июля 2008 года № 1539-КЗ «О мерах по профилактике безнадзорности правонарушений несовершеннолетних в Краснодарском крае». В 2021 году проведено 24 рейдовых мероприятий на территории поселения с участием сотрудников полиции, членов народных дружин и дружинников из числа Дружненского хуторского казачьего обществ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оперативной обстановке</w:t>
      </w:r>
      <w:r>
        <w:rPr>
          <w:sz w:val="28"/>
          <w:szCs w:val="28"/>
        </w:rPr>
        <w:t xml:space="preserve"> - за 2021 год на территории поселения зарегистрировано 13 происшествий, в том числе 7 краж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реждений культуры Дружне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функционируют 2 муниципальных бюджетных учреждения куль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У «Библиотека Дружненского сельского поселения Белореченского района» – в х. Долгогусевском и п.Друж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БУ «Централизованный культурно - развлекательный центр Дружненского сельского поселения» в состав входят 2 Сельских клуба и 1 Сельский Дом культуры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работают 22 клубных досуговых формирований. С числом участников 588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и подростков, по-прежнему, остается  одним из главных направлений в деятельности учреждений. Работа ведется по нескольким направлениям: экология, патриотическое воспитание, здоровый образ жизни, профилактика правонарушений и безнадзорности, организация летнего отдыха детей, и просто организация дос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и подростками является приоритетным  направлением в работе учреждений культуры. Для них работают кружки по различным направлениям: вокальный, хореографический, театральный, декоративно-прикладное искусство, кружки рисования и рукоделия, клубы выходного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 смешенной категорией населения в 2021 году велась по основным  направлениям: военно-патриотическое воспитание, пропаганда здорового образа жизни, организация досуга и сохранение традиционной народно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о сложной эпидемиологической обстановкой, мероприятия в 2021 году проводились не только в очном формате, но в частности в онлайн режи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масса мероприятий, как в офлайн, так и в дистанционном режимах, посвященных 76-летию Победы в ВОВ. На тематическом районном конкурсе «Песня остается с человеком», команда СДК п.Дружного заняла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. Так же художественный руководитель СДК п.Дружного, приняла участие в краевом конкурсе «Весна Победы», где стала Дипломан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я от 14 до 30 лет – одна из самых больших и сложных категорий населения. Основные формы работы с молодёжью это танцевальные вечера, вечера отдыха, спортивные и развлекательные программы. Ребята из клубных формирований поселения на протяжении года приняли участие в районных и краевых офлайн и онлайн-фестивалях, таких как: краевой конкурс агитационных программ «Кино ЗОЖ», краевой конкурс Квест «Тропа здоровья», районный молодежный форум «Вместе против террора», районный молодежный форум «За добро», районный смотр-конкурс агитационных бригад «Антинарко.РУ»- </w:t>
      </w:r>
      <w:r>
        <w:rPr>
          <w:b/>
          <w:sz w:val="28"/>
          <w:szCs w:val="28"/>
        </w:rPr>
        <w:t>3 мес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культура Дружненского поселения приняла участие в краевых онлайн-конкурсах и фестивал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аевой конкурс «Весна Победы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-</w:t>
      </w:r>
      <w:r>
        <w:rPr>
          <w:sz w:val="28"/>
          <w:szCs w:val="28"/>
        </w:rPr>
        <w:t xml:space="preserve"> Художественный руководитель СДК п.Дружного- Тищенко Э.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аевой конкурс агитационных программ «Кино ЗОЖ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аевой конкурс Квест «Тропа здоровь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Международный фотоконкурс «Мама и дети в национальных костюмах»-</w:t>
      </w:r>
      <w:r>
        <w:rPr>
          <w:sz w:val="28"/>
          <w:szCs w:val="28"/>
        </w:rPr>
        <w:t xml:space="preserve"> Блбулян В.В. СК х.Долгогус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Всероссийская выставка «Мир вокруг нас»</w:t>
      </w:r>
      <w:r>
        <w:rPr>
          <w:sz w:val="28"/>
          <w:szCs w:val="28"/>
        </w:rPr>
        <w:t xml:space="preserve"> - Блбулян В.В. СК х.Долгогус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лубных формирований вместе с руководителями приняли участие и заняли призовые места в таких районных мероприятиях к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йонный конкурс вокального мастерства «Песня остается с человеком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реативный проект «Идеальный мужчина» - </w:t>
      </w:r>
      <w:r>
        <w:rPr>
          <w:b/>
          <w:sz w:val="28"/>
          <w:szCs w:val="28"/>
        </w:rPr>
        <w:t>1 место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sz w:val="28"/>
          <w:szCs w:val="28"/>
        </w:rPr>
        <w:t>- Креативный проект «Идеальная леди»</w:t>
      </w:r>
      <w:r>
        <w:rPr>
          <w:b/>
          <w:sz w:val="28"/>
          <w:szCs w:val="28"/>
        </w:rPr>
        <w:t xml:space="preserve"> - Приз зрительских симпа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йонный фестиваль театрализованных мини- постановок «Волшебный мир театр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айонный смотр-конкурс агитационных бригад «Антинарко.РУ»- </w:t>
      </w:r>
      <w:r>
        <w:rPr>
          <w:b/>
          <w:sz w:val="28"/>
          <w:szCs w:val="28"/>
        </w:rPr>
        <w:t>3 мес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айонный конкурс фронтовых бригад «Песня на привале»- </w:t>
      </w:r>
      <w:r>
        <w:rPr>
          <w:b/>
          <w:sz w:val="28"/>
          <w:szCs w:val="28"/>
        </w:rPr>
        <w:t>3 мес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йонный фестиваль «Зажги свою звезду»</w:t>
      </w:r>
      <w:r>
        <w:rPr>
          <w:b/>
          <w:sz w:val="28"/>
          <w:szCs w:val="28"/>
        </w:rPr>
        <w:t>- 3 мес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айонный смотр-конкурс «Солнечные каникулы» </w:t>
      </w:r>
      <w:r>
        <w:rPr>
          <w:b/>
          <w:sz w:val="28"/>
          <w:szCs w:val="28"/>
        </w:rPr>
        <w:t>1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йонный молодежный форум «Вместе против терро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йонный молодежный форум «За добр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йонный конкурс частушек в пропаганду вакц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йонный смотр-конкурс «Дед Мороз 2022»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2021 года, в связи с тяжелой эпидемиологической ситуацией, учреждениям культуры, пришлось частично продолжить дистанционную работу, углубится и ближе познакомится с компьютерными технологиями, познать интернет сеть, чтобы улучшить качество онлайн-мероприятий, проводимых для своего зрителя. Даже на дистанционке, в режиме карантинных условий, учреждения культуры поселения, не переставали радовать зрителей развлекательными программами, концертами и информационно-познавательными беседами. Даже в таких условиях наблюдается высокий рост числа и качества мероприятий, проводимых в учреждениях культуры поселения, как офлайн, так и онлайн. В том числе не понижается уровень мастерства выступлений в мероприятиях районного и краевого масшта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жно отметить то, что уже год, как на территории Дружненского поселения снимается видео-передача под названием «Здесь гостям рады». Еженедельно работники учреждений культуры отправляются в гости, к старожилам, многодетным семьям, активистам и бывшим руководителям, чья жизнь связанна именно с нашим поселением. Еженедельную программу зрители могут посмотреть на сайте «Однаклассники» в официальных группах учреждений культуры Дружненского поселения. Каждая пятница в 16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иблиотеках Дружненского сельского  поселения</w:t>
      </w:r>
      <w:r>
        <w:rPr>
          <w:sz w:val="28"/>
          <w:szCs w:val="28"/>
        </w:rPr>
        <w:t xml:space="preserve"> в течение всего года  из-за коронавирусной инфекции</w:t>
      </w:r>
      <w:r>
        <w:rPr>
          <w:rStyle w:val="InternetLink"/>
          <w:bCs/>
          <w:iCs/>
          <w:color w:val="000000"/>
          <w:sz w:val="28"/>
          <w:szCs w:val="28"/>
          <w:u w:val="none"/>
          <w:shd w:fill="FFFFFF" w:val="clear"/>
        </w:rPr>
        <w:t xml:space="preserve"> (</w:t>
      </w:r>
      <w:r>
        <w:rPr>
          <w:rStyle w:val="Emphasis"/>
          <w:bCs/>
          <w:sz w:val="28"/>
          <w:szCs w:val="28"/>
          <w:shd w:fill="FFFFFF" w:val="clear"/>
        </w:rPr>
        <w:t xml:space="preserve">COVID-19) </w:t>
      </w:r>
      <w:r>
        <w:rPr>
          <w:rStyle w:val="Markedcontent"/>
          <w:sz w:val="28"/>
          <w:szCs w:val="28"/>
        </w:rPr>
        <w:t>было прекращено проведение массовых мероприятий с очным присутствие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частников.</w:t>
      </w:r>
      <w:r>
        <w:rPr>
          <w:rStyle w:val="Emphasis"/>
          <w:bCs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sz w:val="28"/>
          <w:szCs w:val="28"/>
          <w:shd w:fill="FFFFFF" w:val="clear"/>
        </w:rPr>
        <w:t>Все запланированные массовые мероприятия библиотеки поселения проводили в онлайн-формате</w:t>
      </w:r>
      <w:r>
        <w:rPr>
          <w:rFonts w:eastAsia="Calibri"/>
          <w:sz w:val="28"/>
          <w:szCs w:val="28"/>
        </w:rPr>
        <w:t xml:space="preserve">. В связи с этим пришлось </w:t>
      </w:r>
      <w:r>
        <w:rPr>
          <w:sz w:val="28"/>
          <w:szCs w:val="28"/>
        </w:rPr>
        <w:t>расширить свое виртуальное пространство в социальных сетях. Так в 2021 году к странице «Одноклассники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бавились ещё две страницы: «Вконтакте»</w:t>
      </w:r>
      <w:r>
        <w:rPr>
          <w:rFonts w:eastAsia="Calibri"/>
          <w:sz w:val="28"/>
          <w:szCs w:val="28"/>
          <w:lang w:eastAsia="en-US"/>
        </w:rPr>
        <w:t>, «Инстаграм». Всего в 2021 году было подготовлено 275 онлайн-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ие библиотеки активно принимали участие в следующих мероприят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культурно-просветительских акциях «Библионочь-2021»,</w:t>
      </w:r>
      <w:r>
        <w:rPr>
          <w:sz w:val="28"/>
          <w:szCs w:val="28"/>
        </w:rPr>
        <w:t xml:space="preserve"> «Ночь музеев», Ночь кино», «Ночь искусств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х патриотических акциях, культурно-просветительских акциях «Стена Памяти»,  «Читаем вслух!»,  «Книга-вслух!», «Неделя детской и юношеской книги», «Читаем детям о войн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й акции «Память хранят живые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акции «Юные герои Великой Победы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подготовке мероприятий для детей  в рамках «Безопасное поведение на воде в летний пери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профилактической работы по вопросам соблюдения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мероприятий «К 100-летию основания конструкторского бюро публичного акционерного общества «Туполев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Всероссийского фестиваля энергосбережения и экологии #ВместеЯрче2021;</w:t>
      </w:r>
    </w:p>
    <w:p>
      <w:pPr>
        <w:pStyle w:val="Voice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в подготовке и проведении мероприятий, посвящённых 100 – летию со дня рождения А. Д. Сахарова»;</w:t>
      </w:r>
    </w:p>
    <w:p>
      <w:pPr>
        <w:pStyle w:val="Voice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в праздновании </w:t>
      </w:r>
      <w:r>
        <w:rPr>
          <w:sz w:val="28"/>
          <w:szCs w:val="28"/>
          <w:shd w:fill="FFFFFF" w:val="clear"/>
        </w:rPr>
        <w:t>800-летия со дня рождения Александра Невск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реализации программы «Культура для школьник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23 января по 23 февраля участие в Месячнике оборонно-массовой и военно-патриотической работы «Воинский долг – честь и судьба!» и д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ли выпускать библиотечные информационные вестники «Дружненский вестник», «Библиопульс» в рамках муниципального конкурса «Информационные вестники Белоречья».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Организован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ение удаленным пользователям доступа к ресурсам  Национальной Электронной Библиотеки (НЭБ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1 году МБУ «Библиотека Дружненского сельского поселения Белореченского района» заключили договор на разработку официального сайта библиотеки (15000 рублей)</w:t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rStyle w:val="Markedcontent"/>
          <w:sz w:val="28"/>
          <w:szCs w:val="28"/>
        </w:rPr>
        <w:t>благодаря котором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 жителей Дружненского сельского поселения и пользователей библиотек есть возможность получить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информацию о деятельности библиотеки, планируемых и проведённых мероприятиях, новинках литературы, периодических изданиях и т.д. </w:t>
      </w:r>
    </w:p>
    <w:p>
      <w:pPr>
        <w:pStyle w:val="Normal"/>
        <w:ind w:firstLine="567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В 2021 году количеств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сещений сайта составило –2738  визитов.</w:t>
      </w:r>
    </w:p>
    <w:p>
      <w:pPr>
        <w:pStyle w:val="Normal"/>
        <w:ind w:firstLine="567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тники библиотеки в 2021 году повысили квалификацию и получили удостовер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Хочикян К.В. – </w:t>
      </w:r>
      <w:r>
        <w:rPr>
          <w:sz w:val="28"/>
          <w:szCs w:val="28"/>
        </w:rPr>
        <w:t>«Управление организацией и персоналом», «Библиотечно-информационная деятельность», «Специалисты по работе с юношеством и молодёжью государственных и муниципальных библиотек», «Основы стабилизации документов, охрана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ляцкая М.М. - «Библиотекарь, специалист по информационным ресурсам», «Библиотечно-информационная деятельность», «Специалисты по работе с юношеством и молодёжью государственных и муниципальных библиотек», «Библиотечно-информационная деятельность» группа «Специалисты по работе с детьми государственных и муниципальных библиотек», «</w:t>
      </w:r>
      <w:r>
        <w:rPr>
          <w:bCs/>
          <w:color w:val="000000"/>
          <w:sz w:val="28"/>
          <w:szCs w:val="28"/>
        </w:rPr>
        <w:t>Организация доступной среды для инвалидов и лиц с ограниченными возможностями здоровья в учреждениях социальной сфе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арян Ю.Ю. – «Библиотечно-информационная деятельность» группа «Специалисты по работе с детьми государственных и муниципальных библиотек», </w:t>
      </w:r>
      <w:r>
        <w:rPr>
          <w:bCs/>
          <w:color w:val="000000"/>
          <w:sz w:val="28"/>
          <w:szCs w:val="28"/>
        </w:rPr>
        <w:t>«Организация доступной среды для инвалидов и лиц с ограниченными возможностями здоровья в учреждениях социальной сферы», Обучение по дополнительной программе повышения квалификации «От буквы до цифры: компетенции библиотекарь в меняющихся условиях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иобретено в 2021 году для нужд библиоте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инфракрасные термометры – 48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библиотеки закупили книжную продукцию – 1000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работники прошли мед.комиссию – 1394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готовили </w:t>
      </w:r>
      <w:r>
        <w:rPr>
          <w:color w:val="000000"/>
          <w:sz w:val="28"/>
          <w:szCs w:val="28"/>
        </w:rPr>
        <w:t>таблички «Наименование и режим работы», шрифтом Брайля – 9800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рециркуляторов в библиотеки – 3188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щики на колёсах с крышкой 10 шт. – 3050 руб.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лгогусевскую библиотеку приобрел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ходную дверь – 38 000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ламинатор – 4 298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таллический шкаф – 7 700 руб.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мена видеонаблюдения  - 18 680 руб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жненскую библиотеку приобрел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таллодетектор ручной – 6 200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мпьютерное кресло -11 678,84 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на 4 межкомнатных дверей – </w:t>
      </w:r>
      <w:r>
        <w:rPr>
          <w:iCs/>
          <w:sz w:val="28"/>
          <w:szCs w:val="28"/>
        </w:rPr>
        <w:t>46 632 руб.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монтаж охранно-тревожной сигнализации – 41 909,42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жалюзи – 32 604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птоволокно (интернет) – 5 000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купка сплит.системы – 23 999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бель – 94 780 руб.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обретённых книг в 2021 году составило 418 экземпляр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ный фонд поселения на начало 2022 года составляет 37 850 экземпляр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услуг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тели поселения пользуются услугами 9 магазинов, 8 из которых принадлежат частным предпринимателям. Также в п.Мирном размещается нестационарный торговый объект ИП Гриценко. Обеспеченность населения продовольственными и промышленными товарами первой необходимости составляет 100%. Широкий спектр услуг предоставляется населению почтовыми отделениями. Жители х. Долгогусевского активно пользуются услугами парикмахерской «Шокола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ТБО в поселении осуществляет региональный оператор Белореченский филиал АО «Крайжилкомресурс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1 года договорами на вывоз ТБО охвачено </w:t>
        <w:br/>
        <w:t>91 % домовла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на территории сельского поселения осуществляет ООО «Тон». Значительных сбоев в работе транспорта не наблюдалось, график работы удовлетвор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водоснабжению поселения в 2021 году оказывало предприятие ООО «Агроснаб-1», на обслуживании которого наход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,06 км водопроводных сетей, 4 скважины, 4 водонапорных баш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 год произведена замена 445 метров водопроводны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нос всех сетей по поселению в настоящее время составляет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роживает 663 пенсион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детные семьи – 123, в которых воспитывается 426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инвалиды – 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-сироты – 3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1 ребенок воспитывается в замещающих семь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семьи находятся в социально-опасном положении, 5 семей находятся в тяжелой жизненной ситуации, в которых воспитывается 21 несовершеннолетний ребен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алидов – 17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теранов ВОВ –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дов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жеников тыла –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луживание  граждан пожилого возраста и инвалидов осуществляет Белореченский комплексный центр социального обслуживания населения, 4 работников центра обслуживают 36 жителей преклонно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потенциал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гропромышленный комплекс </w:t>
      </w:r>
      <w:r>
        <w:rPr>
          <w:sz w:val="28"/>
          <w:szCs w:val="28"/>
        </w:rPr>
        <w:t>на протяжении многих лет показывает положительную динамику по основным показателям. Это связанно с тем, что на сельхозпредприятиях появилась новая техника, внедрены современные технологии и удобрения, расширяются посевные площ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представлено следующими предприятиями: ООО «Белая Русь», кооператив «Подгорный», 9 индивидуальными предпринимателями крестьянскими (фермерскими) хозяйств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администрации Дружненского сельского поселения признаны земельные участки общей площадью 200 га, сформированные в счет бывших невостребованных земельных долей АО «Комсомольское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21 году администрацией Дружненского сельского поселения заключено три договора аренды на использования земельных участков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ва для скотоводства общей площадью 68,37 г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дин для </w:t>
      </w:r>
      <w:r>
        <w:rPr>
          <w:bCs/>
          <w:sz w:val="28"/>
          <w:szCs w:val="28"/>
        </w:rPr>
        <w:t>выращивания зерновых и иных сельскохозяйственных культур</w:t>
      </w:r>
      <w:r>
        <w:rPr>
          <w:sz w:val="28"/>
          <w:szCs w:val="28"/>
        </w:rPr>
        <w:t xml:space="preserve"> площадью 16,87 г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еления поступит средств по указанным договорам в сумме 57449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чные подсобные хозяйства остаются резервом в развитии сельского хозяйства и существенным подспорьем для жителей Дружненского сельского поселения. Более половины подворий, занимающихся ЛПХ, производят продукцию для реализации.  Выплачено субсидий за отчетный период 2021 года за сданное молоко в сумме 20,722 тыс.рублей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среда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1 году администрацией поселения повторно подана заявка для реализации мероприятий государственной программы Краснодарского края «Формирование современной городской среды» в министерство ТЭК и ЖКХ КК  на участие в отборе муниципальных образований Краснодарского края для реализации мероприятий государственной программы Краснодарского края «Формирование современной городской среды» на 2023 год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участия в отборе подготовлены следующие документы: 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зайн-проект «Благоустройство территории по адресу: Краснодарский край, Белореченский район, хутор Долгогусевский, улица Голенева, 66Б (сквер)», разработанный ООО «Главстандартпроект» и утверждённый в департаменте по архитектуре и градостроительству Краснодарского края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но-сметная документация к дизайн-проекту, изготовленная ООО «Главстандартпроект», на которую получено положительное заключение о проверке сметной стоимости из ГАУ КК «Краснодаркрайгосэкспертиза»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метная стоимость объекта благоустройства составляет 20,6 млн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инимались все необходимые меры, направленные на повышение уровня жизни, обеспечение инфраструктурой жителей поселения, их социальную защиту, на благоустройство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все понимаем, что есть вопросы, которые можно решить сегодня и сейчас, а есть вопросы, которые требуют долговременной перспективы, мы готовы прислушиваться к советам жителей, помогать в решении насущных проблем. Но также рассчитываем на вашу поддержку, на ваше деятельное участие в обновлении всех сторон жизни нашего поселения, на вашу гражданскую инициативу и заинтересованность каким быть поселению уже сегодня и завтра. Только работая сообща, мы можем решить стоящие перед нами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облагодарить всех вас за </w:t>
      </w:r>
      <w:r>
        <w:rPr>
          <w:sz w:val="28"/>
          <w:szCs w:val="28"/>
          <w:shd w:fill="FFFFFF" w:val="clear"/>
        </w:rPr>
        <w:t>ваше понимание,</w:t>
      </w:r>
      <w:r>
        <w:rPr>
          <w:sz w:val="28"/>
          <w:szCs w:val="28"/>
        </w:rPr>
        <w:t xml:space="preserve"> сотрудничество и поддержку. С</w:t>
      </w:r>
      <w:r>
        <w:rPr>
          <w:sz w:val="28"/>
          <w:szCs w:val="28"/>
          <w:shd w:fill="FFFFFF" w:val="clear"/>
        </w:rPr>
        <w:t>пасибо за то, что вы не остаетесь равнодушными и безразличными, помогаете решать наши общие проблемы, вносите свои предложения и коррект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юсь, 2022 год будет более плодотворным, и общими усилиями мы сможем сделать наше поселение еще более комфортным и уютным для прожива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-druzhni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5:00Z</dcterms:created>
  <dc:creator>User</dc:creator>
  <dc:description/>
  <cp:keywords/>
  <dc:language>en-US</dc:language>
  <cp:lastModifiedBy>KRISTI</cp:lastModifiedBy>
  <cp:lastPrinted>2021-02-25T16:45:00Z</cp:lastPrinted>
  <dcterms:modified xsi:type="dcterms:W3CDTF">2022-03-29T11:36:00Z</dcterms:modified>
  <cp:revision>182</cp:revision>
  <dc:subject/>
  <dc:title/>
</cp:coreProperties>
</file>