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26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2258695</wp:posOffset>
            </wp:positionV>
            <wp:extent cx="7620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 февраля 2021 года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раснодарский край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исполняющего обязанности главы Дружненского сельского поселения  Белореченского района </w:t>
        <w:br/>
        <w:t xml:space="preserve">М. А. Мяснянкина о результатах своей деятельности и деятельности администрации поселения за 2020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 и  статьей 26 Устава Дружненского сельского поселения Белореченского района, Совет Дружненского сельского поселения Белореченского района </w:t>
        <w:br/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20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20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5 марта 2021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Дружнен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Дружненского сельского поселения Белореченского района о результатах своей деятельности и деятельности  администрации  поселения за 2020 год обнародовать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С.П.Симоня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9 февраля 2021 года №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20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! Сегодня мы подводим итоги 2020 года и определяем планы на будущее. Справедливо будет отметить, что прошедший год был весьма непростой и напряженный, как для жителей сельского поселения, так и для органов местного самоуправления. Хотя по законодательству вопросов местного значения уменьшилось, но для жителей администрация поселения в ответе за всё, происходящее на территории. Очень важно, чтобы для всех ветвей власти главным критерием работы было удовлетворение запросов насел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люсь подробнее на формировании и исполнении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бюджет поселения поступил доход 34 801,3 тыс. руб., из них налоговых и неналоговых доходов – 98,05 % или 34 124,5 тыс. руб., безвозмездных поступлений – 1,95 % или 676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8-2020 годов и план на 2021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701"/>
        <w:gridCol w:w="1559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8,0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увеличился по сравнению с 2019 годом на 7 453,9 тыс. руб. или на 179,7 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2020 года велась работа по сокращению недоимки по всем налогам, задолжники неоднократно приглашались на заседания межведомственных комиссий как в администрацию поселения, так и в районную администрацию. Несмотря на все усилия, на 01.01.2021 года мы вышли со следующими показателями задолж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 xml:space="preserve"> (тыс.руб.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1134"/>
        <w:gridCol w:w="1276"/>
        <w:gridCol w:w="1134"/>
        <w:gridCol w:w="1417"/>
        <w:gridCol w:w="993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ше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у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СТРОЙТ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ьер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ленджик Риал Эстей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физических лиц и индивидуальных предпринима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9"/>
        <w:gridCol w:w="2369"/>
        <w:gridCol w:w="2369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сян С.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В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2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оргян С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юклян Э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В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вражнов Ю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Кадочникова Н.Н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ригорян А.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2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части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имплощадки начали свою деятельность новые предприятия: ООО «Кубань-фарфор» (производство фарфоровых изделий), ООО «Новые Технологии» (производство медного купо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65 ИП, 22 ЮЛ, из них можно выделить ряд крупных предприятий: ООО «ЕвроХим–БМУ» (производство удобрений), ООО «Терем» (завод железобетонных изделий), ООО «Гранит» (гравийные и песчаные карьеры), ООО «Белая Русь» (сельскохозяйственное производство), ООО «Влад» (производство металлоконструкций), ООО «НевРСС» (ремонтные и монтажные работы). Появились и новые предприятия, перечисляющие налоги в бюджет поселения: ООО «БАРСС», филиал ФГУП «Охрана Росгвар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реднемесячной заработной плате и численности работников предприятий по Дружненскому сельскому поселению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799"/>
        <w:gridCol w:w="788"/>
        <w:gridCol w:w="1060"/>
        <w:gridCol w:w="1280"/>
        <w:gridCol w:w="1266"/>
        <w:gridCol w:w="937"/>
      </w:tblGrid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хим-БМУ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лая Русь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отребкоо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ре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ит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лад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 - Сервис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монян (магазин "СВС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винномысск Ремстройсерв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9 год составила 25 561,2  рублей, в 2020 году – 26 268,4 рублей, темп роста данного показателя –102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в 2020 году- 2 230 человек, из них занятое население 1 990 человек. Незанятое трудоспособное население 24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2020 году составили 47 687,0 тыс.руб. (из них федеральные средства – 243,0 тыс.руб., краевые средства – 303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селения в 2020 году было принято 10 муниципальных программ, в рамках которых профинанс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муниципальной программе </w:t>
      </w:r>
      <w:r>
        <w:rPr>
          <w:b/>
          <w:sz w:val="28"/>
          <w:szCs w:val="28"/>
        </w:rPr>
        <w:t>«Организация в границах поселений электро-, тепло-, газо-, водоснабжения населения»</w:t>
      </w:r>
      <w:r>
        <w:rPr>
          <w:sz w:val="28"/>
          <w:szCs w:val="28"/>
        </w:rPr>
        <w:t xml:space="preserve">  средства реализованы на следующие нуж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артскважины № 58164 в п. Дружном Химплощадка ( датчик уровня ТВНУ АМТ, энерго-принимающее устройство, люки полимерно-композитные, насос ЭЦВ 6-16-140, антенны, труба НКТ 73) – 229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и установка водонапорной башни Рожновсого по ул. Молодежной в п. Дружном – 40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электрооборудования на артскважине № 58164 в п. Дружном Химплощадка- – 60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 на артсквжине № 58164 в п. Дружном Химплощадка- – 303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 по оценке рыночной стоимости годовой арендной платы объектов сети газораспределения- 7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ая программа </w:t>
      </w:r>
      <w:r>
        <w:rPr>
          <w:b/>
          <w:sz w:val="28"/>
          <w:szCs w:val="28"/>
        </w:rPr>
        <w:t>«Развитие жилищного хозяйства»,</w:t>
      </w:r>
      <w:r>
        <w:rPr>
          <w:sz w:val="28"/>
          <w:szCs w:val="28"/>
        </w:rPr>
        <w:t xml:space="preserve"> по которой осущест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носы на капитальный ремонт общего имущества в МКД – 13,1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муниципальной программе </w:t>
      </w:r>
      <w:r>
        <w:rPr>
          <w:b/>
          <w:sz w:val="28"/>
          <w:szCs w:val="28"/>
        </w:rPr>
        <w:t>«Мероприятия и ведомственные целевые программы администрации Дружненского сельского поселения»</w:t>
      </w:r>
      <w:r>
        <w:rPr>
          <w:sz w:val="28"/>
          <w:szCs w:val="28"/>
        </w:rPr>
        <w:t xml:space="preserve"> средства направлены на осущест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ния информации в СМИ, размещение на сайте – 157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жарных рукавов и водяного насоса- 44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семинара для субъектов малого и среднего предпринимательства – 1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Муниципальная программа </w:t>
      </w:r>
      <w:r>
        <w:rPr>
          <w:b/>
          <w:sz w:val="28"/>
          <w:szCs w:val="28"/>
        </w:rPr>
        <w:t>«Капитальные вложения (бюджетные инвестиции) в объекты муниципальной собственности»</w:t>
      </w:r>
      <w:r>
        <w:rPr>
          <w:sz w:val="28"/>
          <w:szCs w:val="28"/>
        </w:rPr>
        <w:t xml:space="preserve"> в ходе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люков полимерно-композитных для установки на колодцы в п. Дружном по улицам Сиреневая, Вишневая, Березовая, Луговая – 6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ытье котлованов и засыпка траншей, выкорчевывание пней для строительства нового водопровода в п. Дружном по улицам Сиреневая, Вишневая, Березовая, Луговая – 288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а и монтаж грузов( кольца, днища, крышки) –15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поставка трубы, комплектующих для строительства  нового водопровода в п. Дружном по улицам Сиреневая, Вишневая, Березовая, Луговая – 527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изготовление технического паспорта на газопроводы, проектные работы, инженерно- геодезические работы  - 36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 муниципальной программе </w:t>
      </w:r>
      <w:r>
        <w:rPr>
          <w:b/>
          <w:sz w:val="28"/>
          <w:szCs w:val="28"/>
        </w:rPr>
        <w:t xml:space="preserve">«Дорожная деятельность в отношении дорог общего пользования» </w:t>
      </w:r>
      <w:r>
        <w:rPr>
          <w:sz w:val="28"/>
          <w:szCs w:val="28"/>
        </w:rPr>
        <w:t>средства были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за поставку уличной электроэнергии – 75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для ремонта системы уличного освещения- 239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за техническое обслуживание уличного освещения- 486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грейдированию, текущему ремонту дорог поселения – 1 901,2 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ПС для ремонта дорог- 335,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согласно постановления о взыскании исполнительного сбора и штрафов – 16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у и переустановка дорожных знаков – 227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за формовочную обрезку деревьев- 43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за нанесение дорожной разметки- 222,5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Муниципальная программа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позволила  направить средств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 – 958,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ов безнадзорных животных- 50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поселения (покос сорной растительности, сбор и погрузка мусора, ремонт трактора, запчасти на трактор, дизтопливо, приобретение, установка и монтаж детских игровых площадок, благоустройство территории поселения, приобретение грунта, краски, перчаток) – 2 031,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ы по компенсационному озеленению при уничтожении зеленых насаждений на территории поселения (приобретении саженцев деревьев, работы по планировке территории, высадка зеленых насаждений и уход) – 12 243,1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редства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спортивных команд – 4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 муниципальной программе </w:t>
      </w:r>
      <w:r>
        <w:rPr>
          <w:b/>
          <w:sz w:val="28"/>
          <w:szCs w:val="28"/>
        </w:rPr>
        <w:t>«Молодежная политика, оздоровление, занятость детей и подростков»</w:t>
      </w:r>
      <w:r>
        <w:rPr>
          <w:sz w:val="28"/>
          <w:szCs w:val="28"/>
        </w:rPr>
        <w:t xml:space="preserve"> средства израсходова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молодежного актива – 12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о муниципальной программе </w:t>
      </w:r>
      <w:r>
        <w:rPr>
          <w:b/>
          <w:sz w:val="28"/>
          <w:szCs w:val="28"/>
        </w:rPr>
        <w:t>«Обеспечение деятельности органов местного самоуправления Дружненского сельского поселения Белореченского района»</w:t>
      </w:r>
      <w:r>
        <w:rPr>
          <w:sz w:val="28"/>
          <w:szCs w:val="28"/>
        </w:rPr>
        <w:t xml:space="preserve"> средства реализова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рганов местного самоуправления (затраты по содержанию и ремонту имущества, услуги связи, коммунальные услуги, подписки на газеты и журналы,  ГСМ, налоги, сопровождение и приобретение программ, заработная плата) – 7 892,4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Муниципальная программа </w:t>
      </w:r>
      <w:r>
        <w:rPr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</w:r>
      <w:r>
        <w:rPr>
          <w:sz w:val="28"/>
          <w:szCs w:val="28"/>
        </w:rPr>
        <w:t xml:space="preserve"> включила в себя финансирова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униципального задания МБУ «ЦКРЦ Дружненского сельского поселения» (содержание и текущий ремонт имущества, услуги связи, коммунальные услуги, налоги, меры социальной поддержки в виде компенсации расходов на оплату ЖКУ, ГСМ, приобретение необходимого оборудования и инвентаря, заработная плата) – 10 685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муниципального задания МБУ «Библиотека Дружненского сельского поселения» (содержание и текущий ремонт имущества, услуги связи, коммунальные услуги, налоги, приобретение необходимого инвентаря и оборудования, заработная плата, меры социальной поддержки в виде компенсации расходов на оплату ЖКУ ) – 2 528,8 тыс.ру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еления входят 4 населенных пункта: </w:t>
        <w:br/>
        <w:t>пос. Дружный, пос. Мирный, хут. Долгогусевский, хут. Лукашов. На начало 2021 года численность населения составляет 4134 человек, значится 1068 хозяйств. В  2020 году в поселении родилось 34 (2019 год – 58) ребенка, умерших граждан – 60 (2019 год – 54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ппарата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в администрации принято 154 распоряжения и 169 постановлений, выдано справок – 1217, характеристик – 29. Проведено 16 сессий Совета депутатов, на которых было принято 41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поступило документов: 1186 входящей корреспонденции, исходящих – 917, значительно больше чем в прошлом отчетном периоде; проведено 9 аппаратных совещаний, 7 сходов граждан во всех населенных пунктах, 12 встреч главы с жителями по раз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администрацию поселения устно обратилось 15 заявителей (2019 год - 50), письменно – 8 (2019 год - 16). С просьбами о разрешении вопросов ЖКХ обратились 12 жителей, по земельным вопросам –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были рассмотрены качественно и в сроки, определенные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граждан поселения волнуют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ые вопро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водопровода в новом микро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ыпке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конструкции парка в пос. Дружном, об озеленени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граждане в администрацию и по вопросу  благоустройства населенных пунктов,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о обращениям граждан произведено благоустройство прилегающей территории памятника в пос. Мирном с устройством дорожки в плиточном исполнении, высадкой туй и сос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ены работы по строительству водопровода в новом микрорайоне пос. Дружного, установлена новая башня Рожнов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.Мирном построена вышка МТС по обеспечению устойчивой связи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огочисленным обращениям граждан в марте 2020 года сдана в эксплуатацию башня Рожновского, которая была установлена на ул.Лесной п.Дружного, а в декабре 2020 года установлена башня Рожновского по ул. Молодежной п.Друж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администрацией ведется активная работа по компенсационному озеленению территории поселения: так в 2020 году произведена посадка 1335 зеленых насаждений во всех населенных пун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м событием для жителей пос.Мирного стала закладка сквера возле сельского клуба: на территории общей площадью 4252 кв.м произведена высадка саженцев катальпа 26 шт. и  березы 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вопрос по организации уличного освещения. Всего в поселении установлено 622 светильника в 4 населенных пунктах, из них в 2020 году заменено 38 шт., установлено новых 17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21 года в поселении </w:t>
      </w:r>
      <w:r>
        <w:rPr>
          <w:b/>
          <w:sz w:val="28"/>
          <w:szCs w:val="28"/>
        </w:rPr>
        <w:t>газифицир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Дружном – 296 домовладения (01.01.2020 - 292 домовлад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. Долгогусевском – 318 домовладений (01.01.2020 - 317 домовлад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Мирном – 94 домовладения (01.01.2020 - 93 домовлад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й сложности газифицировано 66,3 % домов от общего числа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азификации в поселении продолжается. В 2021 году будет осуществлено строительство объекта газоснабжения: "Газоснабжение                       х.Долгогусевский Белореченского района. Распределительные газопроводы низкого давления по улицам Голенева, Полтавская, Луценко", в рамках софинасирования на строительство объекта газоснабжения выделено 794800 рублей из краев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 2021 году планируется изготовление проектно-сметной документации по строительству линии газопроводов по улицам Новой, Табачной, Новоселовской в хуторе Долгогусевском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воинском учете</w:t>
      </w:r>
      <w:r>
        <w:rPr>
          <w:sz w:val="28"/>
          <w:szCs w:val="28"/>
        </w:rPr>
        <w:t xml:space="preserve"> состоит 789 человек, из них 12 офицеров. Граждан призывного возраста – 4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енью 2020 года прошли медицинскую комиссию 29 человек. Отправлено в ряды РА 10 призывников. Получили отсрочку по учебе 18 чел., по причине заболевания 7 призывников. Проходят службу по контракту 3 человека. Прошли медкомиссию и поставлены на воинский учет 25 юношей 2004 года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ой комиссией</w:t>
      </w:r>
      <w:r>
        <w:rPr>
          <w:sz w:val="28"/>
          <w:szCs w:val="28"/>
        </w:rPr>
        <w:t xml:space="preserve"> составлено и рассмотрено 1 протокол об административных правонарушениях, по которым наложено административных взысканий на сумму 2000 рублей, из них взыскано 2000 рублей по нарушению правил благоустройства, содержания скота и соб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авопорядка, профилактика безнадзорности и правонарушений несовершеннолет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свою деятельность осуществляла территориальная Комиссия по профилактике правонарушений, на ежемесячных заседаниях которой в 2020 году рассмотрено 5 лиц, склонных к совершению административных нарушений и других противоправных действий, двум из них рекомендовано обратиться в отдел ГБУЗ "Наркологический диспансер". Всего на учётах ОВД состоит 15 граждан, 7 из которых состоит на профилактическом учёте, 8 – на списоч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АОУ СОШ № 29 пос. 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. В 2020 году проведено 26 рейдовых мероприятий на территории поселения с участием сотрудников полиции, членов народных дружин и дружинников из числа Белореченского районного казачьего общества. Во время проведения рейдов, осуществлялось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перативной обстановке</w:t>
      </w:r>
      <w:r>
        <w:rPr>
          <w:sz w:val="28"/>
          <w:szCs w:val="28"/>
        </w:rPr>
        <w:t xml:space="preserve"> докладываю, что за 2020 год на территории поселения зарегистрировано 9 происшествий, в том числе 5 краж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 Дружне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 – в х. Долгогусевском и п.Друж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ях работают 22 клубных досуговых формирований. С числом участников 58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, клубы выходно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мешенной категорией населения в 2020 году велась по основным  направлениям: военно-патриотическое воспитание, пропаганда здорового образа жизни, организация досуга и сохранение традиционной народной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о сложной эпидемиологической обстановкой, оффлайн мероприятия проводились лишь до Марта 2020 года, далее учреждения культуры работали в дистанционном режи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а масса мероприятий, как в оффлайн, так и в дистанционном режимах, посвященных 75-летию Победы в ВОВ. На тематическом районном конкурсе «Волшебный мир театра», приуроченном к году Памяти и Славы, команда СДК п.Дружного заняла </w:t>
      </w: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, уступив лишь с постановкой «Вдовий пароход», а команда СК х.Долгогусевского с программой «Детям войны», заняла </w:t>
      </w: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. Так же художественный руководитель СДК п.Дружного, совместно с библиотекой поселка Дружного приняли участие в краевом конкурсе буктрейлеров «И Память книга оживит…», посвященном 75-летию Победы, где одержали победу, заняв </w:t>
      </w: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из 117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ория от 14 до 30 лет –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Ребята из клубных формирований поселения на протяжении года приняли участие в районных и краевых оффлайн и онлайн-фестива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культура Дружненского поселения приняла участие в краевых онлайн- конкурсах и фестива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евой онлайн-фестиваль «Ты лучший!»-</w:t>
      </w:r>
      <w:r>
        <w:rPr>
          <w:sz w:val="28"/>
          <w:szCs w:val="28"/>
        </w:rPr>
        <w:t>участница вокального кружка «Песенка- чудесенка» Ракетянская Диана, руководитель Тищенко Э.В., Беспалова Виктория СК Долгогусевский, руководитель Чамурян Е.М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евая фотовыставка «Фото взгляд 2020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инация «Портрет»-</w:t>
      </w:r>
      <w:r>
        <w:rPr>
          <w:sz w:val="28"/>
          <w:szCs w:val="28"/>
        </w:rPr>
        <w:t xml:space="preserve"> художественный руководитель СДК Тищенко Эльми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евой конкурс буктрейлеров «И Память книга оживит»</w:t>
      </w:r>
      <w:r>
        <w:rPr>
          <w:sz w:val="28"/>
          <w:szCs w:val="28"/>
        </w:rPr>
        <w:t xml:space="preserve"> Художественный руководитель Тищенко Э.В., Библиотека п.Дружного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Краевой фестиваль «Молодая семья»- </w:t>
      </w:r>
      <w:r>
        <w:rPr>
          <w:sz w:val="28"/>
          <w:szCs w:val="28"/>
        </w:rPr>
        <w:t>Заведующаяя СДК п.Дружного Половьян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евая выставка традиционных промыслов и ремесел «От ремесла к искусству» «Новогодняя феерия»</w:t>
      </w:r>
      <w:r>
        <w:rPr>
          <w:sz w:val="28"/>
          <w:szCs w:val="28"/>
        </w:rPr>
        <w:t xml:space="preserve"> - руководитель кружка Спасская О.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лубных формирований вместе с руководителями приняли участие и заняли призовые места в таких районных мероприятиях как: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«Песня остается с человеком» СДК п.Южный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Блбулян В.В. СК х.Долгогусевский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театральных мини-постановок «Волшебный мир театра» РДК г.Белореченск-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СДК Дружный, 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СК Долгогусевский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онлайн- конкурс фронтовых бригад «Песня на привале»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онлайн- конкурс детского народного творчества «Радуга»- Закарян Алиса СДК Дружный – </w:t>
      </w:r>
      <w:r>
        <w:rPr>
          <w:rFonts w:cs="Times New Roman" w:ascii="Times New Roman" w:hAnsi="Times New Roman"/>
          <w:b/>
          <w:sz w:val="28"/>
          <w:szCs w:val="28"/>
        </w:rPr>
        <w:t>3 место;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йонный онлайн – конкурс детских игровых программ «Солнечные каникулы»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К п.Дружный </w:t>
      </w:r>
      <w:r>
        <w:rPr>
          <w:rFonts w:cs="Times New Roman" w:ascii="Times New Roman" w:hAnsi="Times New Roman"/>
          <w:b/>
          <w:sz w:val="28"/>
          <w:szCs w:val="28"/>
        </w:rPr>
        <w:t>2 место;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нлайн- фестиваль «Кухни мира на Кубани» СК Долгогусевский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- районный онлайн- конкурс «Культработник 2020» – Спасская О.В. СДК Дружный  </w:t>
      </w:r>
      <w:r>
        <w:rPr>
          <w:rFonts w:cs="Times New Roman" w:ascii="Times New Roman" w:hAnsi="Times New Roman"/>
          <w:b/>
          <w:sz w:val="28"/>
          <w:szCs w:val="28"/>
        </w:rPr>
        <w:t>2 место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онлайн-конкурс «Дед Мороз2021»-команда СДК Дружный-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онлайн- фестиваль «Хоровод дружбы»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фестиваль «Сердце милосердия» г.Белореченск- </w:t>
      </w:r>
      <w:r>
        <w:rPr>
          <w:rFonts w:cs="Times New Roman" w:ascii="Times New Roman" w:hAnsi="Times New Roman"/>
          <w:b/>
          <w:sz w:val="28"/>
          <w:szCs w:val="28"/>
        </w:rPr>
        <w:t>Дипломы победителей-</w:t>
      </w:r>
      <w:r>
        <w:rPr>
          <w:rFonts w:cs="Times New Roman" w:ascii="Times New Roman" w:hAnsi="Times New Roman"/>
          <w:sz w:val="28"/>
          <w:szCs w:val="28"/>
        </w:rPr>
        <w:t xml:space="preserve"> Молла-оглы Хусаин (СДК Дружный),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 Тамара (СК Долгогусевски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0 года, в связи с тяжелой эпидемиологической ситуацией, учреждениям культуры, пришлось по максимуму познать дистанционную работу, углубиться и ближе познакомиться с компьютерными технологиями, познать интернет сеть, чтобы улучшить качество онлайн-мероприятий, проводимых для своего зрителя. Даже на дистанционке, в режиме карантинных условий учреждения культуры поселения не переставали радовать зрителей развлекательными программами, концертами и информационно- познавательными беседами. Даже в таких условиях наблюдается высокий рост числа и качества мероприятий, проводимых в учреждениях культуры поселения, как оффлайн, так и онлайн. В том числе не понижается уровень мастерства выступлений в мероприятиях районного и краевого масшта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>Нужно отметить то, что с 2020 года на территории Дружненского поселения снимается видео-передача под названием «Здесь гостям рады». Еженедельно работники учреждений культуры отправляются в гости, к старожилам, многодетным семьям, активистам и бывшим руководителям, чья жизнь связанна именно с нашим поселением. Еженедельную программу зрители могут посмотреть на сайте «Одноклассники» в официальных группах учреждений культуры Дружненского поселения. Каждая пятница в 16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Дружненского сельского  поселения продолжили выпускать библиотечные информационные  вестники («Дружненский вестник» и «Библиопульс») в рамках муниципального конкурса «Информационные вестники Белореч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иблиотеки Дружненского поселения продолжили вести ежегодные  «Летописи населенных пунктов», а помимо этого приняли участие в следующих мероприят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нлайн-акциях «Библионочь-2020», «Ночь искусств», Всероссийских патриотических акциях, культурно-просветительских акциях «Стена Памяти»,  муниципальной акции «Память хранят живые»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раевом ежегодном конкурсе по военно-патриотическому воспитанию граждан, проживающих на территории Краснодарского края, на приз имени маршала Г.К. Жуков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раевом проекте «Солдатский треуголь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краевом библиотечном марафоне "Страницы бессмертной славы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 Краевом конкурсе буктрейлеров "И Память книга оживит", в котором "МБУ Библиотека Дружненского сельского поселения Белореченского района" Дружненская сельская библиотека совместно с художественным руководителем СДК п. Дружный -Эльмирой Васильевной приняли участие с буктрейлером по произведению Б.Васильева "А зори здесь тихие" и получили 1 место из 117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онлайн-конкурсе ко Дню народного единства  «Россия -это мы!», где читатели библиотеки заняли  2 и 3 место в номинации «Художественное слово» в возрастной категории с 14 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 Новогодней онлайн-акции «Культурный центр Деда Моро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андемии и ограничительных мер, первостепенной и приоритетной задачей оставалось поддержание связи со своими читателями. Конечно, проведение массовых мероприятий было приостановлено, но кто сказал, что современная библиотека – это только посещение мероприятий в библиоте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амых распространенных сетевых форм для наших читателей стали флешмобы, акции, онлайн-презентации, онлайн-викторины, онлайн книжные выставки в соц.сети «Одноклассн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библиотеки на сайте МЦБ и Сайте Министерства культуры Краснодарского края и в социальных сетях (Одноклассн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селения пользуются услугами 8 магазинов, 7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Жители х. Долгогусевского активно пользуются услугами парикмахерской «Шоколад», а в пос. Дружном работает парикмахерская «Виолет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в поселении осуществляет региональный оператор Белореченский филиал АО «Крайжилкомресу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0 года договорами на вывоз ТБО охвачено </w:t>
        <w:br/>
        <w:t>91 %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и по водоснабжению поселения в 2020 году оказывало предприятие ООО «Агроснаб-1», на обслуживании которого нах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,06 км водопроводных сетей, 4 скважины, 5 водонапорных ба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силами обслуживающей организации ООО «Агроснаб-1» и администрации поселения произведены работы по укладке новых сетей по улицам Березовая, Вишневая, Сиреневая, Луговая пос. Дружного протяженностью 1109 м. Так же произведена замена 201 метра ветхих водопроводных сет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.Дружн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Советская, 86 – 29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ул.Советская, 88 – 56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Вокзальная, 9 – 11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.Советский – 35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Сиреневая 4 – 15 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.Мир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Светлая, 12 – 27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Подгорная, 36 – 16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Шоссейная, 34А – 12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произведена замена 1310 метров водопроводных сетей, что составляет 6 % от общей протяженности. Износ всех сетей по поселению составляет в настоящее время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проживает 662 пенсион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 – 123, в которых воспитывается 426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нвалиды – 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сироты – 3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ребенок воспитывается в замещающих семь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семьи находятся в социально-опасном положении, 1 семья находится в тяжелой жизненной ситуации, в которых воспитываются 9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ов – 17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ов ВОВ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дов –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жеников тыла –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уживание  граждан пожилого возраста и инвалидов осуществляет Белореченский комплексный центр социального обслуживания населения, 4 работников центра обслуживают 36 жителей преклон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гропромышленный комплекс </w:t>
      </w:r>
      <w:r>
        <w:rPr>
          <w:sz w:val="28"/>
          <w:szCs w:val="28"/>
        </w:rPr>
        <w:t>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, расширяются посевные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следующими предприятиями: ООО «Белая Русь», кооператив «Подгорный», 9 индивидуальными предпринимателями крестьянскими (фермерскими) хозяйствами. В ведении крестьянских хозяйств в 2020 году значится 1088 га земли (на 90 га больше 2019 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отметить, что высоко оценена деятельность главы крестьянского (фермерского) хозяйства наше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атент зарегистрировал географическое наименование «Краснодарская земляника (клубника)». Правообладателем стал индивидуальный предприниматель Ляшенко Эдуард Викторович. Регистрация наименования места происхождения товара заняла примерно 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акие товары могут стать визитной карточкой Краснодарского края и даже повысить туристическую привлекательность места происхождения», – отметил руководитель департамента потребительской сферы региона Роман Кури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м садовой земляники фермер занимается уже пять лет. В год он реализует более 20 тонн продукции. Ягоду предприниматель поставляет в Москву, Санкт-Петербург, Самару и Ростов-на-Д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м, ранее в крае были зарегистрированы наименования «Кубанские яблоки» и «Кубанский ранний картоф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среда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администрацией для реализации мероприятий государственной программы Краснодарского края «Формирование современной городской среды» была подана заявка в министерство ТЭК и ЖКХ КК  на участие в отборе муниципальных образований Краснодарского края для реализации мероприятий государственной программы Краснодарского края «Формирование современной городской среды» на 2023 год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были подготовлены следующие документы: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зайн-проект «Благоустройство территории по адресу: Краснодарский край, Белореченский район, хутор Долгогусевский, улица Голенева, 66Б (сквер)», разработанный ООО «Главстандартпроект» и утверждённый в департаменте по архитектуре и градостроительству Краснодарского кра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но-сметная документация к дизайн-проекту, изготовленная ООО «Главстандартпроект», на которую получено положительное заключение о проверке сметной стоимости из ГАУ КК «Краснодаркрайгосэкспертиза»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объекта благоустройства составляет 17,8 млн.руб. </w:t>
      </w:r>
    </w:p>
    <w:p>
      <w:pPr>
        <w:pStyle w:val="Normal"/>
        <w:shd w:fill="FFFFFF" w:val="clear"/>
        <w:ind w:firstLine="567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rFonts w:cs="Arial" w:ascii="Open Sans;Times New Roman" w:hAnsi="Open Sans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нимались все необходимые меры, направленные на повышение уровня жизни, обеспечение инфраструктурой жителей поселения, их социальную защиту, на благоустройство территории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иоритетными задачами в планах администрации на 2021-2022 год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благоустройства территории сквера с озеленением территории СК пос. Мирн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а реконструкции здания НШ пос. Мирного под  спортивный за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 площади) земельного участка под кладбища со строительством изгород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(асфальтирование) прилегающей территории к МКД по ул. Шоссейная пос.  Мирн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ветхих водопроводных сетей в пос. Мирном по ул. Светла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«Аллея учителей» по благоустройству прилегающей территории к МАОУ СОШ № 29 (озеленение территории, установка декоративных светильников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екта «Инициативное бюджетирование»  территории парка и храма в пос. Дружном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кровли СДК пос. Дружн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личных спортивных тренажеров в  парке  пос. Дружн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а реконструкции здания магазина Пшехского сельпо для организации спортивного досуга молодеж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л на границах с Первомайским с/п и Южненским с/п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уалета на гражданском кладбище пос. Дружн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реконструкции  СК х.Долгогусевског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СД на газификацию ул. Новая, Табачная, Новоселовска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а по ул. Голенева от № 66-161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бинета врача общей практики по ул. Голен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многое другое, согласно Плана социально-экономического развития Дружненского сельского поселения на 2021-2022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, мы готовы прислушиваться к советам жителей, помогать в решении насущных проблем. Но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каким быть поселению уже сегодня и завтра. Только работая сообща, мы можем решить стоящие перед нами задачи в эти нелегкие не только для нас, но и для всей страны вре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вас за сотрудничество и поддержку. Надеюсь, 2021 год будет более плодотворным, и общими усилиями мы сможем сделать наше поселение более комфортным для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М.А.Мяснян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 xml:space="preserve">на 2021 – 2022 г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2"/>
        <w:gridCol w:w="907"/>
        <w:gridCol w:w="14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Ми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благоустройства территории сквера с озеленением территории СК пос. Мир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реконструкции здания НШ пос. Мирного под  спортивный з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увеличение площади) земельного участка под кладбища со строительством изгоро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асфальтирование) прилегающей территории к МКД по ул. Шоссейная пос.  Мир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водопроводных сетей в пос. Мирном по ул. Светл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й игровой детской площадки по ул. Светлая 38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ышки МТС в эксплуатацию для доступа к информационно-телекоммуникационной сети «Интернет»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Др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эксплуатацию водонапорной башни Рожновского в пос. Дружном ул. Молодежная  с выполнением проекта электр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й игровой детской площадки в пос. Дружном по ул. Вокз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«Аллея учителей» по благоустройству прилегающей территории к МАОУ СОШ № 29 (озеленение территории, установка декоративных светильник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 «Инициативное бюджетирование»  территории парка и храма в пос. Дружн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СДК пос. Друж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одонапорной башни в пос. Дружном,  ул. Вокз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ых спортивных тренажеров в  парке  пос. Друж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реконструкции здания магазина Пшехского сельпо для организации спортивного досуга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л на границах с Первомайским с/п и Южненским с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алета на гражданском кладбище пос. Друж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.Долгогус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екта благоустройства территории СК х.Долгогусевский (проект «Городская среда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реконструкции  СК х.Долгогусевск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газификацию ул. Новая, Табачная, Новоселов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а по ул. Голенева от № 66-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бинета врача общей практики по ул. Голен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павильонов и благоустройство прилегающей территории по ул. Голен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благоустройства территории по ул.Голенева (напротив домов №№ 59-65) с озеле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 детских игровых элементов на площадк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</w:tbl>
    <w:p>
      <w:pPr>
        <w:pStyle w:val="Normal"/>
        <w:jc w:val="center"/>
        <w:rPr/>
      </w:pPr>
      <w:r>
        <w:rPr/>
        <w:t>Строительство и  открытие новых пред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2"/>
        <w:gridCol w:w="104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ся завода «Кубань-фарфор» по изготовлению посу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 в эксплуатацию магазин строительных материалов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предприятия по переработке вторсырь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ось предприятие по изготовлению  арм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лась пекарня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ось предприятие «Новые технологии» по производству цинко-магниевой смеси, сульфата ци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М.А.Мяснянкин</w:t>
      </w:r>
    </w:p>
    <w:sectPr>
      <w:headerReference w:type="default" r:id="rId6"/>
      <w:type w:val="nextPage"/>
      <w:pgSz w:w="11906" w:h="16838"/>
      <w:pgMar w:left="1701" w:right="70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KRISTI</cp:lastModifiedBy>
  <cp:lastPrinted>2021-02-25T16:45:00Z</cp:lastPrinted>
  <dcterms:modified xsi:type="dcterms:W3CDTF">2021-02-26T11:20:00Z</dcterms:modified>
  <cp:revision>176</cp:revision>
  <dc:subject/>
  <dc:title/>
</cp:coreProperties>
</file>