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13385</wp:posOffset>
            </wp:positionH>
            <wp:positionV relativeFrom="paragraph">
              <wp:posOffset>-26035</wp:posOffset>
            </wp:positionV>
            <wp:extent cx="2114550" cy="223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820" w:hanging="0"/>
        <w:rPr/>
      </w:pPr>
      <w:r>
        <w:rPr>
          <w:rFonts w:cs="Constantia" w:ascii="Constantia" w:hAnsi="Constantia"/>
          <w:bCs/>
          <w:i/>
        </w:rPr>
        <w:t xml:space="preserve">В редакции решения Совета </w:t>
      </w:r>
    </w:p>
    <w:p>
      <w:pPr>
        <w:pStyle w:val="Normal"/>
        <w:autoSpaceDE w:val="false"/>
        <w:ind w:left="4820" w:hanging="0"/>
        <w:rPr>
          <w:rFonts w:ascii="Constantia" w:hAnsi="Constantia" w:cs="Constantia"/>
          <w:bCs/>
          <w:i/>
          <w:i/>
        </w:rPr>
      </w:pPr>
      <w:r>
        <w:rPr>
          <w:rFonts w:cs="Constantia" w:ascii="Constantia" w:hAnsi="Constantia"/>
          <w:bCs/>
          <w:i/>
        </w:rPr>
        <w:t xml:space="preserve">Дружненского сельского поселения </w:t>
      </w:r>
    </w:p>
    <w:p>
      <w:pPr>
        <w:pStyle w:val="Normal"/>
        <w:autoSpaceDE w:val="false"/>
        <w:ind w:left="4820" w:hanging="0"/>
        <w:rPr>
          <w:rFonts w:ascii="Constantia" w:hAnsi="Constantia" w:cs="Constantia"/>
          <w:bCs/>
          <w:i/>
          <w:i/>
        </w:rPr>
      </w:pPr>
      <w:r>
        <w:rPr>
          <w:rFonts w:cs="Constantia" w:ascii="Constantia" w:hAnsi="Constantia"/>
          <w:bCs/>
          <w:i/>
        </w:rPr>
        <w:t xml:space="preserve">Белореченского района </w:t>
      </w:r>
    </w:p>
    <w:p>
      <w:pPr>
        <w:pStyle w:val="Normal"/>
        <w:autoSpaceDE w:val="false"/>
        <w:ind w:left="4820" w:hanging="0"/>
        <w:rPr>
          <w:rFonts w:ascii="Constantia" w:hAnsi="Constantia" w:cs="Constantia"/>
          <w:bCs/>
          <w:i/>
          <w:i/>
        </w:rPr>
      </w:pPr>
      <w:r>
        <w:rPr>
          <w:rFonts w:cs="Constantia" w:ascii="Constantia" w:hAnsi="Constantia"/>
          <w:bCs/>
          <w:i/>
        </w:rPr>
        <w:t xml:space="preserve">от 15 октября 2014 года №9                                                          </w:t>
      </w:r>
    </w:p>
    <w:p>
      <w:pPr>
        <w:pStyle w:val="Normal"/>
        <w:autoSpaceDE w:val="false"/>
        <w:ind w:left="4248" w:hanging="0"/>
        <w:rPr>
          <w:rFonts w:ascii="Constantia" w:hAnsi="Constantia" w:cs="Constantia"/>
          <w:b/>
          <w:b/>
          <w:bCs/>
          <w:i/>
          <w:i/>
          <w:sz w:val="28"/>
          <w:szCs w:val="28"/>
        </w:rPr>
      </w:pPr>
      <w:r>
        <w:rPr>
          <w:rFonts w:cs="Constantia" w:ascii="Constantia" w:hAnsi="Constantia"/>
          <w:b/>
          <w:bCs/>
          <w:i/>
          <w:sz w:val="28"/>
          <w:szCs w:val="28"/>
        </w:rPr>
      </w:r>
    </w:p>
    <w:p>
      <w:pPr>
        <w:pStyle w:val="Normal"/>
        <w:autoSpaceDE w:val="false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 развит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ружненского сельского поселения Белореченского района до 2020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п. Дружный, 2014г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br w:type="page"/>
      </w:r>
    </w:p>
    <w:p>
      <w:pPr>
        <w:pStyle w:val="Normal"/>
        <w:keepNext w:val="tru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Огла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/>
      </w:pPr>
      <w:r>
        <w:rPr>
          <w:sz w:val="28"/>
          <w:szCs w:val="28"/>
        </w:rPr>
        <w:t>1. Оценка социально-экономического положения и потенциала Дружненского сельского поселения Белореченского района</w:t>
        <w:tab/>
        <w:t>4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/>
      </w:pPr>
      <w:r>
        <w:rPr>
          <w:sz w:val="28"/>
          <w:szCs w:val="28"/>
        </w:rPr>
        <w:t>1.1. Общая характеристика и современные тенденции социально-экономического развития Дружненского сельского поселения Белореченского района</w:t>
        <w:tab/>
        <w:t>4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2. Определение сильных и слабых сторон Дружненского сельского поселения Белореченского района по методике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…..</w:t>
        <w:tab/>
        <w:t xml:space="preserve"> 9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Цель и стратегические направления развития Дружненского сельского поселения Белореченского района</w:t>
        <w:tab/>
        <w:t>11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Текущее состояние и перспективы развития инфраструктурного комплекса Дружненского сельского поселения </w:t>
        <w:tab/>
        <w:t>12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1. Развитие транспортной инфраструктуры</w:t>
        <w:tab/>
        <w:t>12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2. Развитие энергетической инфраструктуры</w:t>
        <w:tab/>
        <w:t>13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3. Развитие коммунальной инфраструктуры</w:t>
        <w:tab/>
        <w:t>14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4. Развитие информационно-коммуникационной инфраструктуры</w:t>
        <w:tab/>
        <w:t>14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 Текущее состояние и основные направления развития отраслей экономики Дружненского сельского поселения Белореченского района</w:t>
        <w:tab/>
        <w:t>14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1 Промышленный комплекс</w:t>
        <w:tab/>
        <w:t>14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2. Строительный комплекс</w:t>
        <w:tab/>
        <w:t>16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3. Агропромышленный комплекс</w:t>
        <w:tab/>
        <w:t>16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4. Сфера услуг</w:t>
        <w:tab/>
        <w:t>16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Инвестиционный потенциал и инновационная активность Дружненского сельского поселения </w:t>
        <w:tab/>
        <w:t>17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.1. Инвестиционное развитие</w:t>
        <w:tab/>
        <w:t>17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.2. Развитие малого и среднего предпринимательства</w:t>
        <w:tab/>
        <w:t>20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ind w:right="-649" w:hanging="0"/>
        <w:rPr>
          <w:sz w:val="28"/>
          <w:szCs w:val="28"/>
        </w:rPr>
      </w:pPr>
      <w:r>
        <w:rPr>
          <w:sz w:val="28"/>
          <w:szCs w:val="28"/>
        </w:rPr>
        <w:t xml:space="preserve">5.3. Межрайонное и межрегиональное сотрудничество…………………………20               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Текущее состояние и основные направления социального развития Дружненского сельского поселения </w:t>
        <w:tab/>
        <w:t>21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1. Демографическое развитие</w:t>
        <w:tab/>
        <w:t>21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2. Развитие здравоохранения</w:t>
        <w:tab/>
        <w:t>23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3. Развитие образования</w:t>
        <w:tab/>
        <w:t>23</w:t>
      </w:r>
    </w:p>
    <w:p>
      <w:pPr>
        <w:pStyle w:val="Normal"/>
        <w:autoSpaceDE w:val="false"/>
        <w:ind w:right="-649" w:hanging="0"/>
        <w:rPr>
          <w:sz w:val="28"/>
          <w:szCs w:val="28"/>
        </w:rPr>
      </w:pPr>
      <w:r>
        <w:rPr>
          <w:sz w:val="28"/>
          <w:szCs w:val="28"/>
        </w:rPr>
        <w:t>6.4. Развитие физической культуры и спорта…………………………………….23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5. Развитие культуры</w:t>
        <w:tab/>
        <w:t>24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 Природопользование и охрана окружающей среды</w:t>
        <w:tab/>
        <w:t>25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. Целевые ориентиры развития Дружненского сельского поселения Белореченского района</w:t>
        <w:tab/>
        <w:t>27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9. Мониторинг реализации стратегии</w:t>
        <w:tab/>
        <w:t>32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. Механизмы и инструменты реализации стратегии</w:t>
        <w:tab/>
        <w:t>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тратегия социально - экономического развития Дружненского сельского поселения Белореченского района до 2020 года (далее Стратегия) – документ,</w:t>
      </w:r>
      <w:r>
        <w:rPr>
          <w:sz w:val="28"/>
          <w:szCs w:val="28"/>
        </w:rPr>
        <w:t xml:space="preserve"> определяющий  стратегическую цель и стратегические направления развития территории на долгосрочный период, с учетом региональной и муниципальной политики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разработки Стратегии является формирование системы ориентиров на долгосрочный период по достижению стратегической цели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приоритетом разработки Стратегии определен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уровня и качества жизни насе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стойчивое развитие экономики, ориентированное на инновационный тип развит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разработки Стратегии являютс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нализ и оценка текущего состояния социально-экономического положения, потенциальные возможности Дружненского сельского поселения Белореченского района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пределение приоритетных направлений среднесрочного и долгосрочного социально-экономического развития муниципального образования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ормирование мероприятий, целевых ориентиров и определение механизмов по реализации долгосрочного социально-экономического развития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отка системы мониторинга за выполнением поставленных задач, а также механизма их корректировк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пределение  системы управления  реализации Стратегии.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тегия разработана администрацией Дружненского сельского поселения Белореч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ценка социально-экономического положения и потенциал Дружненского сельского поселения Белореченского райо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1. Общая характеристика и современные тенденции социально-     </w:t>
      </w:r>
    </w:p>
    <w:p>
      <w:pPr>
        <w:pStyle w:val="Normal"/>
        <w:ind w:right="-2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экономического развития Дружненского сельского поселения.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ружненское сельское поселение Белореченского района образовано с 1 января 2007 года с вступлением в силу с 1 января 2006 года Федерального закона № 131-ФЗ «Об общих принципах организации местного самоуправления в Российской Федерации» и законом Краснодарского края от 22.07.2004 года № 767- КЗ «Об установлении границ муниципального образования Белореченский район, наделении его статусом муниципального района, образовании в его составе муниципальных образований: городского и сельских поселений и установлении их границ» наделено статусом сельского поселения, входящего в состав Белореченского райо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ружненское сельское поселение Белореченского района расположено в юго-восточной части Краснодарского края. Граничит с Черниговским, Бжедуховским, Первомайским, Пшехским и Южненским поселениями муниципального образования Белореченский рай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рез Дружненское сельское поселение проходит автодорога краевого значения Гурийская – Черниговская – Рязанска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ружненское сельское поселение характеризуется благоприятным климатом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очвы Дружненского сельского поселения - это </w:t>
      </w:r>
      <w:r>
        <w:rPr>
          <w:sz w:val="28"/>
          <w:szCs w:val="28"/>
        </w:rPr>
        <w:t xml:space="preserve">материнские породы глины и лессовидные суглинки, отложившиеся в четвертичный период. В северной части преобладают черноземы выщелоченные и слитны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лощадь лесов поселения составляет 1967,86 га. Преобладающие породы леса - дуб, ясень, граб, груша, тополь горный, тополь белый, клен полевой, ветла, ольха. Иногда встречается бук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>Дружненское сельское поселения состоит из неправильного массива, вытянутого с севера на юг на 14,5 км и с запада на 9,6 км. Общая площадь территории составляет 8822 га. Земли сельхозназначения от общей площади занимают - 4341 га (49,5%), из них пашни 3224 га, 745 га - пастбища, 109 га покрыты древесно – кустарниковой расти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административно-территориальному делению в состав Дружненского сельского поселения Белореченского района входят 4 населенных пункта: х. Долгогусевский, п. Мирный, п. Дружный, х. Лукаш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нтр поселения – поселок Дружный, находится в 17 км от центра Белореченского района города Белореченска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проживающих в Дружненском сельского поселении составляет  3783 человек, 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Мирный – 83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п.Дружный – 1 35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х.Долгогусевский – 157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х.Лукашов – 30 челове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Плотность населения – 42,9 человека на 1 кв.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Дружненского сельского поселения работает крупнейший производитель минеральных удобрений на Юге России                ООО «ЕвроХим-БМ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 направлением природоохранной политики компании является обеспечение экологической безопасности при потенциально опасных видах деятельности. Актуальным вопросом последних лет стал переход предприятия на бессточную систему водопотребления, позволяющую минимизировать забор речной воды и полностью ликвидировать стоки за пределы предприят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ым шагом на пути к этой цели стало строительство в 2007 году собственных локальных очистных сооружений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втором этапе перехода на бессточную систему водопользования специалисты «ЕвроХим-БМУ» совместно с сотрудниками московского научно-исследовательского института «Водгео» обследовали все цеха предприятия, составили балансовые схемы водопотребления и водоотведения, оптимизировав забор и потребление речной воды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до 2011 года производственные стоки и атмосферные осадки со всей территории завода предприятие сбрасывало в реку Пшеха, то теперь они собираются в гидроизолированных чашах аккумулирующей емкости. Промливневой сток из аккумулирующей ёмкости возвращается в производствен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рмальной экологической обстановке в Дружненском сельском поселении способствуют леса, занимающие 22,4% от общей площад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территории поселения насчитывается 7 памятников  историко-культурного наследия из которых 5 – памятники военной истор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начение показателя обеспеченности жильем к 2020 году составит  14,1 кв.м. на 1 жителя, а ввод в действие жилых домов за счет всех источников финансирования - 3,5 тыс.кв.м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еление обеспечено 11 объектами  потребительской сферы, из них стационарная розничная торговля –9 объектов, общественное питание  -2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еспеченность торговыми площадями составляет 141,2 кв. м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1000 жите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очные места в предприятиях общественного питания – 80 мест на 1000 жителей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бслуживание населения пассажирским транспортом обеспечивается за счет рейсовых автобусов ПАТП и маршрутного такси частных предпринимателей, работающих по графику. Маршрутные линии соединяют с районным центром п.Дружный, п.Мирный,  х.Долгогусевск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еление обеспечено почтовой, стационарной и сотовой связ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реченский РУФПС имеет на территории Дружненского сельского поселения 3 отделения связи. Предприятие занимается предоставлением услуг почтовой связи и коммерческих услуг(реализацией бытовой химии, канцтовар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инвестиционной политики ОАО «ЮТК» в Дружненском сельском поселении в 2010 году введен в эксплуатацию оптоволоконный кабель и увеличена пропускная способность высокоскоростного канала сети Интернет. 2 вышки обеспечивают устойчивую сотовую сеть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Сеть муниципального здравоохранения представлена 3 фельдшерско-акушерскими пунктами, которые оказывают медицинскую помощь жителям 4 сельских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образования  -  1 образовательное учреждение, в котором воспитывается и обучается 198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школьное образование включает 1 муниципальное дошкольное образовательное учреждений на 80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ть учреждений культуры и искусства в Дружненском сельском поселении представлена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1 клубным учреждением, в состав которого входят 2 Сельских клуба и 1 Сельский Дом культуры  и 1 библиотекой.       Удельный вес населения, участвующего в культурно-досуговых мероприятиях, организованных органами местного самоуправления достигнут – 20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поселения находятся 3 спортивные площадки. Количество, занимающихся физической культурой и спортом составляет 16,5% от общего числа населения и ежегодно растет от 2 до 4%. </w:t>
      </w:r>
    </w:p>
    <w:p>
      <w:pPr>
        <w:pStyle w:val="Normal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Социальную защиту населения осуществляют ГУ СО КК «Белореченский центр социального обслуживания граждан пожилого возраста и инвалидов «Судьб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еление Дружненского сельского поселения многонационально. Вместе с коренными народами проживают представители более 10 национальностей. Русские составляют 49% от общего количества населения.  Самые большие национальные общины  пред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рмя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ки-месхетинц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ды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зи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 годы отмечается уменьшение в абсолютных цифрах и в процентном соотношении русского (в т.ч. украинцев и белорусов)  населения и увеличение численности населения в армянской, азербайджанской, адыгейской, грузинской и  греческой  диаспорах за счет естественного прироста и миграционных процессов. За счет высокой рождаемости отмечается большой  естественный прирост в курдской диаспоре.   </w:t>
      </w:r>
      <w:r>
        <w:rPr>
          <w:b/>
          <w:bCs/>
        </w:rPr>
        <w:t xml:space="preserve">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0-2012 года в Дружненском сельском поселении отмечена положительная тенденция в демографической ситуации. Число родившихся детей увеличилось в 2012 году в 4,9 раза по сравнению с 2010 годом. В 2013 году родившихся детей меньше, чем в 2012 на 14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ла увеличиваться смертность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 наблюдается динамика роста за счет улучшения общего состояния здоровья женщин, детей и подростков и их репродуктивного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аемость в Дружненском сельском поселении превышает смерт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играционные процессы в 2011 году показали, что население выезжало в другие регионы, а в 2010, 2012 и 2013 годах наблюдался миграционный прирост. На конец 2013 года среднегодовая численность постоянного населения составила 3 731 человек.</w:t>
      </w:r>
      <w:r>
        <w:rPr>
          <w:rFonts w:cs="Constantia" w:ascii="Constantia" w:hAnsi="Constantia"/>
          <w:color w:val="0000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/>
        <w:t xml:space="preserve"> </w:t>
      </w:r>
      <w:r>
        <w:rPr/>
        <w:t>Показатели естественного движения населени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ненское сельское поселение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численности населения (прирост +, сокращение -)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аемость (на 1000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мертность (на 1000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ционный прирост (+), миграционное снижение (-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потенциа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у экономики Дружненского сельского поселения составляет </w:t>
      </w:r>
      <w:r>
        <w:rPr>
          <w:b/>
          <w:color w:val="000000"/>
          <w:sz w:val="28"/>
          <w:szCs w:val="28"/>
        </w:rPr>
        <w:t xml:space="preserve">промышленный </w:t>
      </w:r>
      <w:r>
        <w:rPr>
          <w:b/>
          <w:sz w:val="28"/>
          <w:szCs w:val="28"/>
        </w:rPr>
        <w:t>комплекс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занятых в промышленности 1 389 человек. В промышленном комплексе функционируют  9 предприятий</w:t>
      </w:r>
      <w:r>
        <w:rPr/>
        <w:t xml:space="preserve">  </w:t>
      </w:r>
      <w:r>
        <w:rPr>
          <w:sz w:val="28"/>
          <w:szCs w:val="28"/>
        </w:rPr>
        <w:t xml:space="preserve">и </w:t>
      </w:r>
      <w:r>
        <w:rPr/>
        <w:t xml:space="preserve"> </w:t>
      </w:r>
      <w:r>
        <w:rPr>
          <w:sz w:val="28"/>
          <w:szCs w:val="28"/>
        </w:rPr>
        <w:t>3 индивидуальных предпринима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Химическая промышленность является бюджетообразующей отраслью</w:t>
      </w:r>
      <w:r>
        <w:rPr>
          <w:sz w:val="28"/>
          <w:szCs w:val="28"/>
        </w:rPr>
        <w:t>. В общем обороте организаций поселения оборот химической промышленности составляет 90,8%, 80% собственных доходов бюджета поселения приходится на долю химической промышленности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льная  доля приходится на предприятия по переработке нерудных материалов,  обработке древесины и производство изделий из дере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 отгруженной промышленной продукции 2010-2012г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98755</wp:posOffset>
                </wp:positionV>
                <wp:extent cx="914400" cy="1440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360"/>
                        </a:xfrm>
                        <a:prstGeom prst="can">
                          <a:avLst>
                            <a:gd name="adj" fmla="val 2498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99cc00" stroked="t" o:allowincell="f" style="position:absolute;margin-left:117pt;margin-top:15.65pt;width:71.95pt;height:113.35pt;mso-wrap-style:none;v-text-anchor:middle" type="_x0000_t2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9144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can">
                          <a:avLst>
                            <a:gd name="adj" fmla="val 26152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25pt;margin-top:3.05pt;width:71.95pt;height:125.95pt;mso-wrap-style:none;v-text-anchor:middle" type="_x0000_t2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2425</wp:posOffset>
                </wp:positionH>
                <wp:positionV relativeFrom="paragraph">
                  <wp:posOffset>95250</wp:posOffset>
                </wp:positionV>
                <wp:extent cx="914400" cy="13392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39200"/>
                        </a:xfrm>
                        <a:prstGeom prst="can">
                          <a:avLst>
                            <a:gd name="adj" fmla="val 26152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7.75pt;margin-top:7.5pt;width:71.95pt;height:105.4pt;mso-wrap-style:none;v-text-anchor:middle" type="_x0000_t2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16510</wp:posOffset>
                </wp:positionV>
                <wp:extent cx="914400" cy="11449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0"/>
                        </a:xfrm>
                        <a:prstGeom prst="can">
                          <a:avLst>
                            <a:gd name="adj" fmla="val 2498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7.5pt;margin-top:1.3pt;width:71.95pt;height:90.1pt;mso-wrap-style:none;v-text-anchor:middle" type="_x0000_t2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0 год                2011 год              2012 год              2013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 704,4 млн. руб.   8 406,4 млн. руб.  9 171,3 млн. руб.  8 268,2 млн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>
          <w:b/>
          <w:sz w:val="28"/>
          <w:szCs w:val="28"/>
        </w:rPr>
        <w:t>Аграрный комплекс</w:t>
      </w:r>
      <w:r>
        <w:rPr>
          <w:sz w:val="28"/>
          <w:szCs w:val="28"/>
        </w:rPr>
        <w:t xml:space="preserve"> поселения - это 1 сельскохозяйственное предприятие, 1 производственный кооператив, 7 крестьянских (фермерских) хозяйств,  число личных подсобных хозяйств  883  единицы. В структуре базовых отраслей объем продукции сельского хозяйства составляет 9%. Основная специализация сельхозпредприятий: производство продукции растениеводства (46,7%) и животноводства (53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ъем продукци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914400" cy="7575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57440"/>
                        </a:xfrm>
                        <a:prstGeom prst="can">
                          <a:avLst>
                            <a:gd name="adj" fmla="val 18694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08pt;margin-top:10.5pt;width:71.95pt;height:59.6pt;mso-wrap-style:none;v-text-anchor:middle" type="_x0000_t2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Arial Unicode MS"/>
          <w:color w:val="99CC00"/>
          <w:sz w:val="28"/>
          <w:szCs w:val="28"/>
          <w:lang w:val="en-US" w:eastAsia="en-US"/>
        </w:rPr>
      </w:pPr>
      <w:r>
        <w:rPr>
          <w:rFonts w:eastAsia="Arial Unicode MS"/>
          <w:color w:val="99CC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</wp:posOffset>
                </wp:positionH>
                <wp:positionV relativeFrom="paragraph">
                  <wp:posOffset>10795</wp:posOffset>
                </wp:positionV>
                <wp:extent cx="914400" cy="64325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3320"/>
                        </a:xfrm>
                        <a:prstGeom prst="can">
                          <a:avLst>
                            <a:gd name="adj" fmla="val 2941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1.65pt;margin-top:0.85pt;width:71.95pt;height:50.6pt;mso-wrap-style:none;v-text-anchor:middle" type="_x0000_t2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198120</wp:posOffset>
                </wp:positionV>
                <wp:extent cx="914400" cy="4883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8160"/>
                        </a:xfrm>
                        <a:prstGeom prst="can">
                          <a:avLst>
                            <a:gd name="adj" fmla="val 1556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10pt;margin-top:15.6pt;width:71.95pt;height:38.4pt;mso-wrap-style:none;v-text-anchor:middle" type="_x0000_t2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690</wp:posOffset>
                </wp:positionH>
                <wp:positionV relativeFrom="paragraph">
                  <wp:posOffset>140970</wp:posOffset>
                </wp:positionV>
                <wp:extent cx="914400" cy="5454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5400"/>
                        </a:xfrm>
                        <a:prstGeom prst="can">
                          <a:avLst>
                            <a:gd name="adj" fmla="val 1556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14.7pt;margin-top:11.1pt;width:71.95pt;height:42.9pt;mso-wrap-style:none;v-text-anchor:middle" type="_x0000_t2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1"/>
        <w:ind w:firstLine="709"/>
        <w:jc w:val="both"/>
        <w:rPr>
          <w:rFonts w:eastAsia="Arial Unicode MS"/>
          <w:color w:val="99CC00"/>
          <w:sz w:val="28"/>
          <w:szCs w:val="28"/>
          <w:lang w:val="ru-RU"/>
        </w:rPr>
      </w:pPr>
      <w:r>
        <w:rPr>
          <w:rFonts w:eastAsia="Arial Unicode MS"/>
          <w:color w:val="99CC00"/>
          <w:sz w:val="28"/>
          <w:szCs w:val="28"/>
          <w:lang w:val="ru-RU"/>
        </w:rPr>
      </w:r>
    </w:p>
    <w:p>
      <w:pPr>
        <w:pStyle w:val="31"/>
        <w:ind w:firstLine="709"/>
        <w:jc w:val="both"/>
        <w:rPr>
          <w:color w:val="99CC00"/>
          <w:szCs w:val="28"/>
          <w:lang w:val="ru-RU"/>
        </w:rPr>
      </w:pPr>
      <w:r>
        <w:rPr>
          <w:color w:val="99CC00"/>
          <w:szCs w:val="28"/>
          <w:lang w:val="ru-RU"/>
        </w:rPr>
      </w:r>
    </w:p>
    <w:p>
      <w:pPr>
        <w:pStyle w:val="3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</w:p>
    <w:p>
      <w:pPr>
        <w:pStyle w:val="31"/>
        <w:jc w:val="both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2010 год              2011 год             2012 год             2013 год</w:t>
      </w:r>
    </w:p>
    <w:p>
      <w:pPr>
        <w:pStyle w:val="31"/>
        <w:jc w:val="both"/>
        <w:rPr>
          <w:szCs w:val="28"/>
          <w:lang w:val="ru-RU"/>
        </w:rPr>
      </w:pPr>
      <w:r>
        <w:rPr>
          <w:szCs w:val="28"/>
          <w:lang w:val="ru-RU"/>
        </w:rPr>
        <w:t>128,7млн. руб.   139,8млн. руб.     93,9млн. руб.     99,0 млн.руб.</w:t>
      </w:r>
    </w:p>
    <w:p>
      <w:pPr>
        <w:pStyle w:val="3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firstLine="709"/>
        <w:jc w:val="both"/>
        <w:rPr/>
      </w:pPr>
      <w:r>
        <w:rPr>
          <w:b/>
          <w:szCs w:val="28"/>
          <w:lang w:val="ru-RU"/>
        </w:rPr>
        <w:t>Потребительская сфера</w:t>
      </w:r>
      <w:r>
        <w:rPr>
          <w:szCs w:val="28"/>
        </w:rPr>
        <w:t xml:space="preserve"> </w:t>
      </w:r>
      <w:r>
        <w:rPr>
          <w:szCs w:val="28"/>
          <w:lang w:val="ru-RU"/>
        </w:rPr>
        <w:t>н</w:t>
      </w:r>
      <w:r>
        <w:rPr>
          <w:szCs w:val="28"/>
        </w:rPr>
        <w:t>а протяжении последних лет прочно закрепилась на ведущих позициях</w:t>
      </w:r>
      <w:r>
        <w:rPr>
          <w:szCs w:val="28"/>
          <w:lang w:val="ru-RU"/>
        </w:rPr>
        <w:t>. В ней</w:t>
      </w:r>
      <w:r>
        <w:rPr/>
        <w:t xml:space="preserve"> занято около </w:t>
      </w:r>
      <w:r>
        <w:rPr>
          <w:lang w:val="ru-RU"/>
        </w:rPr>
        <w:t>60</w:t>
      </w:r>
      <w:r>
        <w:rPr/>
        <w:t xml:space="preserve">  человек</w:t>
      </w:r>
      <w:r>
        <w:rPr>
          <w:szCs w:val="28"/>
        </w:rPr>
        <w:t xml:space="preserve">. </w:t>
      </w:r>
      <w:r>
        <w:rPr>
          <w:szCs w:val="28"/>
          <w:lang w:val="ru-RU"/>
        </w:rPr>
        <w:t>В структуре базовых отраслей розничный товарооборот занимает 12,5%.</w:t>
      </w:r>
    </w:p>
    <w:p>
      <w:pPr>
        <w:pStyle w:val="3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требительский рынок насчитывает 11 хозяйствующих субъектов, которые представлены:</w:t>
      </w:r>
    </w:p>
    <w:p>
      <w:pPr>
        <w:pStyle w:val="3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розничная торговля – 9 объектов;</w:t>
      </w:r>
    </w:p>
    <w:p>
      <w:pPr>
        <w:pStyle w:val="3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общественное питание – 2 объекта.</w:t>
      </w:r>
    </w:p>
    <w:p>
      <w:pPr>
        <w:pStyle w:val="3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еспеченность посадочными местами в предприятиях общепита составляет 80 мест на 1 000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ономику обеспечивают 1,872 тыс. человек из 2,157 тыс. </w:t>
      </w:r>
      <w:r>
        <w:rPr>
          <w:b/>
          <w:sz w:val="28"/>
          <w:szCs w:val="28"/>
        </w:rPr>
        <w:t>трудовых ресурсов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Уровень регистрируемой безработицы  на 01.01.13г. - 0,6% и соответствует соответствующему уровню 2010 года.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ьными возможностями</w:t>
      </w:r>
      <w:r>
        <w:rPr>
          <w:sz w:val="28"/>
          <w:szCs w:val="28"/>
        </w:rPr>
        <w:t xml:space="preserve"> поселения являются - производственный потенциал, трудовой потенциал и потенциальная конкуренция.</w:t>
      </w:r>
    </w:p>
    <w:p>
      <w:pPr>
        <w:pStyle w:val="31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1.2. Определение сильных и слабых сторон Дружненского   сельского поселения Белореченского района по методике SWOT</w:t>
      </w:r>
    </w:p>
    <w:p>
      <w:pPr>
        <w:pStyle w:val="Normal"/>
        <w:keepNext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(сильные стороны, слабые стороны, возможности и угрозы)</w:t>
      </w:r>
    </w:p>
    <w:p>
      <w:pPr>
        <w:pStyle w:val="Normal"/>
        <w:keepNext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денный SWOT-анализ учитывает взаимное влияние отраслей экономики и социальной сферы, а также внешних условий развития поселения, обуславливающих необходимость повышения его вклада в реализацию целей Краснодарского края и федерального Правительства. Осуществлена группировка ключевых проблем социально-экономического развития поселения, на решении которых необходимо сконцентрировать усилия в рамках реализации стратегии инвестиционного развит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Результаты итогового SWOT-анализа и перечень ключевых проблем были использованы для определения стратегической цели и направлений развития Дружненского сельского поселения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ценка взаимного влияния факторов SWOT-анализа отражена в проблемном поле. Стратегические направления развития поселения детализированы в виде стратегических мероприятий (действий), обеспечивающих устранение препятствующих факторов, достижение целей  развития Дружненского сельского поселения Белореченского района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анализ развития Дружненского сельского поселения Белореч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9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 (S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одное географическое положение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огатых природных ресурсов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вободных территорий для хозяйственного освоения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ая программа поддержки малого бизнеса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ческий и человеческий потенциа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лаженная система управления муниципальным образование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 (W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 от рынков сельскохозяйственной продукци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износа основных фондов предприяти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ногоотраслевой структуры экономик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риятий по переработке сельскохозяйственной продукции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конкурентоспособность товаров и услу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/>
              <w:rPr/>
            </w:pPr>
            <w:r>
              <w:rPr>
                <w:sz w:val="28"/>
                <w:szCs w:val="28"/>
              </w:rPr>
              <w:t>Отсутствует финансовая инфраструктура  –  нет банковских отделений, страховых компани</w:t>
            </w:r>
            <w:r>
              <w:rPr>
                <w:rFonts w:cs="Calibri" w:ascii="Calibri" w:hAnsi="Calibri"/>
                <w:sz w:val="28"/>
                <w:szCs w:val="28"/>
              </w:rPr>
              <w:t>й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квалифицированной рабочей сил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й напряженности в связи с многонациональным составом населения</w:t>
            </w:r>
          </w:p>
          <w:p>
            <w:pPr>
              <w:pStyle w:val="Normal"/>
              <w:spacing w:before="6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зможности (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ожности развития за счет повышения конкурентоспособности и инвестиционной привлекательности экономи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иностранных компаний на размещение производств в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привлекательность Дружн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в рамках целевых программ для улучшения климата поселения</w:t>
            </w:r>
          </w:p>
          <w:p>
            <w:pPr>
              <w:pStyle w:val="BodyTextIndent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BodyTextIndent21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сти использования преиму-ществ географического положения, природных условий и территории</w:t>
            </w:r>
          </w:p>
          <w:p>
            <w:pPr>
              <w:pStyle w:val="BodyTextIndent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ожности межрегионального и международного сотрудни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 (Т)</w:t>
            </w:r>
          </w:p>
          <w:p>
            <w:pPr>
              <w:pStyle w:val="TextBody"/>
              <w:ind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экономической ситуации в России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, связанные с недостаточной конкурентоспособностью экономики поселени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й рост цен на услуги естественных монополий</w:t>
            </w:r>
          </w:p>
          <w:p>
            <w:pPr>
              <w:pStyle w:val="Normal"/>
              <w:spacing w:before="0" w:after="12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right="-57" w:firstLine="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розы демографического характера</w:t>
            </w:r>
          </w:p>
          <w:p>
            <w:pPr>
              <w:pStyle w:val="Normal"/>
              <w:spacing w:before="0" w:after="12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воздействие ООО «Еврохим-БМУ» на экологическую обстановку поселени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стратегического анализа определены</w:t>
      </w:r>
      <w:r>
        <w:rPr>
          <w:b/>
          <w:sz w:val="28"/>
          <w:szCs w:val="28"/>
        </w:rPr>
        <w:t xml:space="preserve"> потенциально важные конкурентные преимущества</w:t>
      </w:r>
      <w:r>
        <w:rPr>
          <w:sz w:val="28"/>
          <w:szCs w:val="28"/>
        </w:rPr>
        <w:t xml:space="preserve"> Дружненского поселения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втодорога краевого значения, проходящая через  Дружненское сельское поселение,  приближенность к районному центру, наличие участка железной дороги сообщением Белореченск-Туапсе, на которой предусмотрена остановка электропоездов, наличие железнодорожных тупиков, 4 из которых готовы к эксплуатации, обеспечивающие относительно легкий выход местных товаропроизводителей и переработчиков на краевые и региональные рын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личие свободных площадей для хозяйственного освоения. Свободных земельных площадей на территории Дружненского сельского поселения – 505 га, в том числе невостребованные земельные доли 477 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богатые природные ресурсы. Полезные ископаемые представлены строительными материалами (глиной, песком, гравием и их смесью), термальными водами. Глина служит сырьем для изготовления кирпича, залегает повсеместно. Песок, гравий и их смеси залегают в долинах реки Пшех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Дружненского сельского поселения пригодны для рыборазведения 4 пруда площадью 33,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стратегического анализа определены факторы  сдерживающие потенциальные возможности экономического роста Дружне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начительное снижение престижности сложного труда и оплачиваемости рабочих специальностей, отток работников из производственных сфер в новые сектора экономики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ий уровень износа систем </w:t>
      </w:r>
      <w:r>
        <w:rPr>
          <w:b/>
          <w:sz w:val="28"/>
          <w:szCs w:val="28"/>
        </w:rPr>
        <w:t xml:space="preserve">водоснабжения </w:t>
      </w:r>
      <w:r>
        <w:rPr>
          <w:sz w:val="28"/>
          <w:szCs w:val="28"/>
        </w:rPr>
        <w:t>–около 80%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сутствие свободных мощностей по </w:t>
      </w:r>
      <w:r>
        <w:rPr>
          <w:b/>
          <w:sz w:val="28"/>
          <w:szCs w:val="28"/>
        </w:rPr>
        <w:t>энергоснабжению,</w:t>
      </w:r>
      <w:r>
        <w:rPr>
          <w:sz w:val="28"/>
          <w:szCs w:val="28"/>
        </w:rPr>
        <w:t xml:space="preserve"> возможности  увеличения нагрузок на имеющиеся мощности, значительно затрудняет реализацию крупных инвестиционных проектов на территори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достаточный уровень </w:t>
      </w:r>
      <w:r>
        <w:rPr>
          <w:b/>
          <w:sz w:val="28"/>
          <w:szCs w:val="28"/>
        </w:rPr>
        <w:t>газификации</w:t>
      </w:r>
      <w:r>
        <w:rPr>
          <w:sz w:val="28"/>
          <w:szCs w:val="28"/>
        </w:rPr>
        <w:t xml:space="preserve"> инвестиционно-привлекательных площадок на территори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стратегические направления развития  Дружненского сельского поселения Белореченского рай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«</w:t>
      </w:r>
      <w:r>
        <w:rPr>
          <w:b/>
          <w:bCs/>
          <w:sz w:val="28"/>
          <w:szCs w:val="28"/>
        </w:rPr>
        <w:t xml:space="preserve">Реализация политических и социально-экономических приоритетов Дружненского сельского поселения Белореченского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района и обеспечение кардинального повышения качества, продолжительности жизни населения муниципального образования на основе создания потенциала опережающего развит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инструментами достижения стратегической цели являются интеграция с иными субъектами расположенными на территории Краснодарского края и Российской Федерации, привлечение в экономику инвестиционных ресурсов, развитие малого предпринимательства, дальнейшая диверсификация экономики, обеспечение устойчивого социального и экономического роста, развития производственной, рыночной инфраструктуры, сферы услуг, политического развития территории и создание высокооплачиваемых рабочих мес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ие направления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ратегическое направление № 1: «Кардинальное повышение качества и продолжительности жизни, развитие человеческого потенциал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определяется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нижением уровня бед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м условий, обеспечивающих доступность жилья для разных категорий гражд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ением благоприятных и безопасных условий проживания граждан (обслуживание жилого фонда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м эффективности, устойчивости и надежности функционирования жилищно-коммунальных систем жизнеобеспечения населения, управлением инвестиций в жилищно-коммунальный комплекс, повышением качества предоставление жилищно-коммунальных услуг с одновременным снижением нерациональных затр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ением и повышением (для обеспечения качества жизни и развитие человеческого потенциала) стратегических действий в областях культуры, экологии, спорта, общественной безопасности и правопорядка, социально-трудовых отнош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ое направление № 2: «Обеспечение высоких темпов устойчивого экономического роста Дружненского сельского поселени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личие свободных территорий и реестра инвестиционных площадок позволит создать новые предприятия, развить инфраструктурную обеспеченность. Решение таких вопросов как, повышение энергоэффективности, поддержка малого и среднего предпринимательства, будет способствовать инвестиционному развитию, созданию благоприятных условий для притока в поселение молодых высококвалифицированных кадров, а так же повышение престижности рабочих профессий, улучшение жилищных условий, работа с местными предприятиями, муниципальные программы – одно из направлений дальнейшего развит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Текущее состояние и перспективы развития   инфраструктурного комплекса Дружненского сельского посел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Развитие транспортной инфраструктур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/>
        <w:t xml:space="preserve"> </w:t>
      </w:r>
      <w:r>
        <w:rPr>
          <w:sz w:val="28"/>
          <w:szCs w:val="28"/>
        </w:rPr>
        <w:t>Дорожная инфраструктура Дружненского сельского поселения Белореченского района представлена следующей дорожной сетью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 Автомобильные дороги краевого значен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«Гурийская – Черниговская – Рязанская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краевым дорогам относя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л.Советская п.Дружного, исполнение дороги – асфальтобетонное покрыти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 Автомобильные дороги местного значения. Общая протяженность дорог – 22,8 км., из них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асфальтобетонное покрытие – 6,2 км.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гравийное покрытие – 16,6 км.;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Через Дружненское сельское поселение проходит участок Северо-Кавказской железной дороги Белореченск – Туапсе с железнодорожной станцией – ст. Пшехская, на которой предусмотрена остановка электропоезд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анспортная отрасль Дружненского сельского поселения представлена 14 индивидуальными предпринимателями, осуществляющими свою деятельность в сфере грузовых перевозок.            </w:t>
      </w:r>
      <w:r>
        <w:rPr>
          <w:color w:val="FF99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а транспортной инфраструктуры - существенный износ имеющихся дорог в асфальтобетонном исполнении, что снижает их пропускную способ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 целью повышения конкурентоспособности, повышения комплексной безопасности, повышения доступности автомобильных дорог, улучшения инвестиционного климата сформированы приоритетные направления в перспективе развития транспортной инфраструкт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реконструкция и модернизация автомобильных доро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звитие энергетической инфраструктур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нергоснабжение </w:t>
      </w:r>
    </w:p>
    <w:p>
      <w:pPr>
        <w:pStyle w:val="Normal"/>
        <w:keepNext w:val="true"/>
        <w:autoSpaceDE w:val="false"/>
        <w:ind w:firstLine="90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территории Дружненского сельского поселения энергоснабжение осуществляет филиал «Адыгейские электрические сети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щая протяженность электрических линий составляет 22,83 км. Трансформаторных подстанций – 21 шт. Снабжается электроэнергией 989 абонентов.</w:t>
      </w:r>
    </w:p>
    <w:p>
      <w:pPr>
        <w:pStyle w:val="Normal"/>
        <w:autoSpaceDE w:val="false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доснабжение и водоотведение</w:t>
      </w:r>
    </w:p>
    <w:p>
      <w:pPr>
        <w:pStyle w:val="Normal"/>
        <w:keepNext w:val="true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ОО «ВиК» осуществляет выполнение коммунальных услуг по водоснабжению Дружненского сельского поселения – п. Дружного и п. Мирног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коммунальных водопроводных сетей, обслуживаемых предприятием по поселению составляет 22,49 км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ень износа систем водоснабжения на 2013 год составил 80 %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Газоснабжение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общая протяженность газопроводов – 37,76 км.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- количество газифицированных жилых объектов (домов и квартир) – 585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количество газифицированных коммунально-бытовых объектов – 7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П – 5, ШРП – 9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- процент обеспеченности населения газом- 59,15 %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мощности газоснабжения 7785 м3/час. Потребление в год – 2335 м3/час. 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3. Развитие коммунальной инфраструкт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FF99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ружненском сельском поселении 11 многоквартирных дом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           </w:t>
      </w:r>
      <w:r>
        <w:rPr>
          <w:color w:val="FF99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азвития сферы ЖКХ в Дружненском сельском поселении Белореченского района определены </w:t>
      </w:r>
      <w:r>
        <w:rPr>
          <w:b/>
          <w:sz w:val="28"/>
          <w:szCs w:val="28"/>
        </w:rPr>
        <w:t>приоритетны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жилищно-коммунальных услуг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дернизация объектов коммунальной инфраструктуры, в том числе с инвестиционной составляющ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технического уровня объектов жизнеобеспе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реработка и утилизация промышленных и бытовых отх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Дружненского сельского поселения Белореченского района заключены договора на сбор и вывоз твердых бытовых отходов организацией ООО «Услуга», осуществляющими сбор и вывоз мусора на специализированном транспорте. Опорожнение контейнеров производится по маршрутному графику, разработанному предприятием и согласованным ТО «Роспотребнадзора» по договорам и заявочной системе. Охват населения планово-регулярной очисткой ТБО составляет 52,5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4. Развитие информационно-коммуникационной инфраструктуры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Дружненское сельское поселение обеспечено </w:t>
      </w:r>
      <w:r>
        <w:rPr>
          <w:b/>
          <w:sz w:val="28"/>
          <w:szCs w:val="28"/>
        </w:rPr>
        <w:t>почтовой, сотовой и электронной связь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ываемый спектр услуг - предоставление услуг традиционной местной, междугородной и международной телефонной связи, документальной связи, услуг радиовещания, а так же передача данных, доступ связи в сеть Интернет. 2 вышки обеспечивают устойчивую сотовую связь.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. Текущее состояние и основные направления развития отраслей экономики Друж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. Промышленный комплекс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ей отраслью экономики поселения является промышленность, которая представлена химической, деревообрабатывающей, добычей нерудных материалов. Химическая промышленность представлена предприятием ООО «Еврохим-БМУ», которое производит минеральные удобрения и серную кислоту. Продукция химической промышленности реализуется как на территории района, Краснодарского края, других регионах страны, так и экспортируется.</w:t>
      </w:r>
    </w:p>
    <w:p>
      <w:pPr>
        <w:pStyle w:val="3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992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трасли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(год)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изводства товаров, работ, услуг промышленной отрасли (млн. руб.), в т.ч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9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5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5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работающих в отрасли (чел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онд оплаты труда (млн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 (руб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00</w:t>
            </w:r>
          </w:p>
        </w:tc>
      </w:tr>
    </w:tbl>
    <w:p>
      <w:pPr>
        <w:pStyle w:val="Normal"/>
        <w:autoSpaceDE w:val="false"/>
        <w:ind w:firstLine="9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атегическое направление развития химического производства </w:t>
      </w:r>
      <w:r>
        <w:rPr>
          <w:sz w:val="28"/>
          <w:szCs w:val="28"/>
        </w:rPr>
        <w:t xml:space="preserve">включает в себя  реконструкцию, модернизацию существующих производств, экологических проектов за счет собственных средств, средств вышестоящей организации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быча прочих полезных </w:t>
      </w:r>
      <w:r>
        <w:rPr>
          <w:b/>
          <w:i/>
          <w:sz w:val="28"/>
          <w:szCs w:val="28"/>
        </w:rPr>
        <w:t>ископаемых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дна из перспективных сфер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что связанно с наличием большого количества месторождений песчанно-гравийной смеси, глины и песка. Основные потребители продукции, выпускаемой предприятиями добывающей отрасли, расположены за пределами района.</w:t>
      </w:r>
    </w:p>
    <w:tbl>
      <w:tblPr>
        <w:tblW w:w="89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0"/>
        <w:gridCol w:w="1275"/>
        <w:gridCol w:w="1134"/>
      </w:tblGrid>
      <w:tr>
        <w:trPr>
          <w:trHeight w:val="322" w:hRule="atLeast"/>
        </w:trPr>
        <w:tc>
          <w:tcPr>
            <w:tcW w:w="52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(год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изводства добычи нерудных материалов  (млн. руб.)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3</w:t>
            </w:r>
          </w:p>
        </w:tc>
      </w:tr>
    </w:tbl>
    <w:p>
      <w:pPr>
        <w:pStyle w:val="Normal"/>
        <w:autoSpaceDE w:val="false"/>
        <w:ind w:firstLine="9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недропользования существуют не решенные проблемы: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освоение разведанных месторождений полезных ископаемых;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объем работ по разведке и оценке месторождений; 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- недостаточный контроль за разработкой на разведанных месторождениях.     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тегическое направление развития сферы «добыча нерудных материалов»</w:t>
      </w:r>
      <w:r>
        <w:rPr>
          <w:sz w:val="28"/>
          <w:szCs w:val="28"/>
        </w:rPr>
        <w:t xml:space="preserve"> включает в себя решение проблем по освоению, разведке и оценке месторождений для возможности расширения сферы деятельности, открытия новых производств по добыче нерудных материалов. Создание новых добывающих производств за счет инвестиционных вложений, расширение рынков сбыта продукции позволит в период стратегического развития увеличивать ежегодное производство и реализацию от 9 до 15%.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Деревообрабатывающая промышленность</w:t>
      </w:r>
      <w:r>
        <w:rPr>
          <w:sz w:val="28"/>
          <w:szCs w:val="28"/>
        </w:rPr>
        <w:t xml:space="preserve"> представлена распиловкой древесины и изготовлением шпона.    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троительный компле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0 году в поселении введено в эксплуатацию 0,78 тыс.кв.м. жилья (6 домов), в 2011 году – 2,5 тыс.кв.м. (24 дома), в 2012 году – 1,8 тыс.кв.м. (16 домов), в 2013 году – 2,1 тыс.кв.м. (28 домов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енность населения поселения жильем в 2013г выросла на 0,5 кв.м. на человека и составляет 12,2 кв.м. на 1 ж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. Агропромышленный комплек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гропромышленный комплекс на протяжении последних лет показывает положительную динамику по основным показателям. Это связанно с тем, что на сельхозпредприятиях появилась новая техника, внедрены современные технологии и удоб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грарный комплекс поселения состоит из 1 предприятия, 1 производственного кооператива, 7 крестьянско-фермерских хозяйств и 883 личных подсобных хозяйства. В отрасли занято более 1,6 тыс. человек, в общественном секторе среднемесячная заработная плата в 2013 году достигла 25 822 рубля. Резервом в развитии сельского хозяйства являются малые формы хозяйствования</w:t>
      </w:r>
      <w:r>
        <w:rPr/>
        <w:t>.</w:t>
      </w:r>
    </w:p>
    <w:p>
      <w:pPr>
        <w:pStyle w:val="31"/>
        <w:jc w:val="both"/>
        <w:rPr/>
      </w:pPr>
      <w:r>
        <w:rPr>
          <w:lang w:val="ru-RU" w:eastAsia="ru-RU"/>
        </w:rPr>
        <w:t xml:space="preserve">    </w:t>
      </w: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бъем продукции сельского хозяйства всех сельхозпроизводителей       </w:t>
      </w:r>
      <w:r>
        <w:rPr/>
        <w:t xml:space="preserve">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1276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(год)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Объем продукции сельского хозяйства всех сельхозпроизводите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(млн. руб.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инство показателей, таких как урожайность сельхозкультур, рентабельность производства, соблюдение технологий находится  на должном уровн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растениеводства и  животноводства в сфере сельского хозяйства – 36% и 64% соответственно. </w:t>
      </w:r>
      <w:r>
        <w:rPr>
          <w:color w:val="000000"/>
          <w:sz w:val="28"/>
          <w:szCs w:val="28"/>
        </w:rPr>
        <w:t xml:space="preserve">Тенденция ежегодного роста наблюдается по выращиванию и реализации птиц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ажным резервом увеличения производства про</w:t>
        <w:softHyphen/>
      </w:r>
      <w:r>
        <w:rPr>
          <w:color w:val="000000"/>
          <w:spacing w:val="-1"/>
          <w:sz w:val="28"/>
          <w:szCs w:val="28"/>
        </w:rPr>
        <w:t>дукции растениеводства и животноводства в поселении являются личные подсобные хозяй</w:t>
        <w:softHyphen/>
      </w:r>
      <w:r>
        <w:rPr>
          <w:color w:val="000000"/>
          <w:spacing w:val="-2"/>
          <w:sz w:val="28"/>
          <w:szCs w:val="28"/>
        </w:rPr>
        <w:t>ства граждан  и КФ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оительство теплиц, закладку земляники, реконструкцию животноводческих помещений, приобретение молодняка КРС, птицы </w:t>
      </w:r>
      <w:r>
        <w:rPr>
          <w:color w:val="000000"/>
          <w:sz w:val="28"/>
          <w:szCs w:val="28"/>
        </w:rPr>
        <w:t xml:space="preserve">обеспечивается кредитными ресурсами и субсидиями.  </w:t>
      </w:r>
    </w:p>
    <w:p>
      <w:pPr>
        <w:pStyle w:val="Normal"/>
        <w:shd w:fill="FFFFFF" w:val="clear"/>
        <w:spacing w:lineRule="exact" w:line="322"/>
        <w:ind w:right="57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Сфера услуг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объектов  потребительской сферы представлены: стационарной розничной торговлей –9 объектов, общественным питанием  - 2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отяжении последних лет потребительская сфера прочно закрепилась на ведущих позициях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ет 12,5% от общей доли базовых отрас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фере розничной торговли занято около 30  человек. Среднемесячная заработная плата в розничной торговле 11 728 рублей. Сфера общественного пит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читывает 23 человека, среднемесячная заработная плата которых составляет более 14 928 рублей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еление Дружненского поселения обеспеч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орговыми площадями в объеме 141,2 кв. м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1000 жителей, при среднекраевом  показателе 520 кв.м</w:t>
      </w:r>
      <w:r>
        <w:rPr>
          <w:b/>
          <w:bCs/>
          <w:sz w:val="28"/>
          <w:szCs w:val="28"/>
        </w:rPr>
        <w:t>. (</w:t>
      </w:r>
      <w:r>
        <w:rPr>
          <w:bCs/>
          <w:sz w:val="28"/>
          <w:szCs w:val="28"/>
        </w:rPr>
        <w:t xml:space="preserve">минимальный </w:t>
      </w:r>
      <w:r>
        <w:rPr>
          <w:sz w:val="28"/>
          <w:szCs w:val="28"/>
        </w:rPr>
        <w:t>норматив обеспеченности 320 кв.м.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т обеспеченности в сравнении с 2010г  - 14,6%.</w:t>
      </w:r>
    </w:p>
    <w:p>
      <w:pPr>
        <w:pStyle w:val="31"/>
        <w:ind w:firstLine="708"/>
        <w:jc w:val="both"/>
        <w:rPr/>
      </w:pPr>
      <w:r>
        <w:rPr>
          <w:szCs w:val="28"/>
        </w:rPr>
        <w:t xml:space="preserve">- посадочными местами в предприятиях общественного питания - </w:t>
      </w:r>
      <w:r>
        <w:rPr>
          <w:szCs w:val="28"/>
          <w:lang w:val="ru-RU"/>
        </w:rPr>
        <w:t>80</w:t>
      </w:r>
      <w:r>
        <w:rPr>
          <w:szCs w:val="28"/>
        </w:rPr>
        <w:t xml:space="preserve"> мест на 1000 жителей при нормативе 45. Рост</w:t>
      </w:r>
      <w:r>
        <w:rPr>
          <w:szCs w:val="28"/>
          <w:lang w:val="ru-RU"/>
        </w:rPr>
        <w:t xml:space="preserve"> в сравнении с 2010г</w:t>
      </w:r>
      <w:r>
        <w:rPr>
          <w:szCs w:val="28"/>
        </w:rPr>
        <w:t xml:space="preserve"> – </w:t>
      </w:r>
      <w:r>
        <w:rPr>
          <w:szCs w:val="28"/>
          <w:lang w:val="ru-RU"/>
        </w:rPr>
        <w:t>198,5</w:t>
      </w:r>
      <w:r>
        <w:rPr>
          <w:szCs w:val="28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оследние  годы развитие сферы розничной торговли в Дружненском сельском поселении перешло от умеренно-консервативного до интенсивного. Если в 2009 году в п. Дружный был введен в эксплуатацию 1 магазин , то в конце 2012 года введены в эксплуатацию в п.Дружный комплекс бытовых услуг, который включает в себя магазин смешанных товаров, автомойку, парикмахерскую, ритуальный зал, а также магазин смешанных товаров в х. Долгогусевский.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Стимулирование деловой активности хозяйствующих субъектов,  а также поддержка Кубанских товаропроизводителей на территории поселения оказывается посредством содействия и организации выставок и ярмаро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оритетное направление в сфере услуг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беспечение населения Дружненского сельского поселения качественными услугами розничной торговли, в том числе товарами местных производителей, бытовых услуг, общественного пита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конкурентоспособности предприятий сферы услуг для обеспечения качества услуг;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Инвестиционный потенциал и инновационная активность     </w:t>
      </w:r>
    </w:p>
    <w:p>
      <w:pPr>
        <w:pStyle w:val="Normal"/>
        <w:autoSpaceDE w:val="false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1. Инвестиционное развит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инвестиционного развития Дружненского сельского поселения – обеспечение прироста инвестиций, улучшение инвестиционного климата.</w:t>
      </w:r>
    </w:p>
    <w:p>
      <w:pPr>
        <w:pStyle w:val="Normal"/>
        <w:autoSpaceDE w:val="false"/>
        <w:ind w:right="25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и задачами улучшения инвестиционного климата в поселении являются:</w:t>
      </w:r>
    </w:p>
    <w:p>
      <w:pPr>
        <w:pStyle w:val="Normal"/>
        <w:autoSpaceDE w:val="false"/>
        <w:ind w:right="25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инвестиций;</w:t>
      </w:r>
    </w:p>
    <w:p>
      <w:pPr>
        <w:pStyle w:val="Normal"/>
        <w:autoSpaceDE w:val="false"/>
        <w:ind w:right="25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.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ъем инвестиций по крупным и средним предприятиям Дружненского сельского поселения составил в 2010 году 654,5 миллионов рублей, что на 197,9 миллионов больше показателя 2009 года. Темп роста объема инвестиций в 2010 году составил 143%.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ъем инвестиций за 2009-2013 г.г.                                   (млн.руб)      </w:t>
      </w:r>
    </w:p>
    <w:tbl>
      <w:tblPr>
        <w:tblW w:w="83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097"/>
        <w:gridCol w:w="1030"/>
        <w:gridCol w:w="1135"/>
        <w:gridCol w:w="1141"/>
        <w:gridCol w:w="1141"/>
      </w:tblGrid>
      <w:tr>
        <w:trPr>
          <w:trHeight w:val="28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предприяти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4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ind w:left="-71" w:right="-1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5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ые и средние предприят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4</w:t>
            </w:r>
          </w:p>
        </w:tc>
      </w:tr>
    </w:tbl>
    <w:p>
      <w:pPr>
        <w:pStyle w:val="Normal"/>
        <w:ind w:right="-5" w:firstLine="709"/>
        <w:rPr/>
      </w:pPr>
      <w:r>
        <w:rPr>
          <w:sz w:val="28"/>
          <w:szCs w:val="28"/>
        </w:rPr>
        <w:t>Основными источниками финансирования, как и в предыдущие годы, остались привлеченные средства – 94,1%. Доля собственных средств  предприятий в 2012 г составила - 5,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стратегической цели  предполагает решение следующих  задач развития Дружненского сельского поселения Белорече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53"/>
        <w:gridCol w:w="4437"/>
        <w:gridCol w:w="1415"/>
        <w:gridCol w:w="1984"/>
        <w:gridCol w:w="249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стратегической задач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организ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чества жизни населе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ачества социальной сферы;</w:t>
            </w:r>
          </w:p>
          <w:p>
            <w:pPr>
              <w:pStyle w:val="Normal"/>
              <w:rPr/>
            </w:pPr>
            <w:r>
              <w:rPr/>
              <w:t>- повышение качества инженерной инфраструктуры;</w:t>
            </w:r>
          </w:p>
          <w:p>
            <w:pPr>
              <w:pStyle w:val="Normal"/>
              <w:rPr/>
            </w:pPr>
            <w:r>
              <w:rPr/>
              <w:t>- снижение напряженности на рынке труда;</w:t>
            </w:r>
          </w:p>
          <w:p>
            <w:pPr>
              <w:pStyle w:val="Normal"/>
              <w:rPr/>
            </w:pPr>
            <w:r>
              <w:rPr/>
              <w:t xml:space="preserve">- создание эффективной системы пространственного развития и территориального планиров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, бюджет пос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ружненского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стойчивого социально-экономического развития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малого и среднего бизнеса;</w:t>
            </w:r>
          </w:p>
          <w:p>
            <w:pPr>
              <w:pStyle w:val="Normal"/>
              <w:rPr/>
            </w:pPr>
            <w:r>
              <w:rPr/>
              <w:t>- развитие и поддержка сельского хозяйства;</w:t>
            </w:r>
          </w:p>
          <w:p>
            <w:pPr>
              <w:pStyle w:val="Normal"/>
              <w:rPr/>
            </w:pPr>
            <w:r>
              <w:rPr/>
              <w:t>- модернизация предприятий (ООО «Еврохим БМУ», ООО «Гранит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, бюджет поселения</w:t>
            </w:r>
          </w:p>
          <w:p>
            <w:pPr>
              <w:pStyle w:val="Normal"/>
              <w:rPr/>
            </w:pPr>
            <w:r>
              <w:rPr/>
              <w:t>средства привлеченных инвестор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Белореченский район, </w:t>
            </w:r>
          </w:p>
          <w:p>
            <w:pPr>
              <w:pStyle w:val="Normal"/>
              <w:rPr/>
            </w:pPr>
            <w:r>
              <w:rPr/>
              <w:t xml:space="preserve">администрация Дружненского сельского поселения, </w:t>
            </w:r>
          </w:p>
          <w:p>
            <w:pPr>
              <w:pStyle w:val="Normal"/>
              <w:rPr/>
            </w:pPr>
            <w:r>
              <w:rPr/>
              <w:t>ООО «Еврохим БМУ», ООО «Гранит»)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134" w:right="720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2.  Развитие 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й бизнес является резервом развития экономики Друж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я мобильная часть малого бизнеса – предприниматели, которые способны быстро адаптироваться к меняющимся условиям и буквально с «нуля» создавать новые предприятия, в том числе и новые рабочие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83 единицы субъектов малого и среднего бизнеса (и</w:t>
      </w:r>
      <w:r>
        <w:rPr>
          <w:color w:val="000000"/>
          <w:sz w:val="28"/>
          <w:szCs w:val="28"/>
        </w:rPr>
        <w:t>з них: 17 юридических лиц и 66 индивидуальных предпринимателей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численности населения занятого в малом и среднем предпринимательстве в численности населения занятого в экономике составляет 19,4%.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фере повышения доступности госзаказа приняты меры для выполнения требований, условий и порядка размещения заказов на поставки товаров, выполнение работ, услуг для государственных нужд у субъектов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м образованием Белореченский район заключено соглашение о сотрудничестве с КУБГТУ в области внедрения инновационных проектов в сфер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ется  содействие по участию индивидуальных предпринимателей, предприятий малого и среднего бизнеса, населения в ярмарках «выходного дня», а так же праздничных ярмарках. Достигнута договоренность с сельхоз. рынком «Дары Кубани» о предоставлении бесплатных мест для ЛПХ более 10-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ывается содействие и помощь в оформлении документов на получение субсидий (ЛПХ И КФХ) через систему государственной поддержки, на получение части затрат на приобретение основных фондов (70%, но не более 300 тыс. руб.), консультацион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оритетные направления муниципального образования Дружненского поселения Белореченский район в сфере развития малого и среднего предпринимательств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держка малого и среднего предпринимательства через систему государственной поддержки и на мест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учающие семинары для начинающи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3. Межрайонное и межрегиональное сотрудничест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жрайонное, межрегиональное сотрудничество является одним из важнейших факторов развития Дружненского сельского поселения и направлено на формирование привлекательного образа поселения для инвестиций, бизнеса и благополучной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Narrow;Times New Roman" w:ascii="ArialNarrow;Times New Roman" w:hAnsi="ArialNarrow;Times New Roman"/>
          <w:sz w:val="28"/>
          <w:szCs w:val="28"/>
        </w:rPr>
        <w:t xml:space="preserve">В рамках межрегионального сотрудничества выступает ООО </w:t>
      </w:r>
      <w:r>
        <w:rPr>
          <w:sz w:val="28"/>
          <w:szCs w:val="28"/>
        </w:rPr>
        <w:t xml:space="preserve">«Еврохим-БМУ». </w:t>
      </w:r>
      <w:r>
        <w:rPr>
          <w:rFonts w:cs="ArialNarrow;Times New Roman" w:ascii="ArialNarrow;Times New Roman" w:hAnsi="ArialNarrow;Times New Roman"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Еврохим-БМУ» входит в состав крупнейшей российской компании     </w:t>
      </w:r>
      <w:r>
        <w:rPr>
          <w:rFonts w:cs="ArialNarrow;Times New Roman" w:ascii="ArialNarrow;Times New Roman" w:hAnsi="ArialNarrow;Times New Roman"/>
          <w:sz w:val="28"/>
          <w:szCs w:val="28"/>
        </w:rPr>
        <w:t>ОАО «МХК «ЕвроХим». ОАО «МХК «ЕвроХим» постоянно реализует свои крупные инвестиционные проекты на ООО «ЕвроХим-БМУ» (увеличение производственных мощностей по выпуску серной и фосфорной кислот, использование тепловой энергии, вырабатываемой в цехах по производству кислот, для собственного энергообеспечения, строительство новых производственных площадок по выпуску нитроаммофоски, установка бессточной системы циркуляции воды), что обеспечивает увеличение количества рабочих мест для жителей поселения и района, постоянный приток капита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стойчивое развитие Дружненского сельского поселения, высокое качество жизни и здоровья его населения могут быть обеспечены только при условии сохранения природных систем и поддержания соответствующего качества окружающей среды. Для этого в рамках реализации Программы будет последовательно реализовываться политика в области экологии, направленная на охрану окружающей среды и рациональное использование природных ресурсов. </w:t>
      </w:r>
    </w:p>
    <w:p>
      <w:pPr>
        <w:pStyle w:val="ListParagraph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</w:rPr>
        <w:t xml:space="preserve">  </w:t>
      </w:r>
      <w:r>
        <w:rPr>
          <w:b/>
        </w:rPr>
        <w:t>6.</w:t>
      </w:r>
      <w:r>
        <w:rPr>
          <w:color w:val="FF0000"/>
        </w:rPr>
        <w:t xml:space="preserve"> </w:t>
      </w:r>
      <w:r>
        <w:rPr>
          <w:b/>
          <w:sz w:val="28"/>
          <w:szCs w:val="28"/>
        </w:rPr>
        <w:t>Текущее состояние и основные направления социального развития Дружне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1. Демографическое развитие и занятость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еление Дружненское сельское поселение многонационально. Русские составляют 49% от общего количества населения. Самые большие этнически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сские – 1 853 чело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урки-месхетинцы  - 1 119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армяне - 607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краинцы – 90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урды – 36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зиды – 34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ие национальности – 48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оследние  годы отмечается уменьшение в абсолютных цифрах и в процентном соотношении русского (в т.ч. украинцев и белорусов)  населения и увеличение численности населения в турецкой и армянской диаспорах за счет естественного прироста и миграционных процессов. За счет высокой рождаемости отмечается большой  естественный прирост в курдской диаспоре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нижение общей смертности, рост рождаемости, уменьшение естественной убыли населения отражает позитивные сдвиги в демографической ситуации по Дружненскому сельскому поселению.  </w:t>
      </w:r>
    </w:p>
    <w:p>
      <w:pPr>
        <w:pStyle w:val="13"/>
        <w:ind w:hanging="0"/>
        <w:rPr/>
      </w:pPr>
      <w:r>
        <w:rPr/>
        <w:t xml:space="preserve">         </w:t>
      </w:r>
      <w:r>
        <w:rPr/>
        <w:t>Росту населения поселения способствует два фактора -  естественный прирост населения, которым характерны 2011-2012 годы и миграционными процессами. За 2011 год численность населения увеличилась на 44 человека: увеличилась рождаемость  на 3,5% к уровню 2011 года. В 2011-2012 годах  наблюдается естественный прирост населения: 2011 год на 21 человека, в 2012 год  на 19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способное население в трудоспособном возрасте составляет 2003 человека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экономике поселения занято 1972 тыс.челове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крупных и средних предприятиях и организациях, количество которых в поселении составляет 2 единицы, числится 1000 человек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/>
        <w:t>С</w:t>
      </w:r>
      <w:r>
        <w:rPr>
          <w:sz w:val="28"/>
          <w:szCs w:val="28"/>
        </w:rPr>
        <w:t>прос на рабочую силу превышает предложение</w:t>
      </w:r>
      <w:r>
        <w:rPr/>
        <w:t xml:space="preserve">. </w:t>
      </w:r>
      <w:r>
        <w:rPr>
          <w:sz w:val="28"/>
          <w:szCs w:val="28"/>
        </w:rPr>
        <w:t>В спросе рабочей силы преобладают рабочие специальности: водитель, оператор котельной, машинист бульдозера, экскаватора, рабочие строительных профессий; в предложении – специалисты с высшим и средним профессиональным образованием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нятость и трудовые ресурсы Дружн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-2013 год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</w:t>
      </w:r>
      <w:r>
        <w:rPr/>
        <w:t>ыс.че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275"/>
        <w:gridCol w:w="1276"/>
        <w:gridCol w:w="1276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щая 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78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Численность трудоспособного населения, в трудоспособном возрас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5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населения, занятого в эконом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,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72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ровень регистрируемой безработицы (в % от численности трудоспособного населения в трудоспособном возрас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оложительная динамика отмечена в реализации специальных мероприятий содействия занятости населения: общественные работы, в том числе с материальной поддержкой, трудоустройство несовершеннолетних граждан,</w:t>
      </w:r>
      <w:r>
        <w:rPr>
          <w:rFonts w:eastAsia="Arial Unicode MS"/>
          <w:sz w:val="28"/>
          <w:szCs w:val="28"/>
        </w:rPr>
        <w:t xml:space="preserve"> профессиональное обучени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ассовых сокращений и увольнений на как на территории муниципального образования Белореченский район, так и на территории Дружненского сельского поселения не наблю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лану работы Совета профилактики в поселении ежемесячно проводятся заседания по рассмотрению лиц, склонных к совершению административн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антинаркотической программы и организации работы по противодействию незаконному обороту наркотических веществ проводятся мероприятия антинаркотическ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Краснодарского края от 21 июля 2008 года № 1539-КЗ «О мерах по профилактике безнадзорности правонарушений несовершеннолетних в Краснодарском крае» ежедневно проводятся рейдовые мероприятия по выявлению правонарушений среди несовершеннолетних граждан. </w:t>
      </w:r>
    </w:p>
    <w:p>
      <w:pPr>
        <w:pStyle w:val="TextBody"/>
        <w:spacing w:before="0" w:after="0"/>
        <w:ind w:left="1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оритетные направления</w:t>
      </w:r>
      <w:r>
        <w:rPr>
          <w:sz w:val="28"/>
          <w:szCs w:val="28"/>
        </w:rPr>
        <w:t xml:space="preserve"> в области труда и социальной защиты населения:</w:t>
      </w:r>
    </w:p>
    <w:p>
      <w:pPr>
        <w:pStyle w:val="TextBody"/>
        <w:spacing w:before="0" w:after="0"/>
        <w:ind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занятости трудового населения в трудоспособном возрасте и проведение </w:t>
      </w:r>
      <w:r>
        <w:rPr>
          <w:rFonts w:eastAsia="Calibri"/>
          <w:sz w:val="28"/>
          <w:szCs w:val="28"/>
        </w:rPr>
        <w:t>мероприятий содействия занятост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доведении заработной платы всех отраслей и сфер деятельности до среднекраевого уров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циальной и общественной защищенности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ежегодных темпов роста уровня доходов на душу населения; 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нижение числа безработных, в связи с развитием отраслей экономики,  привлечением инвестиций на территорию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6.2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здравоохран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ружненского сельского поселения работает 3 фельдшерско-акушерских пункта, которые обслуживают 4 населенных пункта. Медицинскую помощь населению оказывает 5 специалистов ФАП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0-2011 годах проведена организация обеспечения ФАПов телефонной связью, теплоснабжением. Проведен текущий ремонт оборудования систем электро- и водоснаб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3.</w:t>
      </w:r>
      <w:r>
        <w:rPr>
          <w:b/>
          <w:bCs/>
          <w:sz w:val="28"/>
          <w:szCs w:val="28"/>
        </w:rPr>
        <w:t xml:space="preserve"> Развитие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ружненском сельском поселении работает 1 муниципальное общеобразовательное учреждение – МБОУ СОШ № 29, в котором обучается 198 дет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завершены работы по реконструкции, капитальному ремонту здания МБОУ СОШ № 29, в результате проведения которых общая площадь школы увеличилась на 1 059,0 кв.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истема муниципального дошкольного образования представлена МДОУ ДДУ № 43, который посещают 80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роительства нового детского сада в х.Долгогусевском подготовлен ряд проектно-сметной документации. Выполнены технические условия по электроснабжению, начаты работы по газификации – выполнена топографическая съемка по земельному участку, предназначенному для строительства газопровода среднего д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физической культуры и спор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</w:t>
      </w:r>
      <w:r>
        <w:rPr>
          <w:sz w:val="30"/>
          <w:szCs w:val="30"/>
        </w:rPr>
        <w:t xml:space="preserve">Одной из важнейших задач в развитии физической культуры и спорта является привлечение населения к активным занятиям физической культурой и спортом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Дружненском сельском поселении функционирует 3 спортивных площадки – в п.Дружном, в п.Мирном и в х.Долгогусевск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населения, занимающегося спортом по поселению в 2013 году составил 16,5%, что на 0,61% выше показателя в 2012 году.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иоритетные направления в развитии физической культуры и спорта Дружненского сельского поселения</w:t>
      </w:r>
      <w:r>
        <w:rPr>
          <w:sz w:val="30"/>
          <w:szCs w:val="30"/>
        </w:rPr>
        <w:t>: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- пропаганда здорового образа жизни населения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- привлечение населения к активным занятиям физической культурой и спортом, в том числе как одного из средств укрепления здоровья, поддержания высокой работоспособности человека, предотвращение вовлечения в противоправную деятельность молодежи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- укрепление и расширение материально-технической базы.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5. Развитие к</w:t>
      </w:r>
      <w:r>
        <w:rPr>
          <w:b/>
          <w:bCs/>
          <w:sz w:val="28"/>
          <w:szCs w:val="28"/>
        </w:rPr>
        <w:t>ультуры</w:t>
      </w:r>
    </w:p>
    <w:p>
      <w:pPr>
        <w:pStyle w:val="Normal"/>
        <w:autoSpaceDE w:val="false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ть  учреждений культуры и искусства в Дружненском сельском поселении представлена 2 учрежден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БУ «Централизованный культурно-развлекательный центр Дружненского сельского поселения», который представлен 2 сельскими клубами в п.Мирном и в х.Долгогусевском и сельским домом культуры в п.Друж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БУ «Библиотека Дружненского сельского поселения Белореченского района», один филиал работает в х.Долгогусевском, другой на ООО «Еврохим БМ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лубных учреждениях работает 16 клубных формирований, в них участников 305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МБУ «Централизованный культурно-развлекательный центр Дружненского сельского поселения» проводится около 700 мероприятий, которые посещает все на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 МБУ «Библиотека Дружненского сельского поселения Белореченского района» составляет 35 тыс. экземпляров, выдач книг произведено 30 тыс. экземпля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раницах Дружненского сельского поселения насчитывается 7 памятников истории и культуры, из которых 5 – памятники военной исто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ы в сфере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достаток высококвалифицированны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достаточная техническая оснащ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оритетными направлениями</w:t>
      </w:r>
      <w:r>
        <w:rPr>
          <w:sz w:val="28"/>
          <w:szCs w:val="28"/>
        </w:rPr>
        <w:t xml:space="preserve"> опреде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материально-технической базы сети культур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дернизация сети культурных учреж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и развитие национальных культур всех групп населения, проживающих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крепление единого культурного пространства;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творческой деятельности, освоение новых форм и направлений культурного обмена;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ступности и расширения объема предлагаемых населению культурных благ;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эстетического воспитания детей и молодежи;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ворческого потенциала;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широкого доступа населения к культурным ценностям, информации и знаниям;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риумножение традиций, культуры кубанского казачества;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иносети;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</w:t>
      </w:r>
      <w:r>
        <w:rPr>
          <w:color w:val="000000"/>
          <w:spacing w:val="-8"/>
          <w:sz w:val="28"/>
          <w:szCs w:val="28"/>
        </w:rPr>
        <w:t xml:space="preserve">- сохранение культурного наследия </w:t>
      </w:r>
      <w:r>
        <w:rPr>
          <w:sz w:val="28"/>
          <w:szCs w:val="28"/>
        </w:rPr>
        <w:t xml:space="preserve"> (памятников истории и культуры, музе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влечение талантливой и профессионально подготовленной молодежи для работы в сфере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Природопользование и охрана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здоровья населения и выявление особенностей его формирования под влиянием химических и физических их отложений является одним из направлений политики муниципального образования Белореченский район и соответственно Дружненского сельского поселения.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подачей воды в поселении пользуются 56,8% населения. Остальная часть для хозяйственно-питьевых нужд использует воду из индивидуальных шахтных и трубчатых колодцев. Открытых источников водоснабжения в поселении нет.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ружненского сельского поселения имеется одна водонапорная башня, одна водонапорная станция и две артезианские скважины. Обеззараживание хозяйственно-питьевой воды и дезинфекция водопроводных сетей и водопроводных сооружений производится хлором и хлорной известью. Качество питьевой воды из артезианских скважин соответствует нормативам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артезианские скважины и головные водозаборные сооружения имеют зоны санитарной охра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ктическая обеспеченность населения Дружненского сельского поселения питьевой водой из подземных источников составляет 10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нитарное состояния рек остается стабильн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щита и безопасность населения от подтопления, от гибели на водных объектах, при пожарах  обеспечена на постоянной основе выполнением необходимых работ и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горания лесов в засушливый летний период не допу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мероприятия ГО и ЧС контролирует комиссия по предупреждению и ликвидации ЧС и обеспечению пожарной безопасности. В 2014 году планируется к изготовлению План защиты ГО и Ч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фере природопользования и охраны окружающей среды муниципального образования поставлены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загрязнения и засо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подтопления территорий в паводк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оприятий по экологическому воспитанию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действующих водопроводных с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рение скважины в х.Долгогусевском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/>
          <w:sz w:val="28"/>
          <w:szCs w:val="28"/>
        </w:rPr>
        <w:t xml:space="preserve">Стратегическое приоритетное </w:t>
      </w:r>
      <w:r>
        <w:rPr>
          <w:sz w:val="28"/>
          <w:szCs w:val="28"/>
        </w:rPr>
        <w:t>направление в природопользовании и охране окружающей среды: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нижения уровня негативного воздействия на окружающую среду и здоровье населения.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евые ориентиры развития Дружненского сельского поселе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</w:rPr>
        <w:t xml:space="preserve">ОСНОВНЫЕ ПОКАЗАТЕЛИ СОЦИАЛЬНО-ЭКОНОМИЧЕСКОГО РАЗВИ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РЕЧ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905"/>
        <w:gridCol w:w="992"/>
        <w:gridCol w:w="992"/>
        <w:gridCol w:w="993"/>
        <w:gridCol w:w="992"/>
        <w:gridCol w:w="958"/>
        <w:gridCol w:w="960"/>
        <w:gridCol w:w="900"/>
        <w:gridCol w:w="900"/>
        <w:gridCol w:w="900"/>
        <w:gridCol w:w="876"/>
        <w:gridCol w:w="1000"/>
      </w:tblGrid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0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0/</w:t>
            </w:r>
          </w:p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на конец года), тыс.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3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3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3,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3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3,7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3,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3,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3,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05,6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Темп роста объема  отгруженных товаров собственного производства, выполненных работ, услуг,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8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п роста привлечения инвестиций в основной капитал за счет всех источников финансирования, %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148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жизни населения</w:t>
            </w:r>
          </w:p>
        </w:tc>
      </w:tr>
      <w:tr>
        <w:trPr>
          <w:trHeight w:val="290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ческое развитие и занятость населения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рождаемости, число родившихся на 1000 человек 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смертности, число умерших на 1000 человек 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продолжительность жизн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 регистрируемой  безработицы  к численности экономически активного населения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48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селения</w:t>
            </w:r>
          </w:p>
        </w:tc>
      </w:tr>
      <w:tr>
        <w:trPr>
          <w:trHeight w:val="38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п роста среднемесячной заработной платы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</w:tr>
      <w:tr>
        <w:trPr>
          <w:trHeight w:val="148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дравоохранения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ачами, число врачей на 10 000 жителей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148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бразования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детей в учреждениях детского дошкольного образования, челове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учащихся в учреждениях общего образования, тыс.челове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детей дошкольным образованием (число мест в дошкольных образовательных учреждениях в расчете на 1000 детей возраста от 1 до 6 лет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53" w:firstLine="108"/>
              <w:jc w:val="center"/>
              <w:rPr/>
            </w:pPr>
            <w:r>
              <w:rPr/>
              <w:t>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53" w:firstLine="108"/>
              <w:jc w:val="center"/>
              <w:rPr/>
            </w:pPr>
            <w:r>
              <w:rPr/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53" w:firstLine="108"/>
              <w:jc w:val="center"/>
              <w:rPr/>
            </w:pPr>
            <w:r>
              <w:rPr/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53" w:firstLine="108"/>
              <w:jc w:val="center"/>
              <w:rPr/>
            </w:pPr>
            <w:r>
              <w:rPr/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53" w:firstLine="108"/>
              <w:jc w:val="center"/>
              <w:rPr/>
            </w:pPr>
            <w:r>
              <w:rPr/>
              <w:t>4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53" w:firstLine="108"/>
              <w:jc w:val="center"/>
              <w:rPr/>
            </w:pPr>
            <w:r>
              <w:rPr/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53" w:firstLine="108"/>
              <w:jc w:val="center"/>
              <w:rPr/>
            </w:pPr>
            <w:r>
              <w:rPr/>
              <w:t>224,6</w:t>
            </w:r>
          </w:p>
        </w:tc>
      </w:tr>
      <w:tr>
        <w:trPr>
          <w:trHeight w:val="148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изической культуры и спорта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>
          <w:trHeight w:val="148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культуры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льтурно-досуговых учреждений на территории муниципального образования, 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ального сектора экономики муниципального образования</w:t>
            </w:r>
          </w:p>
        </w:tc>
      </w:tr>
      <w:tr>
        <w:trPr>
          <w:trHeight w:val="249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КХ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й износ объектов коммунальной инфраструктуры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жилищного фонда  (%), обеспеченно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148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ое производство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п роста объема отгруженной продукции (работ, услуг)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</w:tr>
      <w:tr>
        <w:trPr>
          <w:trHeight w:val="148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п роста объема выполненных работ по виду деятельности "строительство"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в эксплуатацию жилых домов за счет всех источников финансирования, тыс. кв.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ходящегося в среднем на 1 жителя, кв.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148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п роста объема валовой продукции сельского хозяйства всех сельхозпроизводителей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8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0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0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90,4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КРС, го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тицы, тыс. го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, тыс. тон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яиц, млн. 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, тыс. тон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зерновых и зернобобовых культур , тыс.тон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148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ская сфера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п роста оборота розничной торговли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п роста оборота общественного питания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п роста объема платных услуг населению, %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290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малого бизнеса 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занятых в малом бизнесе, 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75,8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 без образования юридического лиц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270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ая система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обственных доходов в бюджет муниципального образования, млн. руб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душу населения,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ind w:left="-174" w:hanging="0"/>
              <w:jc w:val="center"/>
              <w:rPr/>
            </w:pPr>
            <w:r>
              <w:rPr/>
              <w:t>5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ind w:left="-174" w:hanging="0"/>
              <w:jc w:val="center"/>
              <w:rPr/>
            </w:pPr>
            <w:r>
              <w:rPr/>
              <w:t>5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ind w:left="-174" w:hanging="0"/>
              <w:jc w:val="center"/>
              <w:rPr/>
            </w:pPr>
            <w:r>
              <w:rPr/>
              <w:t>6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ind w:left="-174" w:hanging="0"/>
              <w:jc w:val="center"/>
              <w:rPr/>
            </w:pPr>
            <w:r>
              <w:rPr/>
              <w:t>6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ind w:left="-174" w:hanging="0"/>
              <w:jc w:val="center"/>
              <w:rPr/>
            </w:pPr>
            <w:r>
              <w:rPr/>
              <w:t>68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ind w:left="-174" w:hanging="0"/>
              <w:jc w:val="center"/>
              <w:rPr/>
            </w:pPr>
            <w:r>
              <w:rPr/>
              <w:t>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обственных доходов в доходах бюджета муниципального бюджета, %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9.  Мониторинг реализации страте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стратегического управления развитием муниципального образования включает три функциональных блок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ратегический</w:t>
      </w:r>
      <w:r>
        <w:rPr>
          <w:sz w:val="28"/>
          <w:szCs w:val="28"/>
        </w:rPr>
        <w:t xml:space="preserve"> (разработка Стратегии и согласованных с ней Программы социально-экономического развития и Схемы территориального планирования; нормативные, организационные и информационные условия реализации Стратегии)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spacing w:before="60" w:after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рограммный</w:t>
      </w:r>
      <w:r>
        <w:rPr>
          <w:sz w:val="28"/>
          <w:szCs w:val="28"/>
        </w:rPr>
        <w:t xml:space="preserve"> (разработка и реализация комплексных программ развития муниципального образования и краевых целевых программ, а также стратегий и программ социально-экономического развития поселений муниципального образования, согласованных со Стратегией и Программой социально-экономического развития МО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истемы мониторинга реализации Стратегии</w:t>
      </w:r>
      <w:r>
        <w:rPr>
          <w:sz w:val="28"/>
          <w:szCs w:val="28"/>
        </w:rPr>
        <w:t xml:space="preserve"> ( определение уровня достижения намеченных стратегических целей и приоритетов муниципального развития, выявление направлений повышения эффективного стратегического управления муниципальным образованием, корректировка направлений развития в соответствии со сложившимися экономическими условия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проведения мониторинга – определение степени эффективности реализации  и достижимости стратегических целей, задач, приоритетов муниципального образования.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ведения мониторинга: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стоверной и объективной информации и ее систематизация;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ценка и анализ тенденций в приоритетных сферах экономики муниципалитета;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 изменений социально-экономического положения муниципального образования;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комендаций, направленных на преодоление негативных и поддержку позитивных тенденций социально-экономического развития муниципального образования.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объективной информации о реализации стратегии социально-экономического развития муниципального образования мониторинг проводится по двум направлениям: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 оценка результативности реализации стратегических направлений, на основе анализа статистических показателей;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 анализ механизма реализации стратегии, функционирующий в муниципальном образовании (нормативно-правовые акты, организационные мероприятия, обеспечение процесса реализации стратегии (финансовые ресурсы, инвестиционные проекты, программы)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Управленческие решения, связанные с реализацией функций стратегического блока, принимаются на уровне главы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руководство и контроль за ходом реализации Стратегии осуществляет администрация Дружненского сельского поселения (оперативное управление, ежегодный мониторинг исполнения Программы, подготовка отчетов о ходе реализации Программы и предложений при необходимости по ее корректиров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глава Дружненского сельского поселения направляет в Совет депутатов Дружненского сельского поселения отчет о ходе реализаци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корректировки Программы определяется по мере ее необходимости и по результатам рассмотрения ежегодных отчетов о ходе реализации Программы за истекши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ханизмы и инструменты реализации  Стратег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ханизм реализации Стратегии может включать совокупность общих и частных (в каждой отрасли, сфере) механизмов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организационно-правового (своевременность принятия нормативно - правовых актов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хозяйственно-экономического (создание инновационного, инвестиционного, предпринимательского климата и соответствующих им проводящих систем – информационных, ресурсных фондов, управляющих центров и пр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работка хозяйственно-экономического механизма предполагает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истемную, последовательную и своевременную разработк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пошагового плана реализации стратегии на среднесрочную перспектив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рогнозов социально-экономического развития на 3-х летний период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ланов действий по реализации мероприятий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разработку и утверждение единой (эталонной) системы экономических, финансовых и социальных индикаторов, характеризующи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темпы роста экономики и структурные изменения (количественный и качественный рост ВМП, изменения в структуре производства товаров и услуг и др.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доходы и расходы бюджета (бюджетную обеспеченность и финансовую устойчивость и пр.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динамику социально значимых показателей (доходы населения, заработная плата, величина прожиточного минимума, численность бедных и др.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) оценку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й эффективности и социальной значимости программных проектов, целевых программ и мер, всей их совокуп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и расходования финансовых сред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организационно-управленческо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мониторинг развития поселения на основе совокупности объективных показателей (критериев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бор на основе экспертизы или конкурса на принципах улучшения климата целевых программ, в том числе и новых, претендующих на использование средств краевого 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инфраструктуры по поддержке и развитию инновационной и инвестиционно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эффективного управления объектами муниципальной собствен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ыночной среды в сфере жилищно-коммунального хозяй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между органами власти местного самоуправления района и органами местного самоуправления, направленное на социально-экономическое развитие поселения;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финансового характера:</w:t>
      </w:r>
    </w:p>
    <w:p>
      <w:pPr>
        <w:pStyle w:val="Normal"/>
        <w:keepNext w:val="tru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увеличение объема финансирования развития инвестиционного и инновационного сектора из местного бюджет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11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Courier New CYR" w:hAnsi="Courier New CYR" w:cs="Courier New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en-US" w:bidi="ar-SA"/>
    </w:rPr>
  </w:style>
  <w:style w:type="character" w:styleId="1">
    <w:name w:val="1основа Знак Знак 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Стиль1 Знак"/>
    <w:basedOn w:val="Style13"/>
    <w:qFormat/>
    <w:rPr>
      <w:sz w:val="28"/>
      <w:szCs w:val="28"/>
      <w:lang w:val="ru-RU" w:bidi="ar-SA"/>
    </w:rPr>
  </w:style>
  <w:style w:type="character" w:styleId="4">
    <w:name w:val="Основной текст (4)_"/>
    <w:basedOn w:val="Style13"/>
    <w:qFormat/>
    <w:rPr>
      <w:b/>
      <w:bCs/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12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3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</w:pPr>
    <w:rPr>
      <w:b/>
      <w:bCs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6:00Z</dcterms:created>
  <dc:creator>User</dc:creator>
  <dc:description/>
  <cp:keywords/>
  <dc:language>en-US</dc:language>
  <cp:lastModifiedBy>FuckYouBill</cp:lastModifiedBy>
  <cp:lastPrinted>2014-11-12T14:37:00Z</cp:lastPrinted>
  <dcterms:modified xsi:type="dcterms:W3CDTF">2014-11-13T12:34:00Z</dcterms:modified>
  <cp:revision>30</cp:revision>
  <dc:subject/>
  <dc:title>                                                            </dc:title>
</cp:coreProperties>
</file>