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7589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05.05.2014                                                                                                     № 88</w:t>
      </w:r>
    </w:p>
    <w:p>
      <w:pPr>
        <w:pStyle w:val="Normal"/>
        <w:ind w:right="-5" w:hanging="0"/>
        <w:jc w:val="center"/>
        <w:rPr/>
      </w:pPr>
      <w:r>
        <w:rPr/>
        <w:t>п.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за 1 квартал 2014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администрации Дружненского сельского поселения Белореченского района об исполнении бюджета Дружненского            сельского поселения Белореченского района за 1 квартал 2014 года, руководствуясь статьей 32 Устава Дружненское сельское поселение Белореченского района, п о с т а н о в л я 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ружненского сельского поселения за 1 квартал 2014 года по доходам в сумме 4 959 149,32 рублей и по расходам в сумме 3 882 319,06 рублей с превышением доходов над расходами  в сумме 1 076 830,26 рублей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по доходам бюджета за 1 квартал 2014 года согласно приложению 1 к настоящему постановлению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за 1 квартал 2014 года согласно приложению 2 к настоящему постановлению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по расходам бюджета за 1 квартал 2014 года по разделам и подразделам бюджетной классификации расходов согласно приложению 3 к настоящему постановлению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ведомственной структуры расходов бюджета Дружненского сельского поселения Белореченского района, перечень разделов, подразделов, целевых статей (муниципальных программ и непрограммных направлений деятельности), групп видов расходов за 1 квартал 2014 года согласно приложению 4 к настоящему постановлению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бюджетных ассигнований резервного фонда администрации Дружненского сельского поселения Белореченского района за 1 квартал 2014 года согласно приложению 5 к настоящему постановл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установленным порядк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 xml:space="preserve">                                                                А.Н. Шип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7:00Z</dcterms:created>
  <dc:creator>USER</dc:creator>
  <dc:description/>
  <cp:keywords/>
  <dc:language>en-US</dc:language>
  <cp:lastModifiedBy>FuckYouBill</cp:lastModifiedBy>
  <cp:lastPrinted>2014-05-07T11:17:00Z</cp:lastPrinted>
  <dcterms:modified xsi:type="dcterms:W3CDTF">2014-05-07T07:46:00Z</dcterms:modified>
  <cp:revision>57</cp:revision>
  <dc:subject/>
  <dc:title> </dc:title>
</cp:coreProperties>
</file>