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546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 2014 года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руж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4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Дружненского сельского поселения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ружненского сельского поселения Белореченского района на 2014 год (прилагает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вета Дружненского  сельского поселения Белореченского района А.В. Дубини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</w:t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.В.Дубинин     </w:t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 2014 года №___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ружненского сельского поселения </w:t>
      </w:r>
    </w:p>
    <w:p>
      <w:pPr>
        <w:pStyle w:val="Normal"/>
        <w:ind w:right="-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right="-6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10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0"/>
        <w:gridCol w:w="1260"/>
        <w:gridCol w:w="2567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 сессий Совета Дружне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Об утверждении плана работы Совета Друж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– председатель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 внесении изменений в бюджет Дружненского сельского поселения Белореч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– председатель Совета, ответственный специалист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утверждении плана работы постоянно действующих депутатски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утверждении графика приема граждан депутатами Совета Дружненского сельского поселения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дготовка публичных слушаний к рассмотрению вопроса по исполнению бюджета з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бинин А.В. – председатель 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Л.Н. - специалист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 – председатель Совета, ответственный специалист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исполнении бюджета Дружненского сельское поселение Белореченского района по итогам работ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за 1 квартал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2 квартал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убинин А.В. – председатель Совета, ответствен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260"/>
        <w:gridCol w:w="256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3 квартал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 принятии бюджета Дружненского сельского поселения Белореченского района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 исполнении бюджета Дружненского сельского поселения Белореченского района по итогам работы за 4 квартал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, ответствен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</w:t>
            </w:r>
            <w:r>
              <w:rPr>
                <w:bCs/>
                <w:color w:val="000000"/>
                <w:spacing w:val="-1"/>
              </w:rPr>
              <w:t>сессий Совета Дружненского сельского поселения Белореченского</w:t>
            </w:r>
            <w:r>
              <w:rPr>
                <w:bCs/>
                <w:color w:val="000000"/>
                <w:spacing w:val="-3"/>
              </w:rPr>
              <w:t xml:space="preserve"> района 2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ри меся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Л.Н. –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депутатски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депутатски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 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Л.Н. –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заседаний территориальных депутатски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территориальных групп: Абреимова С.А., Симонян С.П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йствие в работе ТОС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участие депутатов в собраниях граждан, заседаниях ТОС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казание методической и организационной помощи по проведению отчетных конференций, собран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территориальных групп: Абреимова С.А., Симонян С.П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депутатов в организации и проведении праздничных мероприятиях: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/>
            </w:pPr>
            <w:r>
              <w:rPr/>
              <w:t xml:space="preserve">- поздравление ветеранов ВОВ, вдов и тружеников тыла (23 февраля, 8 марта, 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/>
            </w:pPr>
            <w:r>
              <w:rPr/>
              <w:t xml:space="preserve">9 мая, День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территориальных групп: Абреимова С.А., Симонян С.П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нов Р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ие депутатов в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ровед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и территориальных групп: Абреимова С.А., Симонян С.П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обучающих семинаров с депутатами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частие депутатов Совета в учебных семинарах по краткосрочной программе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частие председателя планово-бюджетной комиссии в семинарах по развитию экономики в муниципальных 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ковой Г.А.– председатель планово-бюдж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семинаров по обмену опытом для молод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ин А.В.– председатель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Дубинин</w:t>
      </w:r>
    </w:p>
    <w:sectPr>
      <w:type w:val="nextPage"/>
      <w:pgSz w:w="11906" w:h="16838"/>
      <w:pgMar w:left="1701" w:right="85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4:00Z</dcterms:created>
  <dc:creator>user</dc:creator>
  <dc:description/>
  <cp:keywords/>
  <dc:language>en-US</dc:language>
  <cp:lastModifiedBy>FuckYouBill</cp:lastModifiedBy>
  <cp:lastPrinted>2014-01-17T13:55:00Z</cp:lastPrinted>
  <dcterms:modified xsi:type="dcterms:W3CDTF">2014-04-11T07:28:00Z</dcterms:modified>
  <cp:revision>38</cp:revision>
  <dc:subject/>
  <dc:title>РОССИЙСКАЯ ФЕДЕРАЦИЯ</dc:title>
</cp:coreProperties>
</file>