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15811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 2014 года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 утверждении графика приема гражд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ами Совета </w:t>
      </w:r>
      <w:r>
        <w:rPr>
          <w:b/>
          <w:bCs/>
          <w:color w:val="000000"/>
          <w:sz w:val="28"/>
          <w:szCs w:val="28"/>
        </w:rPr>
        <w:t xml:space="preserve">Дружнен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Белореченского района на 201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еализации статьи 47 Регламента Дружненского сельского поселения Белореченского района, руководствуясь статьей 26 Устава Дружненского сельского поселения Белореченского района, Совет Дружненского  сельского поселения Белореченского района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граждан  депутатами </w:t>
      </w:r>
      <w:r>
        <w:rPr>
          <w:rFonts w:cs="Times New Roman" w:ascii="Times New Roman" w:hAnsi="Times New Roman"/>
          <w:sz w:val="28"/>
        </w:rPr>
        <w:t>Совета Дружненского  сельского поселения Белореченского района на 2014 год (прилагаетс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2. Рекомендовать общему отделу администрации Дружненского сельского поселения Белореченского района оказать необходимую организационно-техническую  помощь (Кнышова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решение обнародовать в установленном порядк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графика приема граждан депутатами  Совета Дружненского сельского поселения Белореченского района  возложить на мандатную комиссию по вопросам местного самоуправления Совета </w:t>
      </w:r>
      <w:r>
        <w:rPr>
          <w:rFonts w:cs="Times New Roman" w:ascii="Times New Roman" w:hAnsi="Times New Roman"/>
          <w:sz w:val="28"/>
        </w:rPr>
        <w:t>Дружнен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 (Симонян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Дубинин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</w:t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Nonformat"/>
        <w:widowControl/>
        <w:ind w:left="5245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Друж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14 года №___</w:t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граждан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</w:t>
      </w:r>
      <w:r>
        <w:rPr>
          <w:rFonts w:cs="Times New Roman" w:ascii="Times New Roman" w:hAnsi="Times New Roman"/>
          <w:b/>
          <w:sz w:val="28"/>
        </w:rPr>
        <w:t xml:space="preserve"> Друж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14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Courier New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ема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бреимова Светлана Алексеевна </w:t>
            </w:r>
          </w:p>
          <w:p>
            <w:pPr>
              <w:pStyle w:val="Normal"/>
              <w:ind w:right="-1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 пос.Мир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3-й понедельник месяц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тфиев Хосия Лутф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 пос.Мирного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и 4-й понедельник месяц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ыгина Ольг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 пос.Мирного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и 4-й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месяц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убинин Александр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8 до 16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ахмазян Роберт Робер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и 4-й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месяц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имонян Светла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реда месяц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дакова Зо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и 4-я </w:t>
            </w:r>
          </w:p>
          <w:p>
            <w:pPr>
              <w:pStyle w:val="Normal"/>
              <w:jc w:val="center"/>
              <w:rPr/>
            </w:pPr>
            <w:r>
              <w:rPr/>
              <w:t>среда месяц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абивская Е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3-й</w:t>
            </w:r>
            <w:r>
              <w:rPr/>
              <w:t xml:space="preserve">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месяц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лякишева Юл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-й и 4-й четверг месяц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исковой Григори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я и 3-я пятница месяц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Ляшенко Эдуард Викто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-я и 4-я пятница месяц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ванова Татья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С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3-й понедельник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рунов Рашид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С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и 4-й понедельник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оросян Руслан Лево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3-й вторник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жненского сельского поселения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Дубинин</w:t>
      </w:r>
    </w:p>
    <w:sectPr>
      <w:type w:val="continuous"/>
      <w:pgSz w:w="11906" w:h="16838"/>
      <w:pgMar w:left="1701" w:right="567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38:00Z</dcterms:created>
  <dc:creator>user</dc:creator>
  <dc:description/>
  <cp:keywords/>
  <dc:language>en-US</dc:language>
  <cp:lastModifiedBy>FuckYouBill</cp:lastModifiedBy>
  <cp:lastPrinted>2010-03-23T22:46:00Z</cp:lastPrinted>
  <dcterms:modified xsi:type="dcterms:W3CDTF">2014-04-11T07:30:00Z</dcterms:modified>
  <cp:revision>63</cp:revision>
  <dc:subject/>
  <dc:title>РОССИЙСКАЯ ФЕДЕРАЦИЯ</dc:title>
</cp:coreProperties>
</file>