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56235</wp:posOffset>
            </wp:positionV>
            <wp:extent cx="56769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ЕКТ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 мая 2014 года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ружненского сельского поселения Бело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0 Градостроительного Кодекса Российской Федерации и в целях обеспечения градостроительной, инвестиционной и иной хозяйственной деятельности на территории Дружненского сельского  поселения Белореченского района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территории Дружненского сельского поселения Белореченского района Краснодарского края с учетом результатов согласования и публичных слуша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 Совета Дружненского сельского поселения Белореченского района (Тахмазян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А.В.Дубинин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9:00Z</dcterms:created>
  <dc:creator>Пользователь</dc:creator>
  <dc:description/>
  <cp:keywords/>
  <dc:language>en-US</dc:language>
  <cp:lastModifiedBy>FuckYouBill</cp:lastModifiedBy>
  <cp:lastPrinted>2014-05-29T08:34:00Z</cp:lastPrinted>
  <dcterms:modified xsi:type="dcterms:W3CDTF">2014-09-23T10:10:00Z</dcterms:modified>
  <cp:revision>46</cp:revision>
  <dc:subject/>
  <dc:title/>
</cp:coreProperties>
</file>