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15290</wp:posOffset>
            </wp:positionV>
            <wp:extent cx="7620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 _______2014 года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ешением Совета Дружненского сельского поселения Белореченского района от 20 декабря 2013 года №240 «Об утверждении Положения о звании «Почетный гражданин Дружненского сельского поселения Белореченского района»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Дружненского сельского поселения Белореченского района, Совет Дружненского сельского поселения  Белореченского района р е ш и л: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Дружненского сельского поселения Белореченского района» Чамурян Лусик Завен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ружн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елореченского района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.В.Дубинин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3;n=18054;fld=134;dst=100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9:00Z</dcterms:created>
  <dc:creator>Admin</dc:creator>
  <dc:description/>
  <cp:keywords/>
  <dc:language>en-US</dc:language>
  <cp:lastModifiedBy>FuckYouBill</cp:lastModifiedBy>
  <cp:lastPrinted>2014-04-03T14:12:00Z</cp:lastPrinted>
  <dcterms:modified xsi:type="dcterms:W3CDTF">2014-04-11T07:57:00Z</dcterms:modified>
  <cp:revision>14</cp:revision>
  <dc:subject/>
  <dc:title>ПРОЕКТ</dc:title>
</cp:coreProperties>
</file>