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80035</wp:posOffset>
            </wp:positionV>
            <wp:extent cx="56769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 июня 2014 года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третье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 966-КЗ «О муниципальных выборах в Краснодарском крае»,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выборы депутатов Совета Дружненского сельского поселения Белореченского района третьего созыва на 14 сентября 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копию настоящее решение в территориальную избирательную комиссию Белореченс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9:00Z</dcterms:created>
  <dc:creator>Пользователь</dc:creator>
  <dc:description/>
  <cp:keywords/>
  <dc:language>en-US</dc:language>
  <cp:lastModifiedBy>FuckYouBill</cp:lastModifiedBy>
  <cp:lastPrinted>2014-06-16T09:35:00Z</cp:lastPrinted>
  <dcterms:modified xsi:type="dcterms:W3CDTF">2014-09-23T10:41:00Z</dcterms:modified>
  <cp:revision>48</cp:revision>
  <dc:subject/>
  <dc:title/>
</cp:coreProperties>
</file>