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60985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 СЕССИЯ 2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 мая 2014 года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 даты проведения публичных слушаний и создании оргкомитета по проведению публичных слушаний по теме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проекта Программы социально-экономического развития Дружненского сельского поселения Белореченского района на период до 2017 года</w:t>
            </w:r>
            <w:r>
              <w:rPr>
                <w:rFonts w:cs="Times New Roman" w:ascii="Times New Roman" w:hAnsi="Times New Roman"/>
                <w:b/>
                <w:sz w:val="28"/>
              </w:rPr>
              <w:t>"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Бюджетным Кодексом Российской Федерации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Обнародовать проект </w:t>
      </w:r>
      <w:r>
        <w:rPr>
          <w:rFonts w:cs="Times New Roman" w:ascii="Times New Roman" w:hAnsi="Times New Roman"/>
          <w:sz w:val="28"/>
          <w:szCs w:val="28"/>
        </w:rPr>
        <w:t>Программы социально-экономического развития Дружненского сельского поселения Белореченского района на период до 2017 года</w:t>
      </w:r>
      <w:r>
        <w:rPr>
          <w:rFonts w:cs="Times New Roman" w:ascii="Times New Roman" w:hAnsi="Times New Roman"/>
          <w:sz w:val="28"/>
        </w:rPr>
        <w:t>, внесенный главой Дружненского сельского поселения Белореченского района установленным порядко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</w:t>
      </w:r>
      <w:r>
        <w:rPr>
          <w:rFonts w:cs="Times New Roman" w:ascii="Times New Roman" w:hAnsi="Times New Roman"/>
          <w:sz w:val="28"/>
          <w:szCs w:val="28"/>
        </w:rPr>
        <w:t>Рассмотрение проекта Программы социально-экономического развития Дружненского сельского поселения Белореченского района на период до 2017 года</w:t>
      </w:r>
      <w:r>
        <w:rPr>
          <w:rFonts w:cs="Times New Roman" w:ascii="Times New Roman" w:hAnsi="Times New Roman"/>
          <w:sz w:val="28"/>
        </w:rPr>
        <w:t xml:space="preserve"> " на 16 июня 2014 год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</w:t>
      </w:r>
      <w:r>
        <w:rPr>
          <w:rFonts w:cs="Times New Roman" w:ascii="Times New Roman" w:hAnsi="Times New Roman"/>
          <w:sz w:val="28"/>
          <w:szCs w:val="28"/>
        </w:rPr>
        <w:t>Рассмотрение проекта Программы социально-экономического развития Дружненского сельского поселения Белореченского района на период до 2017 года</w:t>
      </w:r>
      <w:r>
        <w:rPr>
          <w:rFonts w:cs="Times New Roman" w:ascii="Times New Roman" w:hAnsi="Times New Roman"/>
          <w:sz w:val="28"/>
        </w:rPr>
        <w:t xml:space="preserve"> " в составе согласно прилож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заседание Совета Дружненского сельского поселения Белореченского района 19 июня 2014 года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 xml:space="preserve">обсуждение результатов проведенных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рограммы социально-экономического развития Дружненского сельского поселения Белореченского района на период до 2017 год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решения по</w:t>
      </w:r>
      <w:r>
        <w:rPr>
          <w:rFonts w:cs="Times New Roman" w:ascii="Times New Roman" w:hAnsi="Times New Roman"/>
          <w:sz w:val="28"/>
          <w:szCs w:val="28"/>
        </w:rPr>
        <w:t xml:space="preserve"> Программе социально-экономического развития Дружненского сельского поселения Белореченского района на период до 2017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м</w:t>
      </w:r>
      <w:r>
        <w:rPr>
          <w:rFonts w:cs="Times New Roman" w:ascii="Times New Roman" w:hAnsi="Times New Roman"/>
          <w:sz w:val="28"/>
          <w:szCs w:val="28"/>
        </w:rPr>
        <w:t>андатную комиссию и по вопросам местного самоуправления Совета Дружненского  сельского поселения Белореченского района (Симоня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Настоящее решение обнародовать в установленном порядк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бнарод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2</w:t>
      </w:r>
    </w:p>
    <w:p>
      <w:pPr>
        <w:pStyle w:val="Normal"/>
        <w:ind w:left="4678" w:hanging="0"/>
        <w:rPr/>
      </w:pPr>
      <w:r>
        <w:rPr/>
        <w:t xml:space="preserve">к проекту решения Совета </w:t>
      </w:r>
    </w:p>
    <w:p>
      <w:pPr>
        <w:pStyle w:val="Normal"/>
        <w:ind w:left="4678" w:hanging="0"/>
        <w:rPr/>
      </w:pPr>
      <w:r>
        <w:rPr/>
        <w:t>Дружненского сельского поселения</w:t>
      </w:r>
    </w:p>
    <w:p>
      <w:pPr>
        <w:pStyle w:val="Normal"/>
        <w:ind w:left="4678" w:hanging="0"/>
        <w:rPr/>
      </w:pPr>
      <w:r>
        <w:rPr/>
        <w:t>Белореченского района</w:t>
      </w:r>
    </w:p>
    <w:p>
      <w:pPr>
        <w:pStyle w:val="Normal"/>
        <w:ind w:left="4678" w:hanging="0"/>
        <w:rPr/>
      </w:pPr>
      <w:r>
        <w:rPr/>
        <w:t>от __ мая 2014 года 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 xml:space="preserve">"Рассмотрение проекта Программы социально-экономического развития Дружненского сельского поселения Белореченского района </w:t>
      </w:r>
    </w:p>
    <w:p>
      <w:pPr>
        <w:pStyle w:val="Normal"/>
        <w:jc w:val="center"/>
        <w:rPr/>
      </w:pPr>
      <w:r>
        <w:rPr/>
        <w:t>на период до 2017 года 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/>
      </w:pPr>
      <w:r>
        <w:rPr/>
        <w:t>2. Писковой Григорий Алексеевич – депутат Совета, председатель планово-бюджетной и по вопросам экономического развития комиссии Совета;</w:t>
      </w:r>
    </w:p>
    <w:p>
      <w:pPr>
        <w:pStyle w:val="Normal"/>
        <w:ind w:firstLine="851"/>
        <w:jc w:val="both"/>
        <w:rPr/>
      </w:pPr>
      <w:r>
        <w:rPr/>
        <w:t>3. Горнева Елена Анатольевна – начальник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4. Король Юлия Александровна – ведущий специалист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5. Минаева Лариса Николаевна  -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/>
        <w:t>6. Чамурян Лусик Завеновна - председатель ТО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оекту решения Совета 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 мая 2014 года №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оциально-экономического развития Дружненского сельского поселения Белореченского района на период до 2017 год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Дружненского сельского поселения Белореченского района с момента опубликования (обнародования) проекта Программы социально-экономического развития Дружненского сельского поселения Белореченского района на период до 2017 год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Style16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Программы социально-экономического развития Дружненского сельского поселения Белореченского района на период до 2017 год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Программы социально-экономического развития Дружненского сельского поселения Белореченского района на период до 2017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Программы социально-экономического развития Дружненского сельского поселения Белореченского района на период до 2017 год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Программы социально-экономического развития Дружненского сельского поселения Белореченского района на период до 2017 год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Программы социально-экономического развития Дружненского сельского поселения Белореченского района на период до 2017 года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Программы социально-экономического развития Дружненского сельского поселения Белореченского района на период до 2017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Программы социально-экономического развития Дружненского сельского поселения Белореченского района на период до 2017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 проект Программы социально-экономического развития Дружненского сельского поселения Белореченского района на период до 2017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 проект Программы социально-экономического развития Дружненского сельского поселения Белореченского района на период до 2017 года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Программы социально-экономического развития Дружненского сельского поселения Белореченского района на период до 2017 года) предложений подлежат официальному обнародова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№ 4</w:t>
      </w:r>
    </w:p>
    <w:p>
      <w:pPr>
        <w:pStyle w:val="Normal"/>
        <w:ind w:left="4395" w:hanging="0"/>
        <w:rPr/>
      </w:pPr>
      <w:r>
        <w:rPr/>
        <w:t xml:space="preserve">к проекту решения Совета </w:t>
      </w:r>
    </w:p>
    <w:p>
      <w:pPr>
        <w:pStyle w:val="Normal"/>
        <w:ind w:left="4395" w:hanging="0"/>
        <w:rPr/>
      </w:pPr>
      <w:r>
        <w:rPr/>
        <w:t>Дружненского сельского поселения</w:t>
      </w:r>
    </w:p>
    <w:p>
      <w:pPr>
        <w:pStyle w:val="Normal"/>
        <w:ind w:left="4395" w:hanging="0"/>
        <w:rPr/>
      </w:pPr>
      <w:r>
        <w:rPr/>
        <w:t>Белореченского района</w:t>
      </w:r>
    </w:p>
    <w:p>
      <w:pPr>
        <w:pStyle w:val="Normal"/>
        <w:ind w:left="4395" w:hanging="0"/>
        <w:rPr/>
      </w:pPr>
      <w:r>
        <w:rPr/>
        <w:t>от __ мая 2014 года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Style16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екту </w:t>
      </w:r>
    </w:p>
    <w:p>
      <w:pPr>
        <w:pStyle w:val="Style16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социально-экономического развития Дружненского сельского поселения Белореченского района на период до 2017 года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/>
      </w:pPr>
      <w:r>
        <w:rPr/>
        <w:t>2. Писковой Григорий Алексеевич – депутат Совета, председатель планово-бюджетной и по вопросам экономического развития комиссии Совета;</w:t>
      </w:r>
    </w:p>
    <w:p>
      <w:pPr>
        <w:pStyle w:val="Normal"/>
        <w:ind w:firstLine="851"/>
        <w:jc w:val="both"/>
        <w:rPr/>
      </w:pPr>
      <w:r>
        <w:rPr/>
        <w:t>3. Горнева Елена Анатольевна –начальник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4. Король Юлия Александровна – ведущий специалист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5. Минаева Лариса Николаевна  -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/>
        <w:t>6. Чамурян Лусик Завеновна - председатель Т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7:00Z</dcterms:created>
  <dc:creator>USER</dc:creator>
  <dc:description/>
  <cp:keywords/>
  <dc:language>en-US</dc:language>
  <cp:lastModifiedBy>FuckYouBill</cp:lastModifiedBy>
  <cp:lastPrinted>2014-05-29T09:11:00Z</cp:lastPrinted>
  <dcterms:modified xsi:type="dcterms:W3CDTF">2014-09-23T10:08:00Z</dcterms:modified>
  <cp:revision>45</cp:revision>
  <dc:subject/>
  <dc:title/>
</cp:coreProperties>
</file>