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27635</wp:posOffset>
            </wp:positionV>
            <wp:extent cx="762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_ СЕССИЯ 2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2014 года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жненского сельского поселения Белореченского района 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воей деятельности и деятельности </w:t>
      </w:r>
    </w:p>
    <w:p>
      <w:pPr>
        <w:pStyle w:val="Normal"/>
        <w:ind w:right="38" w:hanging="0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за 2013 год </w:t>
      </w:r>
    </w:p>
    <w:p>
      <w:pPr>
        <w:pStyle w:val="Normal"/>
        <w:autoSpaceDE w:val="false"/>
        <w:ind w:right="38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Заслушав и обсудив отчет главы Дружненского сельского поселения Белореченского района А.Н.Шипко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х своей деятельности и деятельности администрации сельского поселения за 2013 год, 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 и статьей 32 Устава Дружненского сельского поселения Белореченского района, Совет Дружненского сельского поселения Белореченского района  р е ш и л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работу главы и администрации Дружненского сельского поселения Белореченского района за 2013 год удовлетворительной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2.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13 год принять к сведению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 Администрации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1. Разработать мероприятия по выполнению предложений и критических замечаний, высказанных в ходе обсуждения отчета, срок до 07 марта 2014 год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3.2. Один раз в квартал представлять на сессию Совета Дружненского сельского поселения Белореченского района: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информацию о выполнении плана мероприятий по выполнению предложений и замечаний, высказанных в ходе обсуждения отчета;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, расположенных на территории Дружнен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600" w:leader="none"/>
        </w:tabs>
        <w:autoSpaceDE w:val="false"/>
        <w:ind w:left="120" w:right="38" w:firstLine="720"/>
        <w:jc w:val="both"/>
        <w:rPr/>
      </w:pPr>
      <w:r>
        <w:rPr>
          <w:sz w:val="28"/>
          <w:szCs w:val="28"/>
        </w:rPr>
        <w:t>4. Отчет  главы Дружненского сельского поселения Белореченского района о результатах своей деятельности и деятельности администрации поселения за 2013 год обнародовать в установленном порядке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</w:t>
      </w:r>
    </w:p>
    <w:p>
      <w:pPr>
        <w:sectPr>
          <w:type w:val="nextPage"/>
          <w:pgSz w:w="11906" w:h="16838"/>
          <w:pgMar w:left="1620" w:right="927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А.В.Дубини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решения Совета</w:t>
            </w:r>
          </w:p>
          <w:p>
            <w:pPr>
              <w:pStyle w:val="Normal"/>
              <w:shd w:fill="FFFFFF" w:val="clear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ружненского сельского поселения</w:t>
            </w:r>
          </w:p>
          <w:p>
            <w:pPr>
              <w:pStyle w:val="Normal"/>
              <w:ind w:left="482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Белореченского района</w:t>
            </w:r>
          </w:p>
          <w:p>
            <w:pPr>
              <w:pStyle w:val="Normal"/>
              <w:ind w:left="482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___________2014 года 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Белореченского района о результатах своей деятельности и деятельности администрации  поселения за 2013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дальнейшем социально-экономическом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и Друж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важаемый президиум, уважаемые депутаты, жители поселения, приглашенные, сегодняшняя расширенная сессия посвящена анализу работы администрации поселения в 2013 году и рассмотрению плана социально-экономического развития  сельского поселения на 2014 год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013 год стал очередным годом по реализации планов развития Дружненского сельского поселения, направленных на исполнение бюджета поселения, повышения уровня и улучшения качества жизни каждого жителя поселения на основе устойчивого социально-экономического развития. Администрацией поселения принимались все самые необходимые меры, направленные на улучшение условий жизни, социальную защиту и материальную поддержку жителей поселения, благоустройства территории поселения, развития инфраструктуры, обеспечение жизнедеятельности посе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поселения входят 4 населенных пункт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. Мирный: 183 хозяйства, 832 человека; газифицировано 57 домов (2013 год – 15) (31,1%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. Дружный – 379 хозяйств, 1350 человек; газифицировано 246 домов (2013 год – 223) (64,9%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хут. Долгогусевский – 418 хозяйств, 1571 человек; газифицировано 282 дома (2013 год – 268) (67,4%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ут. Лукашов – 9 хозяйств, 30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начало 2014 года численность населения составляет 3783 человека</w:t>
      </w:r>
      <w:r>
        <w:rPr/>
        <w:t>.</w:t>
      </w:r>
    </w:p>
    <w:tbl>
      <w:tblPr>
        <w:tblW w:w="69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082"/>
        <w:gridCol w:w="992"/>
        <w:gridCol w:w="1134"/>
        <w:gridCol w:w="113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ппарата администрац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3 году в администрации принято 199 распоряжений и 235 постановлений, выдано справок 2355, характеристик – 47, ходатайств - 37. Проведено 20 сессий Совета депутатов, на которых было принято 47 ре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отчетный период поступило документов 913 входящей корреспонденции, исходящих – 925, проведено 32  аппаратных с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ой поселения в 2013 году было принято 39 человека по личным вопросам, что на 7 обращений больше, чем за прошлый год, письменных обращений граждан поступило 17, что на 2 обращения меньше в сравнении с прошлым годом. Все обращения граждан рассматривались с выездом на место, качественно и своевременно. Также работники администрации уже более 5 лет ведут прием граждан по месту жительства 1, 2 и 3 пятница ежемесяч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дено 9 сходов граждан, где рассматривались вопросы газификации, водоснабжения, санитарного состояния, благоустройства, выделения земельных участков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о 26 встреч с жителями поселения, на предприятиях,  в учреждениях и организация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воинском учете состоит 798 человек, из них 9 офицеров. Граждан призывного возраста - 39 человек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енью 2013 года прошли медицинскую комиссию 23 человека. Отправлено в ряды РА 9 призывников. Получили отсрочку по учебе 10 чел., по причине заболевания 4 ч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свою деятельность 5 председателей ТОС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взаимодействия органов местного самоуправления поселения с ТОС являются: проведение совместных сходов граждан; проведение рейдовых мероприятий в целях наведения надлежащего санитарного порядка в границах ТОС; участие в работе административной комиссии; участие в рейдовых мероприятиях по закону Краснодарского края от 27.07.2008 года № 1539-КЗ; участие в заседаниях комиссий Совета сельского поселения; проведение совместных мероприятий по исполнению консолидированного бюджета края, распространение уведомлений по оплате налогов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дминистративной комиссией за период 2013 года рассмотрено 17 протоколов, по которым взыскано штрафов 14 000 рублей (6 000 руб. – краевой бюджет, 7 000 руб. – местный бюджет, 1 000руб. – на взыскании в ФССП). Большую часть составили протоколы, составленные за нарушение правил благоустройства посел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филак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лану работы Совета профилактики на территории поселения ежемесячно проводятся заседания по рассмотрению лиц, склонных к совершению административных нарушений и других противоправных действий. В 2013 году проведено 13 заседаний Совета Профилактики, на которых рассмотрено – 111 челов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й антинаркотической программы и организации работы по противодействию незаконному обороту наркотических веществ на территории поселения администрацией совместно с МБУ «ЦКРЦ Дружненского сельского поселения», МБУ «Библиотека Дружненского сельского поселения», МБОУ СОШ № 29 пос.Дружного проводятся мероприятия антинаркотической направленности (познавательные, конкурсные, игровые  программы, спортивные мероприятия), в которых были задействованы различные возрастные категории (дети, подростки, молодежь)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 по охране правопорядка, профилактике безнадзорности и правонарушений несовершеннолет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, ежедневно проводятся рейдовые мероприятия по выявлению правонарушений среди несовершеннолетних с участием сотрудников МБОУ СОШ №29, МБУ «ЦКРЦ Дружненского сельского поселения», председателей ТОС, депутатов Совета. Во время проведения рейдов, осуществляется посещение лиц, состоящих на учете в комиссии по делам несовершеннолетних муниципального образования Белорече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2013 года правонарушений среди несовершеннолетних не выявле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3 год на территории поселения зарегистрировано 210 происшествий, в том числе 10 - ДТП, 7 – краж имущества, 5 - нарушение хранения оружия; 9 – побоев, 5 – причинение легкого вреда здоровью и т.д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функционируют 2 муниципальных бюджетных учреждения куль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МБУ «Централизованный культурно - развлекательный центр Дружненского сельского поселения» в состав входят 2 Сельских клуба и 1 Сельский Дом культуры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реждениях работают 16 клубных досуговых формирований, это на 8 формирований больше, чем в 2012 году. Увеличилось число участников клубных формирований с 125 до 26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u w:val="single"/>
        </w:rPr>
        <w:t>Культурно - досуговая деяте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и подростками является приоритетным  направлением в работе учреждений культуры. Для них работают кружки по различным направлениям: вокальный, хореографический, театральный, декоративно-прикладное искусство, кружки рисования и рукодел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ежью в 2013 годах велась по основным  направлениям: военно-патриотическое воспитание, пропаганда здорового образа жизни, организация досуга. Аудитория от 15 до 30 лет - одна из самых больших и сложных категорий населения. Основные формы работы с молодёжью это танцевальные вечера, вечера отдыха, спортивные и развлекательные программы. Молодое поколение с большим удовольствием защищает честь поселения в спортивных район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м работа ведется с пожилой категорией населения. Для пожилых и ветеранов были проведены различные мероприятия. Концертные программы, посиделки ко Дню Победы, Дню пожилого челове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астниками клубных формирований были заняты призовые места в таких районных мероприятиях как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есня остается с человеком» дипл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Песня, опаленная войной»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И вся Кубань поет Пономаренко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лнечные каникулы» приз зрительских симпа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Золотой ключик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лшебный мир театра» приз зрительских симпати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убанская музыкальная весна»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емесло Богородицы» участие в краевом этапе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Блбулян В.В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Дед Мороз 2014»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ДК п. Дружного прошел районный конкурс профессионального мастерства «Культработник - 2013», в котором приняли участие 12 работников культуры Белорече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наблюдается рост числа и качества мероприятий, проводимых в учреждениях культур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ера услуг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ители поселения пользуются услугами 10 магазинов, 6 из которых принадлежат частным предпринимателям. Обеспеченность населения продовольственными и промышленными товарами первой необходимости составляет 100%. Также широкий спектр услуг предоставляется населению почтовыми отделен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ТБО осуществляется ООО «Услуга».  Установлено 64 контейнера, которые вывозятся два раза в неделю. Договорами охвачено хут.Долгогусевский 53%, пос.Дружный 74%, пос.Мирный 62% населения, вывоз общественного мусора оплачивается из средств поселения. Собрано и вывезено негабаритного мусора на районный полигон (ООО «Жилсервис») 45, 4 тыс.руб., где задействован трактор МТЗ – 82.1,  водитель и рабочий. Также, с апреля по октябрь 2013 года осуществляли деятельность по санитарному состоянию населенных пунктов «эколог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возку пассажиров на территории сельского поселения осуществляет ООО «Тон». Значительных сбоев в работе транспорта не наблюдалось, график работы удовлетворительны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водоснабжения, поселение обслуживает ООО «ВиК». На обслуживании наход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,5км водопроводных сетей, 3 скважины, 3 водонапорные баш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нос всех сетей по поселению составляет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поселения проживает 657 пенсионеров. </w:t>
      </w:r>
    </w:p>
    <w:p>
      <w:pPr>
        <w:pStyle w:val="Normal"/>
        <w:jc w:val="both"/>
        <w:rPr/>
      </w:pPr>
      <w:r>
        <w:rPr>
          <w:sz w:val="28"/>
          <w:szCs w:val="28"/>
        </w:rPr>
        <w:t>-  многодетные семьи –  89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инвалиды –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 – 8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 24 ребенка воспитывается в замещающих семьях,</w:t>
      </w:r>
    </w:p>
    <w:p>
      <w:pPr>
        <w:pStyle w:val="Normal"/>
        <w:jc w:val="both"/>
        <w:rPr/>
      </w:pPr>
      <w:r>
        <w:rPr>
          <w:sz w:val="28"/>
          <w:szCs w:val="28"/>
        </w:rPr>
        <w:t>-  семей, находящихся в социально опасном положении -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алидов – 204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селении работает отделение социальной помощи на дому «Белореченского  центра обслуживания  граждан пожилого возраста и инвалидов «Судьба», 5 работников отделения обслуживают 26 жителей престарелого возраста. Жалоб на обслуживание не поступа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делом назначения и выплаты компенсаций и субсидий управления социальной защиты населения были проведены выездные приемы граждан по вопросам предоставления мер социальной поддержки непосредственно в населенных пунктах посел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занимает 8 822 га земли, из них земли сельскохозяйственного назначения составляют 4342 га, сельских поселений 1366 га, земли промышленности 677 га, земли лесного фонда 1967 га, водного фонда 426 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следующими предприятиями: ООО «Монолитсервис» - 419 га, ООО «Геленджик Риал Эстейт» - 129 га, ООО «Белая Русь» - 500 га земель сельхозназначения, кооператив «Подгорный» - 351 га, ООО «Дружный» - 264 га, 9 КФХ - 526 га земель сельхозназначения, прочие предприятия - 421 га, 411 га земли собственников паёв, 948 га - невостребованные земельные доли из них на 471 га решением суда  признано право собственности Краснодарского края в связи с тем, что ряд пайщиков не зарегистрировали право собственности и не пользуются своими земельными паям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 пруда общей площадью 33,5 га находятся в аренде индивидуальных предприним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начится 974 подворья, в том числе личных подсобных хозяйств 782 на общей площади 230 га. Товарное производство ведется в 178 ЛПХ. 232 хозяйства занимаются молочным животноводством, выращиванием и реализацией мясного животноводства – 37 хозяйств. Овощеводством открытого грунта занимаются 710 хозяйств, в том числе реализацией овощей занимаются 145 хозяйств. Овощеводством закрытого грунта занимаются 14 ЛПХ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головье скота и птицы в 2013 году составило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крупный рогатый скот – 366 гол., в том числе коров 286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виньи – 0 го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овцы – 2 495 гол.,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лошади – 3 гол.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тица – 5 700 гол.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челосемьи – 280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рядком предоставления субсидий малым формам хозяйствования в АПК на территории муниципального образования Белореченский район в 2013 году установлены и действуют правила субсидирования. В 2013 году гражданами сельского поселения получено субсидий на общую сумму 342 362 руб., в том числе за реализованную продукцию животноводства (молоко) 8 112 руб., на строительство теплиц 334 250 руб.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рамках реализации полномочий </w:t>
      </w:r>
      <w:r>
        <w:rPr>
          <w:b/>
          <w:sz w:val="28"/>
          <w:szCs w:val="28"/>
        </w:rPr>
        <w:t xml:space="preserve">по градостроительной деятель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землепользованию и застройке проведено 10 публичных слушаний, в том числе по изменению вида разрешенного использования земельного участка 8, о предоставлении разрешения на отклонение от предельных параметров строительства 2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равил землепользования и застройки Дружненского сельского посе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ена работа по постановке на кадастровый учет 5 гражданских кладбищ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постановке на кадастровый учет земельных участков под многоквартирным жилым фонд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о 13 земельных участков для индивидуального жилищного строительства общей площадью 1,88 га (в 2012 – 5 - 0,61 га), 13– для ведения личного подсобного хозяйства общей площадью 1,9 га (в 2012 – 2 - 0,6 га), 3 участка для размещения объектов торговли в х.Долгогусевском (в 2012 – 1 в п.Дружном). В порядке осуществления соблюдения земельного законодательства выявлено 8 земельных участков общей площадью 0,625 га используемых гражданами без оформления права (часть огорода не вошедшая в границы собственности), приняты меры к оформлению этих участков как дополнительных к основным. 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ыдано 19 (в 2012 – 6) разрешений на строительство и реконструкцию индивидуальных жилых домов, 1 - на строительство кафе (в 2012 – 1), 2 – на строительство производственных объектов, 5 (9 – в 2012г) разрешений на ввод в эксплуатацию объектов недвижимости, в том числе пристройка к МБОУ СОШ № 2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испол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в работе администрации поселения являются: рост экономических показателей, вопросы жизнеобеспечения и благоустройства поселения, рост поступлений налоговых доходов и арендных платежей, участие в краевых инвестиционных программах с целью увеличения условия жизни сельского населения, совершенствования улично-дорожной сети поселения, уличного освещения, выполнение ремонтных работ водопровода, газификация населенных пунктов, предупреждение чрезвычайных ситуаций и оперативного регулирования на случай их возникнов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емость нало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3 год в бюджет Дружненского сельского поселения поступило 27 281,3 тыс.руб., в том числе налоговых и неналоговых доходов – 22 636,8 тыс.руб., безвозмездных поступлений – 5 328,2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налоговых и неналоговых платежей в бюджет Дружненского сельского поселения за период 2011-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01"/>
        <w:gridCol w:w="1544"/>
        <w:gridCol w:w="1800"/>
        <w:gridCol w:w="1366"/>
      </w:tblGrid>
      <w:tr>
        <w:trPr>
          <w:trHeight w:val="6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в бюджет в  2013 год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4 год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2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7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07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05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9,3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Х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 налог ю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 налог ф/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5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9,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8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98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8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63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2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90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штрафы, госпошлина, перерасчеты по отмененным налогам, доходы от компесации затрат бюдже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95,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91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36,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п роста поступлений в бюджет поселения в 2013 году составил   104,3 % по отношению к 2012 году и 100,6 %, к 2011 году, что обусловлено следующими причин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- исчисление арендной платы за землю в 2013 году исходя из рыночной стоимости, а не из кадастровой, как в предыдущие годы (для сравнения в 2012 году от ООО «Еврохим-БМУ» поступило 5 549,4 тыс.руб., а в 2013 году 4 985,8 тыс.руб., снижение составило 563,6 тыс.руб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ЕСХН - </w:t>
      </w:r>
      <w:r>
        <w:rPr>
          <w:sz w:val="28"/>
          <w:szCs w:val="28"/>
        </w:rPr>
        <w:t>ООО "Белая Русь" уплатили ЕСХН ниже ожидаемого в связи с отсутствием отгрузки произведенной продукции (апрель 2013г. уплачен ЕСХН в сумме около 120 тыс.руб. для сравнения апрель 2012г. - около 600 тыс.руб.), соответственно бюджет недополучил 219,5 тыс.руб. единого сельскохозяйственного налога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ДФЛ</w:t>
      </w:r>
      <w:r>
        <w:rPr>
          <w:sz w:val="28"/>
          <w:szCs w:val="28"/>
        </w:rPr>
        <w:t xml:space="preserve"> - с начала 2013 года из бюджета поселения произведено возмещение НДФЛ в сумме 294,9 тыс.руб. В 2013 году не допоступил НДФЛ от 41 пожарной части (оплата производилась на ОКАТО другого муниципального образования). В результате потери бюджета составили порядка 200 тыс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– ООО «Еврохим-БМУ» оплачен земельный налог за 1 квартал 2013 года в сумме 519,7 тыс.руб. в 4 квартале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ная часть бюджета формируется за счет налогов поступающих от предприятий, расположенных на территории поселения. Свою деятельность осуществляют: 64 ИП, 24 ЮЛ, ряд крупных предприятий: ООО «ЕвроХим–БМУ», ООО «Терем», ООО «Долгогусевское», ООО «Пшеха», ООО «Гранит», ООО «Белая Русь», ООО «Влад», ООО «Карьер №7», ООО «Феникс», ООО «Ресур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720"/>
        <w:gridCol w:w="1080"/>
        <w:gridCol w:w="1260"/>
        <w:gridCol w:w="1260"/>
        <w:gridCol w:w="900"/>
      </w:tblGrid>
      <w:tr>
        <w:trPr>
          <w:trHeight w:val="78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16" w:leader="none"/>
              </w:tabs>
              <w:ind w:left="-10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по среднемесячной заработной плате и численности работников предприятий по Дружненскому сельскому поселению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работающих, чел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месячная з/пл., руб.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рохи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елая 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хское сель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ре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рани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шех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еник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олгогусев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Юг - Серви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монян (магазин "СВС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оносян Степан Амлет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2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предприятиям за 2012 год составила 11 929,62 рублей, в 2013 году – 14 229,00 рублей, темп роста данного показателя – 119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рудоспособного населения 2 154 человек, из них занятое население 1851 человек. Незанятое трудоспособное население 27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Дружненского сельского поселения Белореченского района в 2013 году составили 26 036,6 тыс.руб. (из них федеральные средства – 188,1 тыс.руб., краевые средства – 5 208,9 тыс.руб.) и были направлены на финансирование основных полномочий Друж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расходов на финансирование муниципальных ведомственных целевых программ в 2013 году было направлено всего 7 257,2 тыс.руб.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– 2 359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краевого бюджета – 4 897,3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ых целевых программ профинансированы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титеррористическая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нформационного стенда для субъектов мало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линий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плат работникам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памя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информационного материала в средствах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Дружненского сельского поселения на 2014 год приняты порядки по финансированию следующ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ОС – 9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области обеспечения пожарной безопасности – 13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граждан и их объединений к участию в охране общественного порядка – 5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терроризма и экстремизма, безопасности жизнедеятельности – 2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го и среднего предпринимательства – 3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граждан в возрасте от 14 до 18 лет – 5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и сохранение объектов культурного наследия местного значения – 100,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формированности населения о деятельности органов власти – 150,0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Шип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user</dc:creator>
  <dc:description/>
  <cp:keywords/>
  <dc:language>en-US</dc:language>
  <cp:lastModifiedBy>FuckYouBill</cp:lastModifiedBy>
  <cp:lastPrinted>2014-02-28T11:42:00Z</cp:lastPrinted>
  <dcterms:modified xsi:type="dcterms:W3CDTF">2014-04-11T07:36:00Z</dcterms:modified>
  <cp:revision>77</cp:revision>
  <dc:subject/>
  <dc:title>Отчет главы администрации Дружненского сельского округа о работе администрации за 2004 год и о дальнейшем социально-экономическом развитии сельского округа</dc:title>
</cp:coreProperties>
</file>