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 2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2014 года                                                                                  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О даче согласия на прием в собственность </w:t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Дружненского сельского поселения Белореченского района</w:t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доли в праве собственности на объект газоснабжения, находящийся </w:t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в муниципальной собственности муниципального образования Белореченский район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</w:rPr>
      </w:pPr>
      <w:r>
        <w:rPr>
          <w:sz w:val="28"/>
          <w:szCs w:val="28"/>
        </w:rPr>
        <w:t>Для выполнения полномочий по безопасному содержанию объектов газоснабжения находящихся на территории Дружненского сельского поселения Белореченского района, руководствуясь разделом 3 Положения о порядке управления и распоряжения объектами муниципальной собственности Дружненского сельского поселения Белореченского района, утвержденного решением Совета Дружненского сельского поселения Белореченского района от 25 мая 2011 года №112,</w:t>
      </w:r>
      <w:r>
        <w:rPr>
          <w:sz w:val="28"/>
        </w:rPr>
        <w:t xml:space="preserve"> руководствуясь статьей 26 Устава Дружненского  сельского поселения Белореченского района,  Совет Дружненского сельского поселения Белореченского района р е ш и л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</w:rPr>
        <w:tab/>
        <w:t>1. Дать согласие  администрации Дружненского сельского поселения Белореченского района на прием из собственности муниципального образования Белореченский район  в собственность Дружненского сельского поселения Белореченского района имущества согласно приложению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</w:rPr>
        <w:tab/>
        <w:t>2. Контроль за выполнением настоящего решения возложить на мандатную и по вопросам местного самоуправления комиссию Совета  Дружненского сельского поселения Белореченского района (Симонян)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</w:rPr>
        <w:tab/>
        <w:t>3. Реш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лореченского района                   </w:t>
      </w:r>
    </w:p>
    <w:p>
      <w:pPr>
        <w:pStyle w:val="Normal"/>
        <w:rPr>
          <w:sz w:val="28"/>
        </w:rPr>
      </w:pPr>
      <w:r>
        <w:rPr>
          <w:sz w:val="28"/>
        </w:rPr>
        <w:t>А.В.Дуби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енского сельского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2014 года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ередаваемого из 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ий район в муниципальную собственность Друж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реченского района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800"/>
        <w:gridCol w:w="1980"/>
        <w:gridCol w:w="1980"/>
      </w:tblGrid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ля 12,3 % в праве собственности на газопроводы низкого давления (подземный и надземный), протяженностью 8183,8 м, расположенные в п.Дружный, ул. Советская, Лесная, Октябрьская, Степная, Вокзальная, Привокзальная, Молодежная, Заводская, пер.Сов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7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78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Н.Шип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02:00Z</dcterms:created>
  <dc:creator>didenko</dc:creator>
  <dc:description/>
  <cp:keywords/>
  <dc:language>en-US</dc:language>
  <cp:lastModifiedBy>FuckYouBill</cp:lastModifiedBy>
  <cp:lastPrinted>2014-03-03T14:13:00Z</cp:lastPrinted>
  <dcterms:modified xsi:type="dcterms:W3CDTF">2014-04-11T07:38:00Z</dcterms:modified>
  <cp:revision>10</cp:revision>
  <dc:subject/>
  <dc:title>                                                                                                                     ПРОЕКТ</dc:title>
</cp:coreProperties>
</file>