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37790</wp:posOffset>
            </wp:positionH>
            <wp:positionV relativeFrom="paragraph">
              <wp:posOffset>-365760</wp:posOffset>
            </wp:positionV>
            <wp:extent cx="75692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</w:t>
      </w:r>
      <w:r>
        <w:rPr>
          <w:szCs w:val="28"/>
        </w:rPr>
        <w:t xml:space="preserve"> </w:t>
      </w:r>
      <w:r>
        <w:rPr>
          <w:b/>
          <w:szCs w:val="28"/>
        </w:rPr>
        <w:t>СЕССИЯ 2 СОЗЫВА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 апреля 2014 года                                                                                        №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ок Дружны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ого края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 внесении изменений в решение Совета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ружненского сельского поселения Белореченского района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20 декабря 2013 года № 238 «О бюджете Дружненского</w:t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Белореченского района на 2014 год»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firstLine="851"/>
        <w:rPr/>
      </w:pPr>
      <w:r>
        <w:rPr/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р е ш и л:</w:t>
      </w:r>
    </w:p>
    <w:p>
      <w:pPr>
        <w:pStyle w:val="Normal"/>
        <w:ind w:firstLine="709"/>
        <w:rPr/>
      </w:pPr>
      <w:r>
        <w:rPr/>
        <w:t>1. Внести в решение Совета Дружненского сельского поселения Белореченского района от 20 декабря 2013 года № 238 «О бюджете Дружненского сельского поселения Белореченского района на 2014 год» следующие изменения:</w:t>
      </w:r>
    </w:p>
    <w:p>
      <w:pPr>
        <w:pStyle w:val="Normal"/>
        <w:ind w:firstLine="709"/>
        <w:rPr/>
      </w:pPr>
      <w:r>
        <w:rPr/>
        <w:t>1.1 Подпункты 1, 2, 4 пункта 1 изложить в следующей редакции:</w:t>
      </w:r>
    </w:p>
    <w:p>
      <w:pPr>
        <w:pStyle w:val="Normal"/>
        <w:ind w:firstLine="709"/>
        <w:rPr/>
      </w:pPr>
      <w:r>
        <w:rPr/>
        <w:t>«1) общий объем доходов в сумме 26 170 329,06 рублей;</w:t>
      </w:r>
    </w:p>
    <w:p>
      <w:pPr>
        <w:pStyle w:val="Normal"/>
        <w:ind w:firstLine="709"/>
        <w:rPr/>
      </w:pPr>
      <w:r>
        <w:rPr/>
        <w:t>2) общий объем расходов в сумме 27 259 042,0 рубля;</w:t>
      </w:r>
    </w:p>
    <w:p>
      <w:pPr>
        <w:pStyle w:val="Normal"/>
        <w:ind w:firstLine="709"/>
        <w:rPr/>
      </w:pPr>
      <w:r>
        <w:rPr/>
        <w:t>4) дефицит бюджета Дружненского сельского поселения Белореченского района в сумме 1 088 712,94 рублей».</w:t>
      </w:r>
    </w:p>
    <w:p>
      <w:pPr>
        <w:pStyle w:val="Normal"/>
        <w:ind w:firstLine="709"/>
        <w:rPr/>
      </w:pPr>
      <w:r>
        <w:rPr/>
        <w:t>2. На основании Закона Краснодарского края от 18 декабря 2013 года № 2850-КЗ «О краевом бюджете на 2014 год и на плановый период 2015 и 2016 годов» увеличить бюджетные ассигнования в общей сумме 2 767 400,0 рублей:</w:t>
      </w:r>
    </w:p>
    <w:p>
      <w:pPr>
        <w:pStyle w:val="Normal"/>
        <w:ind w:firstLine="709"/>
        <w:rPr/>
      </w:pPr>
      <w:r>
        <w:rPr/>
        <w:t>- по коду раздела 04, подраздела 12 «Другие вопросы в области национальной экономики», коду целевой статьи 55 0 6030 «Подготовка градостроительной и землеустроительной документации», 200 коду вида расходов в сумме 656 000,0 рублей на подготовку документов землепользования и застройки;</w:t>
      </w:r>
    </w:p>
    <w:p>
      <w:pPr>
        <w:pStyle w:val="Normal"/>
        <w:ind w:firstLine="709"/>
        <w:rPr/>
      </w:pPr>
      <w:r>
        <w:rPr/>
        <w:t>- по коду раздела 08, подраздела 01 «Культура», коду целевой статьи  65 5 6012 «Поэтапное повышение уровня средней заработной платы работников муниципальных учреждений до средней заработной платы по Краснодарскому краю», 600 коду вида расходов в сумме 2 111 400,0 рублей на оплату труда работников культуры.</w:t>
      </w:r>
    </w:p>
    <w:p>
      <w:pPr>
        <w:pStyle w:val="Normal"/>
        <w:ind w:firstLine="709"/>
        <w:rPr/>
      </w:pPr>
      <w:r>
        <w:rPr/>
        <w:t>3. Направить остатки неиспользованных по состоянию на 01.01.2014г. средств (за счет налоговых и неналоговых доходов) в общей сумме 28 675,0 рублей:</w:t>
      </w:r>
    </w:p>
    <w:p>
      <w:pPr>
        <w:pStyle w:val="Normal"/>
        <w:ind w:firstLine="709"/>
        <w:rPr/>
      </w:pPr>
      <w:r>
        <w:rPr/>
        <w:t>- на код раздела 01, подраздела 06 «Обеспечение деятельности финансовых, налоговых и таможенных органов и органов финансового (финансово-бюджетного) надзора», код целевой статьи 62 2 2501 «Расходы на передачу полномочий из поселений», 500 код вида расходов в сумме 3 675,0 рублей в связи с заключением соглашения между Советом муниципального образования Белореченский район и Советом Дружненского сельского поселения Белореченского района о передаче полномочий по осуществлению внешнего муниципального финансового контроля от           30 марта 2012 года № 1, принятого решением Совета Дружненского сельского поселения Белореченского района от 28 марта 2012 года № 167;</w:t>
      </w:r>
    </w:p>
    <w:p>
      <w:pPr>
        <w:pStyle w:val="Normal"/>
        <w:ind w:firstLine="709"/>
        <w:rPr/>
      </w:pPr>
      <w:r>
        <w:rPr/>
        <w:t>- на код раздела 01, подраздела 13 «Другие общегосударственные вопросы», код целевой статьи 52 8 1007 «Реализация мероприятий ведомственной целевой программы», 200 код вида расходов в сумме 25 000,0 рублей на финансирование МВЦП «Противодействие коррупции».</w:t>
      </w:r>
    </w:p>
    <w:p>
      <w:pPr>
        <w:pStyle w:val="Normal"/>
        <w:ind w:firstLine="709"/>
        <w:rPr/>
      </w:pPr>
      <w:r>
        <w:rPr/>
        <w:t>4. Уменьшить бюджетные ассигнования в общей сумме 404 360,0 рублей:</w:t>
      </w:r>
    </w:p>
    <w:p>
      <w:pPr>
        <w:pStyle w:val="Normal"/>
        <w:ind w:firstLine="709"/>
        <w:rPr/>
      </w:pPr>
      <w:r>
        <w:rPr/>
        <w:t>- по коду раздела 01, подраздела 13 «Другие общегосударственные вопросы», коду целевой статьи 53 1 1011 «Управление муниципальным имуществом, связанное с оценкой недвижимости, признанием прав и регулированием отношений в сфере собственности», 200 коду вида расходов в сумме 20 000,0 рублей;</w:t>
      </w:r>
    </w:p>
    <w:p>
      <w:pPr>
        <w:pStyle w:val="Normal"/>
        <w:ind w:firstLine="709"/>
        <w:rPr/>
      </w:pPr>
      <w:r>
        <w:rPr/>
        <w:t>- по коду раздела 08, подраздела 01 «Культура», коду целевой статьи  65 2 0059 «Расходы на обеспечение деятельности (оказание услуг) муниципальных учреждений», 600 коду вида расходов в сумме 303 442,0 рубля;</w:t>
      </w:r>
    </w:p>
    <w:p>
      <w:pPr>
        <w:pStyle w:val="Normal"/>
        <w:ind w:firstLine="709"/>
        <w:rPr/>
      </w:pPr>
      <w:r>
        <w:rPr/>
        <w:t>- по коду раздела 08, подраздела 01 «Культура», коду целевой статьи  65 3 0059 «Расходы на обеспечение деятельности (оказание услуг) муниципальных учреждений», 600 коду вида расходов в сумме 80 918,0 рублей.</w:t>
      </w:r>
    </w:p>
    <w:p>
      <w:pPr>
        <w:pStyle w:val="Normal"/>
        <w:ind w:firstLine="709"/>
        <w:rPr/>
      </w:pPr>
      <w:r>
        <w:rPr/>
        <w:t>Увеличить бюджетные ассигнования в общей сумме 404 360,0 рублей:</w:t>
      </w:r>
    </w:p>
    <w:p>
      <w:pPr>
        <w:pStyle w:val="Normal"/>
        <w:ind w:firstLine="709"/>
        <w:rPr/>
      </w:pPr>
      <w:r>
        <w:rPr/>
        <w:t>- по коду раздела 01, подраздела 13 «Другие общегосударственные вопросы», коду целевой статьи 53 1 2500 «Расходы на выполнение полномочий, переданных из поселений», 500 коду вида расходов в сумме 20 000,0 рублей на основании соглашения о передаче осуществления полномочий администрацией Дружненского сельского поселения Белореченского района администрации муниципального образования Белореченский район, заключенного по решению Совета Дружненского сельского поселения Белореченского района от 18 марта 2014 года № 252;</w:t>
      </w:r>
    </w:p>
    <w:p>
      <w:pPr>
        <w:pStyle w:val="Normal"/>
        <w:ind w:firstLine="709"/>
        <w:rPr/>
      </w:pPr>
      <w:r>
        <w:rPr/>
        <w:t>- по коду раздела 08, подраздела 01 «Культура», коду целевой статьи  65 5 6512 «Поэтапное повышение уровня средней заработной платы работников муниципальных учреждений до средней заработной платы по Краснодарскому краю», 600 коду вида расходов в сумме 384 360,0 рублей на оплату труда работников культуры.</w:t>
      </w:r>
    </w:p>
    <w:p>
      <w:pPr>
        <w:pStyle w:val="Normal"/>
        <w:ind w:firstLine="567"/>
        <w:rPr/>
      </w:pPr>
      <w:r>
        <w:rPr>
          <w:szCs w:val="28"/>
        </w:rPr>
        <w:t>5. Внести соответствующие изменения в приложения № 2, 3, 4, 5 к решению Совета Дружненского сельского поселения Белореченского района от 20 декабря 2013 года № 238 «О бюджете Дружненского сельского поселения Белореченского района на 2014 год», изложив их в новой редакции (приложение №1, 2, 3, 4)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опубликовать в газете «Огни Кавказа»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его официального опубликования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                                                                        А.Н. Шип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                                                                      А.В.Дубин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9550</wp:posOffset>
              </wp:positionH>
              <wp:positionV relativeFrom="paragraph">
                <wp:posOffset>30924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4.35pt;mso-position-vertical-relative:text;margin-left:316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</w:pPr>
    <w:rPr>
      <w:szCs w:val="28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1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9:37:00Z</dcterms:created>
  <dc:creator>КауноваСВ</dc:creator>
  <dc:description/>
  <cp:keywords/>
  <dc:language>en-US</dc:language>
  <cp:lastModifiedBy>FuckYouBill</cp:lastModifiedBy>
  <cp:lastPrinted>2014-04-24T09:04:00Z</cp:lastPrinted>
  <dcterms:modified xsi:type="dcterms:W3CDTF">2014-09-23T10:03:00Z</dcterms:modified>
  <cp:revision>74</cp:revision>
  <dc:subject/>
  <dc:title>Вносится</dc:title>
</cp:coreProperties>
</file>