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ВЕДЕНИЕ ПРИ УГРОЗЫ СОВЕРШЕНИЯ                                                     ТЕРРОРИСТИЧЕСКОЙ  АК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то  важно знать всем:</w:t>
      </w:r>
      <w:r>
        <w:rPr>
          <w:rFonts w:cs="Times New Roman" w:ascii="Times New Roman" w:hAnsi="Times New Roman"/>
          <w:sz w:val="24"/>
          <w:szCs w:val="24"/>
        </w:rPr>
        <w:t xml:space="preserve">  как  защитить себя, уберечь своё  здоровье  и  жизнь, спасти родных, близких  и  друзей  в  случае возникновения чрезвычайной ситу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Если вы обнаружили  подозрительный  предм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 нахождении  в  общественных  местах,  совершая поездки  в  общественном  транспорте,  обращайте внимание  на  оставленные  бесхозные  предметы,  в  которых  могут  находиться  взрывные  устройства.  Если  вы  обнаружены  забытую  или  бесхозную  вещь - немедленно  сообщите  о найденном   предмете  сотрудникам  спецслужб (МВД, ФСБ, МЧС),  водителю (если  предмет  обнаружен  в  автотранспорт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* зафиксируйте  время  обнаружения  наход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* не трогайте,  не  вскрывайте  и не  передвигайте  находк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* отойдите  дальше,  постарайтесь  не  создавать  паник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* обязательно  дождитесь  прибытия  сотрудников  поли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мните, что  в  качестве  камуфляжа  для  взрывных  устройств  могут  использоваться  обычные  сумки,  пакеты, свертки, коробки,  игруш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Если  вы  оказались  в  заложника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Не  паникуйте!  Будьте  уверены,  что  спецслужбы  уже  предпринимают  меры  для вашего  освобождения.  Расположитесь  подальше  от  окон,  дверей  и  самих  преступников,  т.е.  в  местах  наибольшей  безопасности.  Запомните  как  можно  больше  информации  о  преступниках:  их  количество,  степень  вооруженности, характерные  предметы  внеш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Не  провоцируйте  преступников  к  применению  оружия  и  насилия.  Старайтесь  не предпринимать  самостоятельных  попыток  к  освобожд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Не  смотрите  в  глаза  преступникам, не ведите себя  вызывающе,  выполняйте  все  их  требования,  не рискуйте  жизнью  своей  и  окружающи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Если  сотрудники  спецслужб  предпримут  попытку  освобождения - ложитесь на пол  лицом  вниз,  голову  закройте  руками  и  оставайтесь  до  окончания  спецоперации. Не  бегите  навстречу  сотрудникам  спецслужб  или  от  них - вас  могут  принять за  преступ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ди  здоровья  и  своей,  жизни  родных  и  близких  вам  людей,  запомните  эту  информацию  и,  по  возможности,  старайтесь  следовать  рекомендац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Телефон  МЧС:  0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Телефон  дежурной части  полиции: 02, 2-32-4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Телефон доверия  ГУ  МВД  края:  224-84-70.  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5:21:00Z</dcterms:created>
  <dc:creator>Евгений</dc:creator>
  <dc:description/>
  <cp:keywords/>
  <dc:language>en-US</dc:language>
  <cp:lastModifiedBy>FuckYouBill</cp:lastModifiedBy>
  <cp:lastPrinted>2013-11-05T08:55:00Z</cp:lastPrinted>
  <dcterms:modified xsi:type="dcterms:W3CDTF">2014-05-06T05:52:00Z</dcterms:modified>
  <cp:revision>4</cp:revision>
  <dc:subject/>
  <dc:title/>
</cp:coreProperties>
</file>