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рядок обжал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рмативных муниципальных правовых 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 указанным законом и Уставом Дружненского сельского поселения Белореченского района Краснодарского края в систему муниципальных правовых актов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Устав Дружненского сельского поселения Белореченского района Краснодарского края, правовые акты, принятые на местном референдуме (собрании гражда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нормативные и иные правовые акты представительного органа Дружненского сельского поселения Белореченского района Краснодар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авовые акты администрации Дружненского сельского поселения Белореченского района Краснодарского края и должностных лиц органа местного самоуправления, принятые ими в пределах компетенции, установленной Уст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став муниципального образования и оформленные в виде правовых актов решения, принятые на местном референдуме (собрании граждан), являются актами высшей юридической  силы в системе муниципальных правовых актов, имеют прямое действие  и применяются на всей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обрании гражд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о ст. 48 Федерального закона «Об общих принципах организации местного самоуправления в Российской Федерации» от 06.10.2003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й на многократное применение в отношении неопределенного круга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<w:br/>
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(в течение одного месяца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  законом отнесено к компетенции арбитражного с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явление о признании нормативного правового акта недействующим должно соответствовать требованиям, предусмотренным статьёй 125 АПК РФ (форма и содержание искового заяв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заявлению прилагаются документы, указанные в статье 126 АПК РФ (документы, прилагаемые к исковому заявлению) а также текст оспариваемого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  <w:t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2:00Z</dcterms:created>
  <dc:creator>Admin</dc:creator>
  <dc:description/>
  <cp:keywords/>
  <dc:language>en-US</dc:language>
  <cp:lastModifiedBy>FuckYouBill</cp:lastModifiedBy>
  <dcterms:modified xsi:type="dcterms:W3CDTF">2014-04-07T07:10:00Z</dcterms:modified>
  <cp:revision>4</cp:revision>
  <dc:subject/>
  <dc:title>Порядок обжалования нормативных муниципальных правовых актов</dc:title>
</cp:coreProperties>
</file>