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Е ГРАЖДАНЕ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С учётом совершённых террористических актов на территории России и о возможной подготовке новых актов террора, который преследует цели запугать население, деморализовать общество необходимо помнить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проведения взрывов в местах с массовым пребыванием граждан преступники используют взрывные устройства, замаскированные под ручную кладь, минируют автомобили, используют террористов смертни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ПОЛИЦИЯ РЕКОМЕНДУЕТ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В случае обнаружения подозрительных предметов на рынке, остановках общественного транспорта, местах массового пребывания граждан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Принять меры по недопущению доступа к нему людей, особенно дет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городить место обнаружения предмета, используя любые подручные сред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</w:rPr>
        <w:t>Немедленно сообщить о находке сотрудникам полиции, либо в дежурную часть внутренних дел по телефону (02), а при невозможности, представителям администрации рынка, организаций около которых размещён подозрительный предм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</w:rPr>
        <w:t>До приезда сотрудников полиции принять меры к эвакуации людей из опасной зон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Запрещае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Трогать руками либо передвигать различными предметами обнаруженный предм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ливать жидкостями, засыпать грунтом или накрывать различными материалами этот предм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льзоваться мобильными телефонами вблизи данного предме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дпринимать меры по самостоятельному обезвреживанию обнаруженного предм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комендуем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е впадать в пани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С помощью указателей определить направление к ближайшему выходу, при этом учесть направление движения основной массы люд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</w:rPr>
        <w:t>Четко выполнять команды, подаваемые сотрудниками полиции, или представителями администрации рынка, организаций проводящих мероприятия в местах массового пребывания граждан через громкоговорящую связ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аксимально быстро покинуть опасную зону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07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26:00Z</dcterms:created>
  <dc:creator>User</dc:creator>
  <dc:description/>
  <cp:keywords/>
  <dc:language>en-US</dc:language>
  <cp:lastModifiedBy>FuckYouBill</cp:lastModifiedBy>
  <cp:lastPrinted>2013-12-31T11:26:00Z</cp:lastPrinted>
  <dcterms:modified xsi:type="dcterms:W3CDTF">2014-04-08T10:16:00Z</dcterms:modified>
  <cp:revision>5</cp:revision>
  <dc:subject/>
  <dc:title>УВАЖАЕМЫЕ ГРАЖДАНЕ</dc:title>
</cp:coreProperties>
</file>