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25 февраля 2014 года №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3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3 году и рассмотрению плана социально-экономического развития  сельского поселения на 2014 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3 год стал очередным годом по реализации планов развития Дружненского сельского поселения, направленных на исполнение бюджета поселения, повышения уровня и улучшения качества жизни каждого жителя поселения на основе устойчивого социально-экономического развития. Администрацией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4 населенных пунк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. Мирный: 183 хозяйства, 832 человека; газифицировано 57 домов (2013 год – 15) (31,1%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. Дружный – 379 хозяйств, 1350 человек; газифицировано 246 домов (2013 год – 223) (64,9%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ут. Долгогусевский – 418 хозяйств, 1571 человек; газифицировано 282 дома (2013 год – 268) (67,4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т. Лукашов – 9 хозяйств, 30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начало 2014 года численность населения составляет 3783 человека</w:t>
      </w:r>
      <w:r>
        <w:rPr/>
        <w:t>.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82"/>
        <w:gridCol w:w="992"/>
        <w:gridCol w:w="1134"/>
        <w:gridCol w:w="11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ппарата администрац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3 году в администрации принято 199 распоряжений и 235 постановлений, выдано справок 2355, характеристик – 47, ходатайств - 37. Проведено 20 сессий Совета депутатов, на которых было принято 47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оступило документов 913 входящей корреспонденции, исходящих – 925, проведено 32  аппаратных с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ой поселения в 2013 году было принято 39 человека по личным вопросам, что на 7 обращений больше, чем за прошлый год, письменных обращений граждан поступило 17, что на 2 обращения меньше в сравнении с прошлым годом. Все обращения граждан рассматривались с выездом на место, качественно и своевременно. Также работники администрации уже более 5 лет ведут прием граждан по месту жительства 1, 2 и 3 пятница ежемесяч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о 9 сходов граждан, где рассматривались вопросы газификации, водоснабжения, санитарного состояния, благоустройства, выделения земельных участков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о 26 встреч с жителями поселения, на предприятиях,  в учреждениях и организаци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оинском учете состоит 798 человек, из них 9 офицеров. Граждан призывного возраста - 39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енью 2013 года прошли медицинскую комиссию 23 человека. Отправлено в ряды РА 9 призывников. Получили отсрочку по учебе 10 чел., по причине заболевания 4 ч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рейдовых мероприятиях по закону Краснодарского края от 27.07.2008 года № 1539-КЗ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тивной комиссией за период 2013 года рассмотрено 17 протоколов, по которым взыскано штрафов 14 000 рублей (6 000 руб. – краевой бюджет, 7 000 руб. – местный бюджет, 1 000руб. – на взыскании в ФССП). Большую часть составили протоколы, составленные за нарушение правил благоустройства посел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лану работы Совета профилактики на территории поселения ежемесячно проводятся заседания по рассмотрению лиц, склонных к совершению административных нарушений и других противоправных действий. В 2013 году проведено 13 заседаний Совета Профилактики, на которых рассмотрено – 11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БОУ СОШ № 29 пос.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охране правопорядка,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, ежедневно проводятся рейдовые мероприятия по выявлению правонарушений среди несовершеннолетних с участием сотрудников МБОУ СОШ №29, МБУ «ЦКРЦ Дружненского сельского поселения», председателей ТОС, депутатов Совета. Во время проведения рейдов, осуществляется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3 года правонарушений среди несовершеннолетних не выя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на территории поселения зарегистрировано 210 происшествий, в том числе 10 - ДТП, 7 – краж имущества, 5 - нарушение хранения оружия; 9 – побоев, 5 – причинение легкого вреда здоровью и т.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ях работают 16 клубных досуговых формирований, это на 8 формирований больше, чем в 2012 году. Увеличилось число участников клубных формирований с 125 до 26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Культурно - досугов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в 2013 годах велась по основным  направлениям: военно-патриотическое воспитание, пропаганда здорового образа жизни, организация досуга. Аудитория от 15 до 30 лет -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Молодое поколение с большим удовольствием защищает честь поселения в спортивных райо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работа ведется с пожилой категорией населения. Для пожилых и ветеранов были проведены различные мероприятия. Концертные программы, посиделки ко Дню Победы, Дню пожилого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никами клубных формирований были заняты призовые места в таких районных мероприятиях ка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есня остается с человеком»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есня, опаленная войной»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И вся Кубань поет Пономаренко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лнечные каникулы» приз зрительских симпа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Золотой ключик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лшебный мир театра» приз зрительских симпа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убанская музыкальная весна»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емесло Богородицы» участие в краевом этапе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Блбулян В.В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д Мороз 2014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ДК п. Дружного прошел районный конкурс профессионального мастерства «Культработник - 2013», в котором приняли участие 12 работников культуры Белореч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наблюдается рост числа и качества мероприятий, проводимых в учреждениях культур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поселения пользуются услугами 10 магазинов, 6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осуществляется ООО «Услуга».  Установлено 64 контейнера, которые вывозятся два раза в неделю. Договорами охвачено хут.Долгогусевский 53%, пос.Дружный 74%, пос.Мирный 62% населения, вывоз общественного мусора оплачивается из средств поселения. Собрано и вывезено негабаритного мусора на районный полигон (ООО «Жилсервис») 45, 4 тыс.руб., где задействован трактор МТЗ – 82.1,  водитель и рабочий. Также, с апреля по октябрь 2013 года осуществляли деятельность по санитарному состоянию населенных пунктов «эколог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одоснабжения, поселение обслуживает ООО «ВиК». На обслуживании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,5км водопроводных сетей, 3 скважины, 3 водонапорные баш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поселения проживает 657 пенсио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>-  многодетные семьи –  89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инвалиды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24 ребенка воспитывается в замещающих семьях,</w:t>
      </w:r>
    </w:p>
    <w:p>
      <w:pPr>
        <w:pStyle w:val="Normal"/>
        <w:jc w:val="both"/>
        <w:rPr/>
      </w:pPr>
      <w:r>
        <w:rPr>
          <w:sz w:val="28"/>
          <w:szCs w:val="28"/>
        </w:rPr>
        <w:t>-  семей, находящихся в социально опасном положении -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ов – 204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елении работает отделение социальной помощи на дому «Белореченского  центра обслуживания  граждан пожилого возраста и инвалидов «Судьба», 5 работников отделения обслуживают 26 жителей престарелого возраста. Жалоб на обслуживание не поступа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населенных пунктах посел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8 822 га земли, из них земли сельскохозяйственного назначения составляют 4342 га, сельских поселений 1366 га, земли промышленности 677 га, земли лесного фонда 1967 га, водного фонда 426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следующими предприятиями: ООО «Монолитсервис» - 419 га, ООО «Геленджик Риал Эстейт» - 129 га, ООО «Белая Русь» - 500 га земель сельхозназначения, кооператив «Подгорный» - 351 га, ООО «Дружный» - 264 га, 9 КФХ - 526 га земель сельхозназначения, прочие предприятия - 421 га, 411 га земли собственников паёв, 948 га - невостребованные земельные доли из них на 471 га решением суда  признано право собственности Краснодарского края в связи с тем, что ряд пайщиков не зарегистрировали право собственности и не пользуются своими земельными пая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пруда общей площадью 33,5 га находятся в аренде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начится 974 подворья, в том числе личных подсобных хозяйств 782 на общей площади 230 га. Товарное производство ведется в 178 ЛПХ. 232 хозяйства занимаются молочным животноводством, выращиванием и реализацией мясного животноводства – 37 хозяйств. Овощеводством открытого грунта занимаются 710 хозяйств, в том числе реализацией овощей занимаются 145 хозяйств. Овощеводством закрытого грунта занимаются 14 ЛП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головье скота и птицы в 2013 году составил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крупный рогатый скот – 366 гол., в том числе коров 286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виньи – 0 го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вцы – 2 495 гол.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лошади – 3 гол.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тица – 5 700 гол.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челосемьи – 280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3 году установлены и действуют правила субсидирования. В 2013 году гражданами сельского поселения получено субсидий на общую сумму 342 362 руб., в том числе за реализованную продукцию животноводства (молоко) 8 112 руб., на строительство теплиц 334 250 руб.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 xml:space="preserve">по градостроительной деятель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проведено 10 публичных слушаний, в том числе по изменению вида разрешенного использования земельного участка 8, о предоставлении разрешения на отклонение от предельных параметров строительства 2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равил землепользования и застройки Дружнен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по постановке на кадастровый учет 5 гражданских кладбищ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остановке на кадастровый учет земельных участков под многоквартирным жилым фонд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о 13 земельных участков для индивидуального жилищного строительства общей площадью 1,88 га (в 2012 – 5 - 0,61 га), 13– для ведения личного подсобного хозяйства общей площадью 1,9 га (в 2012 – 2 - 0,6 га), 3 участка для размещения объектов торговли в х.Долгогусевском (в 2012 – 1 в п.Дружном). В порядке осуществления соблюдения земельного законодательства выявлено 8 земельных участков общей площадью 0,625 га используемых гражданами без оформления права (часть огорода не вошедшая в границы собственности), приняты меры к оформлению этих участков как дополнительных к основным.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ыдано 19 (в 2012 – 6) разрешений на строительство и реконструкцию индивидуальных жилых домов, 1 - на строительство кафе (в 2012 – 1), 2 – на строительство производственных объектов, 5 (9 – в 2012г) разрешений на ввод в эксплуатацию объектов недвижимости, в том числе пристройка к МБОУ СОШ № 2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 работе администрации поселения являются: рост экономических показателей, вопросы жизнеобеспечения и благоустройства поселения, рост поступлений налоговых доходов и арендных платежей, участие в краевых инвестиционных программах с целью увеличения условия жизни сельского населения, совершенствования улично-дорожной сети поселения, уличного освещения, выполнение ремонтных работ водопровода, газификация населенных пунктов, предупреждение чрезвычайных ситуаций и оперативного регулирования на случай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ь нал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3 год в бюджет Дружненского сельского поселения поступило 27 281,3 тыс.руб., в том числе налоговых и неналоговых доходов – 22 636,8 тыс.руб., безвозмездных поступлений – 5 328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1-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544"/>
        <w:gridCol w:w="1800"/>
        <w:gridCol w:w="1366"/>
      </w:tblGrid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3 г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4 год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7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 налог ю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 налог ф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9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8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8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8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штрафы, госпошлина, перерасчеты по отмененным налогам, доходы от компесации затрат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5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36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п роста поступлений в бюджет поселения в 2013 году составил   104,3 % по отношению к 2012 году и 100,6 %, к 2011 году, что обусловлено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- исчисление арендной платы за землю в 2013 году исходя из рыночной стоимости, а не из кадастровой, как в предыдущие годы (для сравнения в 2012 году от ООО «Еврохим-БМУ» поступило 5 549,4 тыс.руб., а в 2013 году 4 985,8 тыс.руб., снижение составило 563,6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ЕСХН - </w:t>
      </w:r>
      <w:r>
        <w:rPr>
          <w:sz w:val="28"/>
          <w:szCs w:val="28"/>
        </w:rPr>
        <w:t>ООО "Белая Русь" уплатили ЕСХН ниже ожидаемого в связи с отсутствием отгрузки произведенной продукции (апрель 2013г. уплачен ЕСХН в сумме около 120 тыс.руб. для сравнения апрель 2012г. - около 600 тыс.руб.), соответственно бюджет недополучил 219,5 тыс.руб. единого сельскохозяйственного налога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ДФЛ</w:t>
      </w:r>
      <w:r>
        <w:rPr>
          <w:sz w:val="28"/>
          <w:szCs w:val="28"/>
        </w:rPr>
        <w:t xml:space="preserve"> - с начала 2013 года из бюджета поселения произведено возмещение НДФЛ в сумме 294,9 тыс.руб. В 2013 году не допоступил НДФЛ от 41 пожарной части (оплата производилась на ОКАТО другого муниципального образования). В результате потери бюджета составили порядка 20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ООО «Еврохим-БМУ» оплачен земельный налог за 1 квартал 2013 года в сумме 519,7 тыс.руб. в 4 квартале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64 ИП, 24 ЮЛ, ряд крупных предприятий: ООО «ЕвроХим–БМУ», ООО «Терем», ООО «Долгогусевское», ООО «Пшеха», ООО «Гранит», ООО «Белая Русь», ООО «Влад», ООО «Карьер №7», ООО «Феникс», ООО «Ресур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080"/>
        <w:gridCol w:w="1260"/>
        <w:gridCol w:w="1260"/>
        <w:gridCol w:w="900"/>
      </w:tblGrid>
      <w:tr>
        <w:trPr>
          <w:trHeight w:val="7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по среднемесячной заработной плате и численности работников предприятий по Дружненскому сельскому поселению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хи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ая 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и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ше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ни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гогусев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- Серви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(магазин "СВС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Степан Амлет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2 год составила 11 929,62 рублей, в 2013 году – 14 229,00 рублей, темп роста данного показателя – 119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2 154 человек, из них занятое население 1851 человек. Незанятое трудоспособное население 27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ружненского сельского поселения Белореченского района в 2013 году составили 26 036,6 тыс.руб. (из них федеральные средства – 188,1 тыс.руб., краевые средства – 5 208,9 тыс.руб.) и были направлены на финансирование основных полномочий Друж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на финансирование муниципальных ведомственных целевых программ в 2013 году было направлено всего 7 257,2 тыс.руб.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2 359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 – 4 897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целевых программ профинансиров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формационного стенда для субъектов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ний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плат работникам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информационного материала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Дружненского сельского поселения на 2014 год приняты порядки по финансированию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С – 9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обеспечения пожарной безопасности – 13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и их объединений к участию в охране общественного порядка – 5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, безопасности жизнедеятельности – 2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– 3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– 5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и сохранение объектов культурного наследия местного значения – 1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о деятельности органов власти – 15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user</dc:creator>
  <dc:description/>
  <cp:keywords/>
  <dc:language>en-US</dc:language>
  <cp:lastModifiedBy>FuckYouBill</cp:lastModifiedBy>
  <cp:lastPrinted>2014-02-28T11:42:00Z</cp:lastPrinted>
  <dcterms:modified xsi:type="dcterms:W3CDTF">2014-04-21T10:30:00Z</dcterms:modified>
  <cp:revision>77</cp:revision>
  <dc:subject/>
  <dc:title>Отчет главы администрации Дружненского сельского округа о работе администрации за 2004 год и о дальнейшем социально-экономическом развитии сельского округа</dc:title>
</cp:coreProperties>
</file>