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Д Е Й С Т В И Я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ПРИ ВОЗНИКНОВЕНИИ ПОЖАР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В СЛУЧАЕ ВОЗНИКНОВЕНИЯ ПОЖАРА НЕМЕДЛЕННО СООБЩИТЬ О ПОЖАРЕ В ЕДИНУЮ ДИСПЕТЧЕРСКУЮ СЛУЖБУ  ОГПС ПО ТЕЛЕФОНУ </w:t>
      </w:r>
      <w:r>
        <w:rPr>
          <w:b/>
          <w:sz w:val="36"/>
          <w:szCs w:val="36"/>
          <w:u w:val="single"/>
        </w:rPr>
        <w:t>01, 2-32-01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НЕМЕДЛЕННО ОПОВЕСТИТЬ ЛЮДЕЙ О ПОЖАРЕ И СООБЩИТЬ РУКОВОДИТЕЛЮ УЧРЕЖДЕНИЯ ИЛИ ЗАМЕНЯЮЩЕМУ ЕГО РАБОТНИКУ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ОТКРЫТЬ ВСЕ ЭВАКУАЦИОННЫЕ ВЫХОДЫ И ЭВАКУИРОВАТЬ ЛЮДЕЙ ИЗ ЗДАНИЯ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ВЫНЕСТИ ИЗ ЗДАНИЯ НАИБОЛЕЕ ЦЕННОЕ ИМУЩЕСТВО И ДОКУМЕНТЫ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ПОКИДАЯ ПОМЕЩЕНИЕ ИЛИ ЗДАНИЕ, ЗАКРЫТЬ ЗА СОБОЙ ВСЕ ДВЕРИ И ОКНА ВО ИЗБЕЖАНИЕ РАСПРОСТРАНЕНИЯ ОГНЯ И ДЫМА В СМЕЖНЫЕ ПОМЕЩЕНИЯ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ИЛАМИ РАБОТНИКОВ АДМИНИСТРАЦИИ ПРИСТУПИТЬ К ТУШЕНИЮ ПОЖАРА И ЕГО ЛОКАЛИЗАЦИИ С ПОМОЩЬЮ ПЕРВИЧНЫХ СРЕДСТВ ПОЖАРОТУШЕНИЯ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ОТКЛЮЧИТЬ ЭЛЕКТРОСЕТЬ И ОБЕСПЕЧИТЬ БЕЗОПАСНОСТЬ ЛЮДЕЙ, ПРИНИМАЮЩИХ УЧАСТИЕ В ЭВАКУАЦИИ И ТУШЕНИИ ПОЖАРА, ОТ ВОЗМОЖНЫХ ОБРУШЕНИЙ КОНСТРУКЦИЙ, ВОЗДЕЙСТВИЯ ТОКСИЧНЫХ ПРОДУКТОВ ГОРЕНИЯ И ПОВЫШЕННОЙ ТЕМПЕРАТУРЫ, ПОРАЖЕНИЯ ЭЛЕКТРИЧЕСКИМ ТОКОМ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6:51:00Z</dcterms:created>
  <dc:creator>user</dc:creator>
  <dc:description/>
  <cp:keywords/>
  <dc:language>en-US</dc:language>
  <cp:lastModifiedBy>FuckYouBill</cp:lastModifiedBy>
  <cp:lastPrinted>2011-04-06T07:47:00Z</cp:lastPrinted>
  <dcterms:modified xsi:type="dcterms:W3CDTF">2014-05-06T05:54:00Z</dcterms:modified>
  <cp:revision>2</cp:revision>
  <dc:subject/>
  <dc:title>Д Е Й С Т В И Я</dc:title>
</cp:coreProperties>
</file>