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5 октября 2014 года                               №6                                            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20 декабря 2013 года № 238 «О бюдж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1 190 936,5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3, подраздела 10 «Обеспечение пожарной безопасности», коду целевой статьи 54 2 1020 «Обеспечение мер пожарной безопасности», 200 коду вида расходов в сумме 53 427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58 1 1048 «Мероприятия в области жилищного хозяйства», 800 коду вида расходов в сумме 50 0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200 коду вида расходов в сумме 55 351,0 рубль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0 «Оплата за уличное освещение и его техническое облуживание», 200 коду вида расходов в сумме 67 49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1 «Организация и содержание мест захоронения», 200 коду вида расходов в сумме 100 0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7, подраздела 07 «Молодежная политика и оздоровление детей», коду целевой статьи 56 4 1036 «Организация временного трудоустройства несовершеннолетних граждан в возрасте от 14 до 18 лет», 200 коду вида расходов в сумме 50 0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059 «Расходы на обеспечение деятельности (оказание услуг) муниципальных учреждений», 600 коду вида расходов в сумме 651 26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901 «Приобретение муниципальными учреждениями движимого имущества», 600 коду вида расходов в сумме 4 839,5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65 9 1037 «Охрана и сохранение объектов культурного наследия местного значения», 600 коду вида расходов в сумме 100 0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11, подраздела 01 «Физическая культура», коду целевой статьи 67 2 1016 «Мероприятия в области спорта и физической культуры», 200 коду вида расходов в сумме 58 569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1 190 936,5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200 коду вида расходов в сумме 100 000,0 рублей на ремонт служебных автомоби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2, подраздела 03 «Мобилизационная и вневойсковая подготовка», коду целевой статьи 52 2 8118 «Осуществление первичного воинского учета на территориях, где отсутствуют военные комиссариаты», 100 коду вида расходов в сумме 14 569,0 рублей на заработную плату специалиста ВУС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2, подраздела 03 «Мобилизационная и вневойсковая подготовка», коду целевой статьи 52 2 8118 «Осуществление первичного воинского учета на территориях, где отсутствуют военные комиссариаты», 200 коду вида расходов в сумме 45 000,0 рублей на приобретение программных средст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3, подраздела 09 «Защита населения и территории от последствий чрезвычайных ситуаций природного и техногенного характера, гражданская оборона», коду целевой статьи 54 1 1019 «Предупреждение и ликвидация последствий чрезвычайных ситуаций и стихийных бедствий природного и техногенного характера», 200 коду вида расходов в сумме 53 427,0 рублей на мероприятия по предупреждению ЧС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1 «Жилищное хозяйство», коду целевой статьи 58 1 1048 «Мероприятия в области жилищного хозяйства», 800 коду вида расходов в сумме 50 000,0 рублей для осуществления передвижения кассового расход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58 2 1027 «Мероприятия в области коммунального хозяйства», 200 коду вида расходов в сумме 55 351,0 рубль для осуществления передвижения кассового расх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3 «Озеленение», 200 коду вида расходов в сумме 67 49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7, подраздела 07 «Молодежная политика и оздоровление детей», коду целевой статьи 56 4 1036 «Организация временного трудоустройства несовершеннолетних граждан в возрасте от 14 до 18 лет», 800 коду вида расходов в сумме 50 000,0 рублей на выплаты субсидий за трудоустройство несовершеннолетних граждан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902 «Осуществление капитального ремонта», 600 коду вида расходов в сумме 656 099,5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12, подраздела 04 «Другие вопросы в области средств массовой информации», коду целевой статьи 52 7 1007 «Реализация мероприятий ведомственной целевой программы», 200 коду вида расходов в сумме 99 000,0 рублей на публикацию информационного материал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6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еления Белореченского района на 2014 год, перечень разделов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дразделов, целевых статей (муниципальных программ 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епрограммных направлений деятельности), групп видов расх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51"/>
        <w:gridCol w:w="709"/>
        <w:gridCol w:w="567"/>
        <w:gridCol w:w="709"/>
        <w:gridCol w:w="1417"/>
        <w:gridCol w:w="709"/>
        <w:gridCol w:w="1843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5,00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8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38 007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99 028,00</w:t>
            </w:r>
          </w:p>
        </w:tc>
      </w:tr>
      <w:tr>
        <w:trPr>
          <w:trHeight w:val="1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 639,00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 639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2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600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7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29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2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48 500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5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2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3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83 909,00</w:t>
            </w:r>
          </w:p>
        </w:tc>
      </w:tr>
      <w:tr>
        <w:trPr>
          <w:trHeight w:val="1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435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30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6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Белореченского района на 2014 год, перечень целевых стате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муниципальных программ и непрограммных направлений деятельности)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78"/>
        <w:gridCol w:w="1560"/>
        <w:gridCol w:w="885"/>
        <w:gridCol w:w="1807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 389,00</w:t>
            </w:r>
          </w:p>
        </w:tc>
      </w:tr>
      <w:tr>
        <w:trPr>
          <w:trHeight w:val="1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8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10 478,0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3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16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600,0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8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2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0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9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2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6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03 851,00</w:t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1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1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83 909,0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435,00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10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3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2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2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2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2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4 649,00</w:t>
            </w:r>
          </w:p>
        </w:tc>
      </w:tr>
      <w:tr>
        <w:trPr>
          <w:trHeight w:val="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1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9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6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на 2014 год по разделам и подраздел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850"/>
        <w:gridCol w:w="851"/>
        <w:gridCol w:w="2420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1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5 703,00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 639,00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48 500,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5 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83 909,00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 000,00</w:t>
            </w:r>
          </w:p>
        </w:tc>
      </w:tr>
      <w:tr>
        <w:trPr>
          <w:trHeight w:val="2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FuckYouBill</cp:lastModifiedBy>
  <cp:lastPrinted>2014-10-15T11:29:00Z</cp:lastPrinted>
  <dcterms:modified xsi:type="dcterms:W3CDTF">2014-10-28T07:13:00Z</dcterms:modified>
  <cp:revision>101</cp:revision>
  <dc:subject/>
  <dc:title>Вносится</dc:title>
</cp:coreProperties>
</file>