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 ноября 2014 года </w:t>
        <w:tab/>
        <w:tab/>
        <w:tab/>
        <w:t xml:space="preserve">№ 19 </w:t>
        <w:tab/>
        <w:tab/>
        <w:tab/>
        <w:tab/>
        <w:t>п. 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 Белореч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от 20 декабря 2013 года № 238 «О бюджет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 Белореч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на 2014 год»</w:t>
      </w:r>
    </w:p>
    <w:p>
      <w:pPr>
        <w:pStyle w:val="Normal"/>
        <w:ind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 следующие изме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одпункты 1, 2, 4 пункта 1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общий объем доходов в сумме 23 770 329,06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25 948 470,55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ефицит бюджета Дружненского сельского поселения Белореченского района в сумме 2 178 141,49 рубль»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2. Уменьшить годовое бюджетное назначение на 2014 год по следующему коду доходов: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21 11105013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ромышленности, энергетики, транспорта, связи и земли иного спец.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0 000,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Уменьшить бюджетные ассигнования в общей сумме 2 400 000,0 рублей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1, подраздела 07 «Обеспечение проведения выборов и референдумов», коду целевой статьи 99 1 1026 «Выборы главы муниципального образования», 200 коду вида расходов в сумме 20 400,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1, подраздела 07 «Обеспечение проведения выборов и референдумов», коду целевой статьи 99 2 1026 «Выборы депутатов в представительный орган власти», 200 коду вида расходов в сумме 99 600,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4, подраздела 09 «Дорожное хозяйство(дорожные фонды)», коду целевой статьи 55 1 1025 «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», 200 коду вида расходов в сумме 430 000,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5, подраздела 02 «Коммунальное хозяйство», коду целевой статьи 58 2 1027 «Мероприятия в области коммунального хозяйства», 200 коду вида расходов в сумме 150 000,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5, подраздела 02 «Коммунальное хозяйство», коду целевой статьи 99 0 1039 «Строительство объектов социального и производственного комплексов, в том числе объектов общегражданского назначения, жилья, инфраструктуры», 400 коду вида расходов в сумме 700 000,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5, подраздела 03 «Благоустройство», коду целевой статьи 58 3 1030 «Оплата за уличное освещение и его техническое облуживание», 200 коду вида расходов в сумме 500 000,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5, подраздела 03 «Благоустройство», коду целевой статьи 58 3 1032 «Прочие мероприятия по благоустройству городских округов и поселений», 200 коду вида расходов в сумме 500 000,0 рубле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остатки неиспользованных по состоянию на 01.01.2014г. средств (за счет налоговых и неналоговых доходов) в общей сумме 503 788,55 рублей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на код раздела 05, подраздела 02 «Коммунальное хозяйство», код целевой статьи 99 0 1039 «Строительство объектов социального и производственного комплексов, в том числе объектов общегражданского назначения, жилья, инфраструктуры», 400 код вида расходов в сумме 225 000,0 рублей на строительство подводящего газопровода к СДК п.Дружного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на код раздела 08, подраздела 01 «Культура», код целевой статьи 65 2 0902 «Осуществление капитального ремонта», 600 код вида расходов в сумме 278 788,55 рублей на благоустройство прилегающей территории СДК п.Дружного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3. Произвести передвижение бюджетных ассигнований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Уменьшить бюджетные ассигнования в общей сумме 366 100,0 рублей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1, подраздела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коду целевой статьи 52 1 0019 «Мероприятия в области коммунального хозяйства», 100 коду вида расходов в сумме 65 000,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1, подраздела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коду целевой статьи 52 1 0019 «Мероприятия в области коммунального хозяйства», 200 коду вида расходов в сумме 1 100,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8, подраздела 01 «Культура», коду целевой статьи 65 2 0059 «Расходы на обеспечение деятельности (оказание услуг) муниципальных учреждений», 600 коду вида расходов в сумме 300 000,0 рубле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Увеличить бюджетные ассигнования в общей сумме 366 100,0 рублей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1, подраздела 02 «Функционирование высшего должностного лица субъекта Российской Федерации и муниципального образования», коду целевой статьи 51 1 0019 «Расходы на обеспечение функций органов местного самоуправления», 100 коду вида расходов в сумме 65 000,0 рублей на заработную плату главе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1, подраздела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коду целевой статьи 52 1 0019 «Расходы на обеспечение функций органов местного самоуправления», 100 коду вида расходов в сумме 1 100,0 рублей на осуществление передвижения кассового расход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8, подраздела 01 «Культура», коду целевой статьи 65 2 0902 «Осуществление капитального ремонта», 600 коду вида расходов в сумме 300 000,0 рублей на оплату работ по благоустройству территории СДК п. Дружного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4. Внести соответствующие изменения в приложения № 2, 4, 5, 8, 9 к решению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, изложив их в новой редакции (приложение №1, 2, 3, 4, 5)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опубликовать в газете «Огни Кавказа»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Дубини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4 ноября 2014 года № 19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 декабря 2013 года № 23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4 ноября 2014 года № 19)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ъем поступлений доходов в бюджет Дружненского сель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ения Белореченского района по кодам видов (подвидов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лассификации доходов бюджетов на 2014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820"/>
        <w:gridCol w:w="1984"/>
      </w:tblGrid>
      <w:tr>
        <w:trPr>
          <w:trHeight w:val="3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RANGE!A1%3AC55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 919 300,00</w:t>
            </w:r>
          </w:p>
        </w:tc>
      </w:tr>
      <w:tr>
        <w:trPr>
          <w:trHeight w:val="13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05 000,00</w:t>
            </w:r>
          </w:p>
        </w:tc>
      </w:tr>
      <w:tr>
        <w:trPr>
          <w:trHeight w:val="83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9 300,00</w:t>
            </w:r>
          </w:p>
        </w:tc>
      </w:tr>
      <w:tr>
        <w:trPr>
          <w:trHeight w:val="13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 825,00</w:t>
            </w:r>
          </w:p>
        </w:tc>
      </w:tr>
      <w:tr>
        <w:trPr>
          <w:trHeight w:val="215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 825,00</w:t>
            </w:r>
          </w:p>
        </w:tc>
      </w:tr>
      <w:tr>
        <w:trPr>
          <w:trHeight w:val="17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 825,00</w:t>
            </w:r>
          </w:p>
        </w:tc>
      </w:tr>
      <w:tr>
        <w:trPr>
          <w:trHeight w:val="183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 825,00</w:t>
            </w:r>
          </w:p>
        </w:tc>
      </w:tr>
      <w:tr>
        <w:trPr>
          <w:trHeight w:val="17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000,00</w:t>
            </w:r>
          </w:p>
        </w:tc>
      </w:tr>
      <w:tr>
        <w:trPr>
          <w:trHeight w:val="87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0,00</w:t>
            </w:r>
          </w:p>
        </w:tc>
      </w:tr>
      <w:tr>
        <w:trPr>
          <w:trHeight w:val="5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98 000,00</w:t>
            </w:r>
          </w:p>
        </w:tc>
      </w:tr>
      <w:tr>
        <w:trPr>
          <w:trHeight w:val="17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90 000,00</w:t>
            </w:r>
          </w:p>
        </w:tc>
      </w:tr>
      <w:tr>
        <w:trPr>
          <w:trHeight w:val="16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000,00</w:t>
            </w:r>
          </w:p>
        </w:tc>
      </w:tr>
      <w:tr>
        <w:trPr>
          <w:trHeight w:val="14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851 029,06</w:t>
            </w:r>
          </w:p>
        </w:tc>
      </w:tr>
      <w:tr>
        <w:trPr>
          <w:trHeight w:val="48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66 600,00</w:t>
            </w:r>
          </w:p>
        </w:tc>
      </w:tr>
      <w:tr>
        <w:trPr>
          <w:trHeight w:val="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7 400,00</w:t>
            </w:r>
          </w:p>
        </w:tc>
      </w:tr>
      <w:tr>
        <w:trPr>
          <w:trHeight w:val="106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65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82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5 570,94</w:t>
            </w:r>
          </w:p>
        </w:tc>
      </w:tr>
      <w:tr>
        <w:trPr>
          <w:trHeight w:val="98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5 570,94</w:t>
            </w:r>
          </w:p>
        </w:tc>
      </w:tr>
      <w:tr>
        <w:trPr>
          <w:trHeight w:val="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 770 329,06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ноября 2014 года № 1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4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 декабря 2013 года № 23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ноября 2014 года № 19)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Дружненского сель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ения Белореченского района на 2014 год, перечень разделов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разделов, целевых статей (муниципальных программ 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епрограммных направлений деятельности), групп видов расходов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джета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19"/>
        <w:gridCol w:w="709"/>
        <w:gridCol w:w="709"/>
        <w:gridCol w:w="709"/>
        <w:gridCol w:w="1366"/>
        <w:gridCol w:w="902"/>
        <w:gridCol w:w="1864"/>
      </w:tblGrid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46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9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948 470,55</w:t>
            </w:r>
          </w:p>
        </w:tc>
      </w:tr>
      <w:tr>
        <w:trPr>
          <w:trHeight w:val="4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тавительный орган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675,00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75,00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редставительного органа МО Белореч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представитель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руж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941 795,55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879 028,00</w:t>
            </w:r>
          </w:p>
        </w:tc>
      </w:tr>
      <w:tr>
        <w:trPr>
          <w:trHeight w:val="14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органа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8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22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5 639,00</w:t>
            </w:r>
          </w:p>
        </w:tc>
      </w:tr>
      <w:tr>
        <w:trPr>
          <w:trHeight w:val="9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5 639,00</w:t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1 739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1 739,00</w:t>
            </w:r>
          </w:p>
        </w:tc>
      </w:tr>
      <w:tr>
        <w:trPr>
          <w:trHeight w:val="29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9 239,00</w:t>
            </w:r>
          </w:p>
        </w:tc>
      </w:tr>
      <w:tr>
        <w:trPr>
          <w:trHeight w:val="1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 500,00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</w:tr>
      <w:tr>
        <w:trPr>
          <w:trHeight w:val="4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18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</w:tr>
      <w:tr>
        <w:trPr>
          <w:trHeight w:val="10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600,00</w:t>
            </w:r>
          </w:p>
        </w:tc>
      </w:tr>
      <w:tr>
        <w:trPr>
          <w:trHeight w:val="4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600,00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00,00</w:t>
            </w:r>
          </w:p>
        </w:tc>
      </w:tr>
      <w:tr>
        <w:trPr>
          <w:trHeight w:val="4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00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10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10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ведомственная целевая программа "Противодействие коррупци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полномочий, переданных из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4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 839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839,00</w:t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15 839,00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839,00</w:t>
            </w:r>
          </w:p>
        </w:tc>
      </w:tr>
      <w:tr>
        <w:trPr>
          <w:trHeight w:val="5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1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8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539,00</w:t>
            </w:r>
          </w:p>
        </w:tc>
      </w:tr>
      <w:tr>
        <w:trPr>
          <w:trHeight w:val="14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539,00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0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14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11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15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73,00</w:t>
            </w:r>
          </w:p>
        </w:tc>
      </w:tr>
      <w:tr>
        <w:trPr>
          <w:trHeight w:val="2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73,00</w:t>
            </w:r>
          </w:p>
        </w:tc>
      </w:tr>
      <w:tr>
        <w:trPr>
          <w:trHeight w:val="2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73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73,00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2 102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73,00</w:t>
            </w:r>
          </w:p>
        </w:tc>
      </w:tr>
      <w:tr>
        <w:trPr>
          <w:trHeight w:val="10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5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5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идеятель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15 300,00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9 300,00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9 300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9 300,00</w:t>
            </w:r>
          </w:p>
        </w:tc>
      </w:tr>
      <w:tr>
        <w:trPr>
          <w:trHeight w:val="2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9 300,00</w:t>
            </w:r>
          </w:p>
        </w:tc>
      </w:tr>
      <w:tr>
        <w:trPr>
          <w:trHeight w:val="3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9 300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 000,00</w:t>
            </w:r>
          </w:p>
        </w:tc>
      </w:tr>
      <w:tr>
        <w:trPr>
          <w:trHeight w:val="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 000,00</w:t>
            </w:r>
          </w:p>
        </w:tc>
      </w:tr>
      <w:tr>
        <w:trPr>
          <w:trHeight w:val="3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423 500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1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0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0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0 000,00</w:t>
            </w:r>
          </w:p>
        </w:tc>
      </w:tr>
      <w:tr>
        <w:trPr>
          <w:trHeight w:val="1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351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351,00</w:t>
            </w:r>
          </w:p>
        </w:tc>
      </w:tr>
      <w:tr>
        <w:trPr>
          <w:trHeight w:val="1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351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659,00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692,00</w:t>
            </w:r>
          </w:p>
        </w:tc>
      </w:tr>
      <w:tr>
        <w:trPr>
          <w:trHeight w:val="3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 649,00</w:t>
            </w:r>
          </w:p>
        </w:tc>
      </w:tr>
      <w:tr>
        <w:trPr>
          <w:trHeight w:val="21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 649,00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 649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3 500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3 500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3 500,00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 510,00</w:t>
            </w:r>
          </w:p>
        </w:tc>
      </w:tr>
      <w:tr>
        <w:trPr>
          <w:trHeight w:val="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 510,00</w:t>
            </w:r>
          </w:p>
        </w:tc>
      </w:tr>
      <w:tr>
        <w:trPr>
          <w:trHeight w:val="1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4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3 500,00</w:t>
            </w:r>
          </w:p>
        </w:tc>
      </w:tr>
      <w:tr>
        <w:trPr>
          <w:trHeight w:val="3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3 500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490,00</w:t>
            </w:r>
          </w:p>
        </w:tc>
      </w:tr>
      <w:tr>
        <w:trPr>
          <w:trHeight w:val="1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490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0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162 697,55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62 697,55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62 697,55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70 223,55</w:t>
            </w:r>
          </w:p>
        </w:tc>
      </w:tr>
      <w:tr>
        <w:trPr>
          <w:trHeight w:val="4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4 719,0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4 719,00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160,5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160,5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8 344,05</w:t>
            </w:r>
          </w:p>
        </w:tc>
      </w:tr>
      <w:tr>
        <w:trPr>
          <w:trHeight w:val="1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8 344,05</w:t>
            </w:r>
          </w:p>
        </w:tc>
      </w:tr>
      <w:tr>
        <w:trPr>
          <w:trHeight w:val="15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474,00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4,00</w:t>
            </w:r>
          </w:p>
        </w:tc>
      </w:tr>
      <w:tr>
        <w:trPr>
          <w:trHeight w:val="15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4,00</w:t>
            </w:r>
          </w:p>
        </w:tc>
      </w:tr>
      <w:tr>
        <w:trPr>
          <w:trHeight w:val="21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1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0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4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 1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 1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431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1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9 000,00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00,00</w:t>
            </w:r>
          </w:p>
        </w:tc>
      </w:tr>
      <w:tr>
        <w:trPr>
          <w:trHeight w:val="10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00,00</w:t>
            </w:r>
          </w:p>
        </w:tc>
      </w:tr>
      <w:tr>
        <w:trPr>
          <w:trHeight w:val="10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Повышение информированности населения о деятельности органов в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00,00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00,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4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4 ноября 2014 года № 1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5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 декабря 2014 года № 23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4 ноября 2014 года № 19)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точники внутреннего финансирования дефицита бюджета Дружненского сельского поселения на 2014 год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145"/>
        <w:gridCol w:w="1984"/>
      </w:tblGrid>
      <w:tr>
        <w:trPr>
          <w:trHeight w:val="4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администратора, группы, подгруппы, статьи, подстатьи, элемента, программы, кода экономической классификации доходов источников финансирования дефицита районного бюдже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лей)</w:t>
            </w:r>
          </w:p>
        </w:tc>
      </w:tr>
      <w:tr>
        <w:trPr>
          <w:trHeight w:val="4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0 00 00 00 0000 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78 141,49</w:t>
            </w:r>
          </w:p>
        </w:tc>
      </w:tr>
      <w:tr>
        <w:trPr>
          <w:trHeight w:val="4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5 00 00 00 0000 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78 141,49</w:t>
            </w:r>
          </w:p>
        </w:tc>
      </w:tr>
      <w:tr>
        <w:trPr>
          <w:trHeight w:val="15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 770 329,06</w:t>
            </w:r>
          </w:p>
        </w:tc>
      </w:tr>
      <w:tr>
        <w:trPr>
          <w:trHeight w:val="16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 770 329,06</w:t>
            </w:r>
          </w:p>
        </w:tc>
      </w:tr>
      <w:tr>
        <w:trPr>
          <w:trHeight w:val="31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 770 329,06</w:t>
            </w:r>
          </w:p>
        </w:tc>
      </w:tr>
      <w:tr>
        <w:trPr>
          <w:trHeight w:val="3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5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 770 329,06</w:t>
            </w:r>
          </w:p>
        </w:tc>
      </w:tr>
      <w:tr>
        <w:trPr>
          <w:trHeight w:val="31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948 470,55</w:t>
            </w:r>
          </w:p>
        </w:tc>
      </w:tr>
      <w:tr>
        <w:trPr>
          <w:trHeight w:val="32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948 470,55</w:t>
            </w:r>
          </w:p>
        </w:tc>
      </w:tr>
      <w:tr>
        <w:trPr>
          <w:trHeight w:val="27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948 470,55</w:t>
            </w:r>
          </w:p>
        </w:tc>
      </w:tr>
      <w:tr>
        <w:trPr>
          <w:trHeight w:val="3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6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948 470,55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ноября 2014 года № 1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«ПРИЛОЖЕНИЕ №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от 20 декабря 2013 года № 23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ноября 2014 года № 19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Дружненского сельского поселения Белореченского района на 2014 год, перечень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20"/>
        <w:gridCol w:w="1418"/>
        <w:gridCol w:w="992"/>
        <w:gridCol w:w="2058"/>
      </w:tblGrid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948 470,55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редставительного органа МО Белорече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представите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главы органа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8 389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445 478,00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1 739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1 739,00</w:t>
            </w:r>
          </w:p>
        </w:tc>
      </w:tr>
      <w:tr>
        <w:trPr>
          <w:trHeight w:val="10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9 239,00</w:t>
            </w:r>
          </w:p>
        </w:tc>
      </w:tr>
      <w:tr>
        <w:trPr>
          <w:trHeight w:val="2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 5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</w:tr>
      <w:tr>
        <w:trPr>
          <w:trHeight w:val="2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2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539,00</w:t>
            </w:r>
          </w:p>
        </w:tc>
      </w:tr>
      <w:tr>
        <w:trPr>
          <w:trHeight w:val="8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539,00</w:t>
            </w:r>
          </w:p>
        </w:tc>
      </w:tr>
      <w:tr>
        <w:trPr>
          <w:trHeight w:val="1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Повышение информированности населения о деятельности органов в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00,00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00,00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ведомственная целевая программа "Противодействие коррупци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1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полномочий, переданных из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2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6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обеспечения пожарной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73,0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73,00</w:t>
            </w:r>
          </w:p>
        </w:tc>
      </w:tr>
      <w:tr>
        <w:trPr>
          <w:trHeight w:val="1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2 1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73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15 300,00</w:t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1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9 300,00</w:t>
            </w:r>
          </w:p>
        </w:tc>
      </w:tr>
      <w:tr>
        <w:trPr>
          <w:trHeight w:val="7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9 300,00</w:t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9 300,00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 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 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953 851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351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351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659,00</w:t>
            </w:r>
          </w:p>
        </w:tc>
      </w:tr>
      <w:tr>
        <w:trPr>
          <w:trHeight w:val="10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692,00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3 500,00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 510,00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 510,00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3 5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3 5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49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49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75,00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162 697,55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70 223,55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4 719,00</w:t>
            </w:r>
          </w:p>
        </w:tc>
      </w:tr>
      <w:tr>
        <w:trPr>
          <w:trHeight w:val="5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4 719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160,50</w:t>
            </w:r>
          </w:p>
        </w:tc>
      </w:tr>
      <w:tr>
        <w:trPr>
          <w:trHeight w:val="1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160,5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8 344,05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8 344,05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1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474,00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4,00</w:t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4,00</w:t>
            </w:r>
          </w:p>
        </w:tc>
      </w:tr>
      <w:tr>
        <w:trPr>
          <w:trHeight w:val="5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431,00</w:t>
            </w:r>
          </w:p>
        </w:tc>
      </w:tr>
      <w:tr>
        <w:trPr>
          <w:trHeight w:val="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39 649,00</w:t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 649,00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 649,00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6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6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0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ноября 2014 года № 1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 декабря 2013 года № 23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ноября 2014 года № 19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расходов бюджета Дружненского сельского поселения Белореченского района на 2014 год по разделам и подразделам классификации расходов бюджетов Российской Феде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87"/>
        <w:gridCol w:w="992"/>
        <w:gridCol w:w="817"/>
        <w:gridCol w:w="1817"/>
      </w:tblGrid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-д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-раз-дел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948 470,5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885 703,00</w:t>
            </w:r>
          </w:p>
        </w:tc>
      </w:tr>
      <w:tr>
        <w:trPr>
          <w:trHeight w:val="3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5 639,0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 839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839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73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15 3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9 3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 000,00</w:t>
            </w:r>
          </w:p>
        </w:tc>
      </w:tr>
      <w:tr>
        <w:trPr>
          <w:trHeight w:val="2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423 500,0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0 0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3 5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1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162 697,5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62 697,5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431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9 0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37:00Z</dcterms:created>
  <dc:creator>КауноваСВ</dc:creator>
  <dc:description/>
  <cp:keywords/>
  <dc:language>en-US</dc:language>
  <cp:lastModifiedBy>ludmila</cp:lastModifiedBy>
  <cp:lastPrinted>2014-11-26T11:41:00Z</cp:lastPrinted>
  <dcterms:modified xsi:type="dcterms:W3CDTF">2014-11-28T11:01:00Z</dcterms:modified>
  <cp:revision>133</cp:revision>
  <dc:subject/>
  <dc:title>Вносится</dc:title>
</cp:coreProperties>
</file>